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уславкка 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9.202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  № 115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1910</wp:posOffset>
            </wp:positionV>
            <wp:extent cx="622935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1871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е обработки персональных данных в администрации Козловского муниципального округа Чувашской Республики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июля 2006 года № 152-ФЗ «О персональных данных», постановлением Правительства Российской Федерации от 6 июля 2008 года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, администрация Козловского муниципального округа Чувашской Республик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обработки персональных данных в администрации Козлов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Козловского района Чувашской Республики от 22 января 2013 года № 32 «Об утверждении Положения об обработке и защите персональных данных муниципальных служащих администрации Козловского района Чувашской Республ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047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047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047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9.2024 № 1155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обработки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администрации Козловского муниципального округа Чувашской Республи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bookmarkStart w:id="1" w:name="YANDEX_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обработки персональных данных в Администрации Козловского муниципального округа (далее - Положение) разработано в соответствии с Федеральным законом от 27 июля 2006 года № 152-ФЗ «О персональных данных» и следующи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ями Правительств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6 июля 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5 сентября 2008 г. № 687 «Об утверждении Положения об особенностях обработки персональных данных, осуществляемой без использования средств автоматиз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 ноября 2012 г.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пределяет цели обработки персональных данных для каждой цели обработки персональных данных, категории и перечень обрабатываемых персональных данных, категории субъектов, персональные данные которых обрабатываются, способы, сроки их обработки и хранения в структурных подразделениях администрации Козловского муниципального округа, территориальных отделах администрации Козловского муниципального округа, а также порядок уничтожения персональных данных при достижении целей их обработки или при наступлении иных законных ос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работка персональных данных в администрации Козловского муниципального округа и ее структурных подразделениях осуществляется в цел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дения кадрового документооборота, начисление и расчета заработной платы, составление отчетности в государственные органы, начисление и выплата пенсий за выслугу лет муниципальным служащим, соблюдение требований действующего законодательства (в том числе Федерального закона от 2 марта 2007 года № 25-ФЗ «О муниципальной службе в Российской Федерации», Закона Чувашской Республики от 5 октября 2007 года № 62 «О муниципальной службе в Чувашской Республике», Федерального закона от 25 декабря 2008 года № 273-ФЗ «О противодействии коррупции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ета и обработки актов гражданского состоя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ета нагр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новления внешних контактов и связ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нения законодательства об обращениях граждан, публичных слушаньях и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казания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работки персональных данных, категории и перечень обрабатываемых персональных данных, категории субъектов, персональные данные которых обрабатываются, способы, сроки их обработки и хранения в администрации Козловского муниципального округа устанавливаются Приложением 1 к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д иными физическими лицами в Положении понимаются жители Козловского муниципального округа, обратившиеся в администрацию Козловского муниципального округа по личным вопросам, пенсионеры, получающие пенсию за выслугу лет на муниципальной службе, работники структурных подразделений администрации Козловского муниципального округа, награжденные наградами Козловского муниципального округа и администрации Козловского муниципального округа, а также граждане, обратившиеся за предоставлением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ые термины и определения, содержащиеся в Положении, используются в значениях, установленных Федеральным законом от 27 июля 2006 года № 152-ФЗ «О персональных данных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Лица, осуществляющие обработку персональных данных либо имеющих к ним доступ, обязаны соблюдать требования конфиденциальности и безопасности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бработки персональных данных работников администрации Козловского муниципального округа, структурных подразделений и иных физических лиц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ботка персональных данных работников администрации Козловского муниципального округа и работников ее структурных подразделений, иных физических лиц осуществляется с их письменного согласия. На основании статьи 86 Трудового кодекса Российской Федерации, а также исходя из положений пункта 2 статьи 6 Федерального закона от 27 июля 2006 года № 152-ФЗ «О персональных данных», обработка персональных данных может, осуществляется без письменного согласия, за исключением случаев, предусмотренных федераль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работка персональных данных посетителей сайта/лиц, оставляющих обращения на официальном сайте Козловского муниципального округа в информационно-телекоммуникационной сети «Интернет» осуществляется с их согласия, предоставляемого на странице подачи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дача персональных данных третьим лицам осуществляется только с письменного согласия за исключением случаев, установленных федераль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обработке персональных данных уполномоченные должностные лица обязаны соблюдать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ем и характер обрабатываемых персональных данных, способы обработки персональных данных должны соответствовать целям обработки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та персональных данных от неправомерного их использования или уничтожения обеспечивается в порядке, установленном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ача персональных данных не допускается без письменного согласия субъектов персональных данных, за исключением случаев, установленных федеральными законами. В случае если лицо, обратившееся с запросом, не обладает соответствующими полномочиями на получение персональных данных работников администрации Козловского муниципального округа и работников ее структурных подразделений, иных физических лиц, либо отсутствует письменное согласие на передачу его персональных данных, администрация вправе отказать в предоставлении персональных данных. В этом случае лицу, обратившемуся с запросом, направляется письменный мотивированный отказ в предоставлении запрашива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ение конфиденциальности персональных данных работников администрации Козловского муниципального округа и работников ее структурных подразделений, иных физических лиц, за исключением случаев обезличивания персональных данных и в отношении общедоступных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хранение персональных данных должно осуществляться в форме, позволяющей определить лицо, являющееся субъектом персональных данных, не дольше, чем этого требуют цели их обработки. Указанные сведения подлежат уничтожению по достижении цели обработки или в случае утраты необходимости в их достижении, если иное не установлено законодательством Российской Федерации. Факт уничтожения персональных данных оформляется соответствующим ак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убликование и распространение персональных данных работников администрации Козловского муниципального округа и ее структурных подразделений, иных физических лиц, посетителей сайта/лиц, оставляющих обращения,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се персональные данные работников администрации Козловского муниципального округа и работников ее структурных подразделений, иных физических лиц, посетителей сайта/лиц, оставляющих обращения, должны быть получены от них сам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случае, если необходимые персональные данные могут быть получены только у третьего лица, сотруд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существляющие обработку персональных данных, должны уведомить об этом субъекта персональных данных и получить от него письменное соглас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ботники администрации Козловского муниципального округа и ее структурных подразделений, иные физические лица, посетителей сайта/лиц, оставляющих обращения, обязаны предоставлять достоверные сведения о себе и своевременно сообщать об изменении своих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целях обеспечения защиты персональных данных субъекты персональных данных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полную информацию о своих персональных данных и способе обработки этих данных (в том числе автоматизированно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ть свободный бесплатный доступ к своим персональным данным, включая право получать копии любой записи, за исключением случаев, предусмотренных Федеральным законом от 27 июля 2006 года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ть внесения необходимых изменений, уничтожения или блокирования соответствующих персональных данных, котор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жаловать в порядке, установленном законодательством Российской Федерации, действия (бездействие) уполномоченных должност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Администрация Козловского муниципального округа вправе осуществлять обработку (в том числе автоматизированную) персональных данных муниципальных служащих при формировании кадрового резерва, а также кандидатов на замещение вакантных должностей муниципальной службы администрации Козлов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Трансграничная передача персональных данных на территорию иностранных государств может осуществляться оператором в соответствии со статьей 12 Федерального закона от 27 июля 2006 года №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ступ к персональным данным и информационным системам персональных данны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трудники, допущенные к </w:t>
      </w:r>
      <w:bookmarkStart w:id="2" w:name="YANDEX_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е </w:t>
      </w:r>
      <w:bookmarkStart w:id="3" w:name="YANDEX_7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</w:t>
      </w:r>
      <w:bookmarkStart w:id="4" w:name="YANDEX_8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, в обязательном </w:t>
      </w:r>
      <w:bookmarkStart w:id="5" w:name="YANDEX_8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е под роспись знакомятся с </w:t>
      </w:r>
      <w:bookmarkStart w:id="6" w:name="YANDEX_8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, а также дают письменное обязательство о соблюдении конфиденциальности персональных данных и соблюдения правил их обработке, подготовленного по установленной форме (приложение к Положению)</w:t>
      </w:r>
      <w:bookmarkStart w:id="7" w:name="YANDEX_85"/>
      <w:bookmarkStart w:id="8" w:name="YANDEX_84"/>
      <w:bookmarkStart w:id="9" w:name="YANDEX_83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bookmarkStart w:id="10" w:name="YANDEX_90"/>
      <w:bookmarkStart w:id="11" w:name="YANDEX_89"/>
      <w:bookmarkStart w:id="12" w:name="YANDEX_88"/>
      <w:bookmarkStart w:id="13" w:name="YANDEX_87"/>
      <w:bookmarkStart w:id="14" w:name="YANDEX_86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допущенные к обработке персональных данных в связи с исполнением трудовых обязанностей, имеют право получать только те персональные данные, которые необходимы им для выполнения конкретных трудовых фун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трудники, допущенные к обработке персональных данных в связи с исполнением трудовых обязанностей, обеспечивают хранение информации, содержащей персональные данные, исключающие доступ к ним треть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оступ ко всем персональным данным, обрабатываемым в администрации Козловского муниципального округа и ее структурных подразделениях, без специального разрешения имеют лица, замещающие долж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Козлов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оступ к персональным данным работников администрации Козловского муниципального округа и ее структурных подразделений и иных физических лиц имеют лица, замещающие долж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- главный бухгалтер МКУ «Центр бухгалтерского обслуживания и финансово - хозяйственного обеспечения» Козловского муниципального округа – в отношении персональных данных работников администрации Козлов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ющий делами МО - начальник отдела организационно-контрольной и кадровой работы - в отношении персональных данных работников администрации Козлов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начальника отдела организационно-контрольной и кадровой работы - в отношении персональных данных работников администрации Козлов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едущий специалист-эксперт отдела организационно-контрольной и кадровой работы - в отношении персональных данных работников администрации Козлов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отдела правового обеспечения и цифрового развития - в отношении персональных данных работников администрации Козлов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входящие в состав комиссий, образуемых в соответствии с федеральными законами, - в отношении рассматриваемых на соответствующих комиссиях персональных данных субъектов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которым необходим доступ к персональным данным для оказания муниципальных услуг - в рамках исполнения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опуск к персональным данным других сотрудников, не имеющих надлежащим образом оформленного доступа, запре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олжностные лица, указанные в пункте 3.5 Положения, имеют право получать исключительно персональные данные, которые необходимы для выполнения должностных обязанностей соответствующих должност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ные права, обязанности, действия сотрудников, в трудовые обязанности которых входит обработка персональных данных, определяются должностными инструкциями соответствующих сотруд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бработки персональных данных субъектов персональных данных, осуществляемой без использования средств автомат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работка </w:t>
      </w:r>
      <w:bookmarkStart w:id="15" w:name="YANDEX_14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</w:t>
      </w:r>
      <w:bookmarkStart w:id="16" w:name="YANDEX_146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без использования средств автоматизации </w:t>
      </w:r>
      <w:bookmarkStart w:id="17" w:name="YANDEX_149"/>
      <w:bookmarkStart w:id="18" w:name="YANDEX_148"/>
      <w:bookmarkStart w:id="19" w:name="YANDEX_147"/>
      <w:bookmarkEnd w:id="1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осуществляться в виде документов на бумажных носителях и в электронном виде (файлы, базы данных) на электронных носителях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каждой категории персональных данных, обрабатываемой без использования средств автоматизации, должно быть определено место хранения персональных данных (материальных носителей) и установлен перечень лиц, осуществляющих обработку персональных данных либо имеющих к ним досту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, цели, обработки которых заведомо несовмести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разработке и использовании типовых форм документов, необходимых для реализации возложенных на администрацию Козловского муниципального округа полномочий, характер информации в которых предполагает или допускает включение в них персональных данных (далее - типовая форма), должны соблюдаться следующие усло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иповая форма или связанные с ней документы (инструкция по её заполнению, карточки, реестры и журналы) должны содержать сведения о цели обработки персональных данных, осуществляемой без использования средств автоматизации, наименование и адрес оператора, фамилию, имя, отчество и адрес субъекта персональных данных, чьи персональные данные вносятся в указанную типовую форму, сроки обработки персональных данных, перечень действий с персональными данными, которые будут совершаться в процессе их обрабо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иповая форма должна предусматривать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, при необходимости получения согласия на обработку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иповая форма должна быть составлена таким образом, чтобы каждый из субъектов, чьи персональные данные содержатся в типовой форме, при ознакомлении со своими персональными данными, не имел возможности доступа к персональным данным иных лиц, содержащимся в указанной типов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иповая форма должна исключать объединение полей, предназначенных для внесения персональных данных, цели, обработки которых заведомо не совмести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работка персональных данных без использования средств автоматизации в электронном виде осуществляется на внешних электронных носителях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и отсутствии технологической возможности осуществления </w:t>
      </w:r>
      <w:bookmarkStart w:id="20" w:name="YANDEX_21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и </w:t>
      </w:r>
      <w:bookmarkStart w:id="21" w:name="YANDEX_212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данных без использования средств автоматизации в электронном виде на внешних носителях информации необходимо принимать организационные (охрана помещений) и технические меры (установка сертифицированных средств защиты информации), исключающие возможность несанкционированного доступа к </w:t>
      </w:r>
      <w:bookmarkStart w:id="22" w:name="YANDEX_21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м </w:t>
      </w:r>
      <w:bookmarkStart w:id="23" w:name="YANDEX_21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м лиц, не допущенных к их </w:t>
      </w:r>
      <w:bookmarkStart w:id="24" w:name="YANDEX_21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Документы и внешние электронные носители информации, содержащие </w:t>
      </w:r>
      <w:bookmarkStart w:id="25" w:name="YANDEX_25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</w:t>
      </w:r>
      <w:bookmarkStart w:id="26" w:name="YANDEX_251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е допускается совмест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Уничтожение или обезличивание части </w:t>
      </w:r>
      <w:bookmarkStart w:id="27" w:name="YANDEX_25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</w:t>
      </w:r>
      <w:bookmarkStart w:id="28" w:name="YANDEX_253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, если это допускается материальным носителем, может производиться способом, исключающим дальнейшую </w:t>
      </w:r>
      <w:bookmarkStart w:id="29" w:name="YANDEX_25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у этих </w:t>
      </w:r>
      <w:bookmarkStart w:id="30" w:name="YANDEX_255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</w:t>
      </w:r>
      <w:bookmarkStart w:id="31" w:name="YANDEX_25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с сохранением возможности </w:t>
      </w:r>
      <w:bookmarkStart w:id="32" w:name="YANDEX_257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и иных </w:t>
      </w:r>
      <w:bookmarkStart w:id="33" w:name="YANDEX_258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, зафиксированных на материальном носителе (удаление, форматирование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рядок </w:t>
      </w:r>
      <w:bookmarkStart w:id="34" w:name="YANDEX_102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ботки </w:t>
      </w:r>
      <w:bookmarkStart w:id="35" w:name="YANDEX_103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ональных </w:t>
      </w:r>
      <w:bookmarkStart w:id="36" w:name="YANDEX_104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х в информационных системах </w:t>
      </w:r>
      <w:bookmarkStart w:id="37" w:name="YANDEX_105"/>
      <w:bookmarkEnd w:id="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ьных</w:t>
      </w:r>
      <w:bookmarkStart w:id="38" w:name="YANDEX_106"/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анных с использованием средств автомат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ботка персональных данных в администрации Козловского муниципального округа осуществляется в следующей информационной системе персональных данных (ИСПДн) 1С: Предприятие «Камин: Расчет заработной платы для бюджетных учреждений», включ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, год и дату рождения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жительства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е данные (серия, номер паспорта, кем и когда выдан)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ое положение и состав семьи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заработной плате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трудовом договоре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приеме на работу, перемещении по должности, увольнении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б отпусках, командировках, о нетрудоспособности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пенсионного страхового свидетельства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Безопасность персональных данных, обрабатываемых с использованием средств автоматизации, достигается путем исключения несанкционированного, в том числе случайного, доступа к персональным да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труктурными подразделениями (должностными лицами) администрации Козловского муниципального округа, ответственными за обеспечение безопасности персональных данных при их обработке в информационных системах, должно быть обеспеч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оевременное обнаружение фактов несанкционированного доступа к персональным данным и немедленное доведение этой информации до руководства администрации Козлов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тоянный контроль за обеспечением уровня защищенности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выявления нарушений порядка обработки персональных данных в информационных системах администрации Козловского муниципального округа уполномоченными должностными лицами принимаются меры по установлению причин нарушений и их устра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уничтожения персональных данны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ничтожение персональных данных осуществляется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законное получение персональных данных или отсутствие необходимости в эти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равомерная обработк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стижение цели обработки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зыв субъектом персональных данных согласия на их об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уничтожении персональных данных, обработка которых осуществляется без использования средств автоматизации, составляется акт об уничтожении персональных данных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уничтожении персональных данных, обработка которых осуществляется с использованием средств автоматизации, составляется акт об уничтожении персональных данных (Приложение 2) и производится выгрузка из журнала регистрации событий в информационной системе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ыгрузка из журнала регистрации событий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ю, имя, отчество субъекта (субъектов)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категорий уничтоженных персональных данных субъекта (субъектов)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именование информационной системы персональных данных, из которой были уничтожены персональные данные субъекта (субъектов)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чину уничтожения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ату уничтожения персональных данных субъекта (субъектов)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если выгрузка из журнала регистрации событий не позволяет указать отдельные сведения, предусмотренные пунктом 6.4. настоящего Положения, недостающие сведения вносятся в акт об уничтожении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обработке персональных данных одновременно с использованием средств автоматизации и без использования средств автоматизации, документами, подтверждающими уничтожение персональных данных субъектов персональных данных, являются акт об уничтожении персональных данных (Приложение 2) и выгрузка из журнала регистрации событий, соответствующая требованиям, установленным пунктом 6.4.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ры по обеспечению безопасности персональных данных при их обработ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обработке персональных данных для их защиты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оператор принимает следующи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яет угрозы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, необходимые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яет прошедшие в установленном порядке процедуру оценки соответствия средства защиты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яет учет машинных носителей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наруживает факты несанкционированного доступа к персональным данным и принимает меры, в том числе меры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сстанавливает персональные данные, модифицированные или уничтоженные вследствие несанкционированного доступа к н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станавливает правила доступа к персональным данным, обрабатываемым в информационных системах персональных данных, а также обеспечивает регистрацию и учет всех действий, совершаемых с персональными данными в информационных системах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существляет 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тветственность за нарушение норм, регулирующих отношения, связанные с обработкой персональных данны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Разглашение персональных данных работников администрации Козловского муниципального округа и работников ее структурных подразделений, иных физических лиц (передача их посторонним лицам, в том числе, работникам администрации Козловского муниципального округа, не имеющим к ним доступа), их публичное раскрытие, утрата документов и иных носителей, содержащих персональные данные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администрации Козловского муниципального округа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ущерба работодателю (статья 243 Трудового кодекса Российской Федерац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Сотрудники, имеющие доступ к персональным данным, виновные в незаконном разглашении или использовании персональных данных без согласия субъектов персональных данных из корыстной или иной личной заинтересованности и причинившие крупный ущерб, несут уголовную ответственность в соответствии со статьей 183 Уголов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37" w:gutter="0" w:header="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98" w:before="0" w:after="0"/>
        <w:ind w:left="8364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 о порядке обработки персональных данных в администрации Козлов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, категории и перечень обрабатываемых персональных данных, категории субъектов, персональные данные которых обрабатываются, способы, сроки их обработки и хранения в а</w:t>
      </w:r>
      <w:r>
        <w:rPr/>
        <w:t>дминистрации Козловского муниципального округа</w:t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39"/>
        <w:gridCol w:w="3544"/>
        <w:gridCol w:w="2976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перечень обрабатываемых 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убъектов, персональные данные которых обрабатываю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сроки обработки и хранения персональных данны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го документооборота, начисление и расчет заработной платы, составление отчетности в государственные органы, соблюдение требований действующего законодательства (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«О муниципальной службе в Российской Федерации» от 02.03.2007 № 25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Чувашской Республики от 05.10.2007 № 62 «О муниципальной службе в Чувашской Республике», Федерального закона от 25.12.2008 № 273-ФЗ «О противодействии коррупци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персональ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, месяц, год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паспорта, сведения о дате выдачи и выдавше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я о воинском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дентификационный номер налогоплательщика (ИН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мер свидетельства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мейное 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 детей и даты их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й стаж работы, места работы за предшествующие дв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ование, квалификация, профессия, учебные заведения, в которых работник обучался, периоды обучения, номер диплома и дата его выдачи, ученая степень, ученое звание, почетное з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ние иностранных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рес мес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актический адрес места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актные телеф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нные об инвал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я о дох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ператора, бывшие работники, кандидаты на замещение вакантных должностей, а также родственник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использования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использованием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ботки и хранения: на период заключенного трудового договора и 50 лет с момента уволь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бработка актов гражданского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персональ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, год и дату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, номер паспорта, кем и когда вы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свидетельства о р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свидетельства о заключении брака, расторжении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свидетельства об установлении отцо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свидетельства об усыно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свидетельства о смене фамилии имени от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ботки и хранения: бессроч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гр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персональ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, год и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пропи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, номер паспорта, кем и когда вы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работки и хранения: 5 ле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нешних контактов и свя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персональ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телефон (внутренний, городс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адрес 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ператора, бывшие работники, кандидаты на замещение вакантных должностей, а также родственник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ботки и хранения: на период заключенного трудового догово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одательства об обращениях граждан и общественных обсу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персональ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чтовый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месте жительства (прожи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имущественных правах на объекты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использования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ботки и хранения: 5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персональ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, месяц, год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паспорта, сведения о дате выдачи и выдавше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дентификационный номер налогоплательщика (ИН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мер свидетельства государственного пенсионного страхова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использования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использованием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ботки и хранения: в соответствии с административным регламентом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98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ложению о порядке обработки персональных данных в администрации Козловского муниципального округа Чувашской Республики 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ничтожении (о прекращении об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 Козловк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 20__ 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 ________________________________________________, созданная на основании ___________________________, руководствуясь Федеральным законом от 27.07.2006 № 152-ФЗ «О персональных данных», составила акт о том, что произведено уничтожение персональных данных или иной конфиденциальной информации, находящейся в администрации Козловского муниципального округа,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82"/>
        <w:gridCol w:w="1417"/>
        <w:gridCol w:w="2246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ос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уничт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носители персональных данных уничтожены путем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665"/>
        <w:gridCol w:w="277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98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ложению о порядке обработки персональных данных в администрации Козловского муниципального округа Чувашской Республик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о о соблюдении</w:t>
        <w:br/>
        <w:t>режима конфиденциальности персональных данны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я должность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одразделения администрации Козловского муниципального округ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разглашать, не раскрывать публично, а также соблюдать установленный положением о порядке обработки персональных данных в администрации Козловского муниципального округа порядок передачи третьим лицам сведений, составляющих персональные данные, которые мне будут доверены или станут известны при выполнении должностных обязаннос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тносящиеся ко мне требования Положения о порядке обработки персональных данных в администрации Козловского муниципального округа, приказов, распоряжений, инструкций и других локальных нормативных актов по обеспечению конфиденциальности персональных данных и соблюдению правил их обрабо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опытки посторонних лиц получить от меня сведения, составляющие персональные данные, немедленно сообщить руководителю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моего увольнения, все носители, содержащие персональные данные (документы, копии документов, дискеты, диски, распечатки на принтерах, черновики и пр.), которые находились в моем распоряжении в связи с выполнением мною трудовых обязанностей во время работы у работодателя, передать руководителю структурного подразделения или другому сотруднику по указанию руководителя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руководителю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знакомлен под роспис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 порядке обработки персональных данных в администрации Козлов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известно, что нарушение мною обязанностей по защите персональных данных может повлечь дисциплинарную, гражданско-правовую, уголовную и иную ответственность в соответствии с федера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20___г.</w:t>
        <w:tab/>
        <w:t xml:space="preserve">        _________________________________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5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1">
    <w:name w:val="Цитата 2 Знак"/>
    <w:basedOn w:val="Style9"/>
    <w:qFormat/>
    <w:rPr>
      <w:i/>
      <w:iCs/>
      <w:color w:val="000000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character" w:styleId="Style13">
    <w:name w:val="Сильное выделение"/>
    <w:basedOn w:val="Style9"/>
    <w:qFormat/>
    <w:rPr>
      <w:b/>
      <w:bCs/>
      <w:i/>
      <w:iCs/>
      <w:color w:val="4F81BD"/>
    </w:rPr>
  </w:style>
  <w:style w:type="character" w:styleId="Style14">
    <w:name w:val="Слабая ссылка"/>
    <w:basedOn w:val="Style9"/>
    <w:qFormat/>
    <w:rPr>
      <w:smallCaps/>
      <w:color w:val="C0504D"/>
      <w:u w:val="single"/>
    </w:rPr>
  </w:style>
  <w:style w:type="character" w:styleId="Style15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9"/>
    <w:qFormat/>
    <w:rPr>
      <w:b/>
      <w:bCs/>
      <w:smallCaps/>
      <w:spacing w:val="5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ющий текст"/>
    <w:basedOn w:val="Style9"/>
    <w:qFormat/>
    <w:rPr>
      <w:color w:val="808080"/>
    </w:rPr>
  </w:style>
  <w:style w:type="character" w:styleId="Style2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9:00Z</dcterms:created>
  <dc:creator>Admin</dc:creator>
  <dc:description/>
  <dc:language>en-US</dc:language>
  <cp:lastModifiedBy>PetrovaMP</cp:lastModifiedBy>
  <cp:lastPrinted>2024-09-27T11:59:00Z</cp:lastPrinted>
  <dcterms:modified xsi:type="dcterms:W3CDTF">2024-10-03T08:59:00Z</dcterms:modified>
  <cp:revision>2</cp:revision>
  <dc:subject/>
  <dc:title/>
</cp:coreProperties>
</file>