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ппарат Чебоксарского городского Собрания депутатов</w:t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города Чебокс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Совета по 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Чебоксары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боксары                                                                                             от 22 марта 2023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4 часов 00 минут</w:t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ВОВАЛИ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ин Д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города Чебоксары, председатель Совет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етров А.Н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– руководитель аппарата, заместитель председателя Совета;</w:t>
            </w:r>
          </w:p>
        </w:tc>
      </w:tr>
      <w:tr>
        <w:trPr>
          <w:trHeight w:val="80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йкина Н.И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й службы и кадров администрации города Чебоксары, секретарь Совета.</w:t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Сове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дреев М.А.</w:t>
            </w:r>
          </w:p>
        </w:tc>
        <w:tc>
          <w:tcPr>
            <w:tcW w:w="751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а администрации Ленинского района города Чебокса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нтонова И.Н.</w:t>
              <w:tab/>
            </w:r>
          </w:p>
        </w:tc>
        <w:tc>
          <w:tcPr>
            <w:tcW w:w="751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 города по экономическому развитию и финанса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льина Л.Н.</w:t>
            </w:r>
          </w:p>
        </w:tc>
        <w:tc>
          <w:tcPr>
            <w:tcW w:w="7513" w:type="dxa"/>
            <w:tcBorders/>
          </w:tcPr>
          <w:p>
            <w:pPr>
              <w:pStyle w:val="Style27"/>
              <w:tabs>
                <w:tab w:val="clear" w:pos="708"/>
                <w:tab w:val="right" w:pos="2302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Высшей школы государственного управления Чебоксарского филиала Российской академии народного хозяйства и государственной службы при Президенте Российской Федерац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прасова О.В.</w:t>
            </w:r>
          </w:p>
        </w:tc>
        <w:tc>
          <w:tcPr>
            <w:tcW w:w="7513" w:type="dxa"/>
            <w:tcBorders/>
          </w:tcPr>
          <w:p>
            <w:pPr>
              <w:pStyle w:val="Style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меститель главы администрации города Чебоксары по социальным вопросам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уликова Н.Г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финансового управления администрации города Чебокса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умова Т.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отдела по связям со СМИ и информационно-аналитической работе управления информации, общественных связей и молодежной политики администрации города Чебоксар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манова Н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6838" w:leader="none"/>
                <w:tab w:val="left" w:pos="698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чальник отдела муниципальных услуг организационно-контрольного управления администрации города Чебоксары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1.</w:t>
      </w:r>
      <w:r>
        <w:rPr>
          <w:rFonts w:cs="Times New Roman" w:ascii="Times New Roman" w:hAnsi="Times New Roman"/>
          <w:sz w:val="26"/>
          <w:szCs w:val="26"/>
        </w:rPr>
        <w:t xml:space="preserve">  Об итогах работы Совета по противодействию коррупции в городе Чебоксары в 2022 году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2.</w:t>
      </w:r>
      <w:r>
        <w:rPr>
          <w:rFonts w:cs="Times New Roman" w:ascii="Times New Roman" w:hAnsi="Times New Roman"/>
          <w:sz w:val="26"/>
          <w:szCs w:val="26"/>
        </w:rPr>
        <w:t>  О результатах работы комиссий по соблюдению требований к служебному поведению муниципальных служащих города Чебоксары и урегулированию конфликта интересов по итогам 2022 года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3.</w:t>
      </w:r>
      <w:r>
        <w:rPr>
          <w:rFonts w:cs="Times New Roman" w:ascii="Times New Roman" w:hAnsi="Times New Roman"/>
          <w:sz w:val="26"/>
          <w:szCs w:val="26"/>
        </w:rPr>
        <w:t>  О ходе выполнения в 2022 году мероприятий подпрограммы «Противодействие коррупции в городе Чебоксары»  муниципальной программы города Чебоксары «Развитие потенциала муниципального управления», в т.ч. о результатах социологического исследования оценки уровня коррупции в администрации города Чебоксары в 2022 году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4. </w:t>
      </w:r>
      <w:r>
        <w:rPr>
          <w:rFonts w:cs="Times New Roman" w:ascii="Times New Roman" w:hAnsi="Times New Roman"/>
          <w:sz w:val="26"/>
          <w:szCs w:val="26"/>
        </w:rPr>
        <w:t>О мерах, принимаемых по обеспечению информационного сопровождения деятельности органов местного самоуправления города Чебоксары, в т.ч. в части деятельности по профилактике коррупционных и иных нарушений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5. </w:t>
      </w:r>
      <w:r>
        <w:rPr>
          <w:rFonts w:cs="Times New Roman" w:ascii="Times New Roman" w:hAnsi="Times New Roman"/>
          <w:sz w:val="26"/>
          <w:szCs w:val="26"/>
        </w:rPr>
        <w:t xml:space="preserve">О принятых мерах по усилению муниципального финансового контроля за целевым и эффективным использованием средств бюджета города Чебоксары  в 2022 году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вопрос рассматривается в соответствии с планом работы Совета </w:t>
      </w:r>
      <w:r>
        <w:rPr>
          <w:rFonts w:cs="Times New Roman" w:ascii="Times New Roman" w:hAnsi="Times New Roman"/>
          <w:i/>
          <w:sz w:val="26"/>
          <w:szCs w:val="26"/>
        </w:rPr>
        <w:t>на 2023 год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6. </w:t>
      </w:r>
      <w:r>
        <w:rPr>
          <w:rFonts w:cs="Times New Roman" w:ascii="Times New Roman" w:hAnsi="Times New Roman"/>
          <w:sz w:val="26"/>
          <w:szCs w:val="26"/>
        </w:rPr>
        <w:t xml:space="preserve">О рассмотрении обращений &lt;ФИО1&gt;, &lt;ФИО2&gt;, &lt;ФИО3&gt;, &lt;ФИО4&gt;, &lt;ФИО5&gt;, &lt;ФИО6&gt; </w:t>
      </w: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вопрос рассматривается на основании п.п. «з» п. 3.1. положения о Совете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: Петрова А.Н., заместителя главы администрации города Чебоксары – руководитель аппарата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торому вопрос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етрова А.Н., заместителя главы администрации города Чебоксары – руководитель аппар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ретьему вопросу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айкину Н.И., начальника отдела муниципальной службы и кадров;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четвертому вопросу: Наумову Т.И., начальника отдела по связям со СМИ и информационно-аналитической работе управления информации, общественных связей и молодежной политики администрации города Чебокс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ятому вопросу: Куликову Н.Г., начальника финансового управления администрации города Чебоксары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шестому вопросу: Шайкину Н.И., начальника отдела муниципальной службы и кадров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б итогах работы Совета по противодействию коррупции в городе Чебоксары в 2022 году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ю Совета обеспечить контроль исполнения поручений Совета 2022 года со сроками исполнения в 2023 году. Срок: согласно протоколам заседания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 результатах работы комиссий по соблюдению требований к служебному поведению муниципальных служащих города Чебоксары и урегулированию конфликта интересов по итогам 2022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главы администрации города – руководителю аппарата (Петров А.Н.), руководителям территориальных, отраслевых и функциональных органов администрации города Чебоксары в случае привлечения муниципальных служащих к ответственности, а также при определении вида наказания за совершение коррупционных правонарушений руководствоваться методическими рекомендациями Минтруда России (письмо Минтруда России от 15.04.2022 №28-6/10/П-2479). Срок: постоя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</w:t>
      </w:r>
      <w:r>
        <w:rPr>
          <w:rFonts w:eastAsia="Calibri" w:cs="Times New Roman" w:ascii="Times New Roman" w:hAnsi="Times New Roman"/>
          <w:sz w:val="26"/>
          <w:szCs w:val="26"/>
        </w:rPr>
        <w:t>ходе выполнения в 2022 году мероприятий подпрограммы «Противодействие коррупции в городе Чебоксары»  муниципальной программы города Чебоксары «Развитие потенциала муниципального управления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ю главы администрации города – руководителю аппарата (Петров А.Н.), руководителям территориальных, отраслевых и функциональных органов администрации города Чебоксары обеспечить выполнение в 2023 году показателей подпрограммы «Противодействие коррупции в городе Чебоксары» муниципальной программы города Чебоксары «Развитие потенциала муниципального управления». Срок: до 20.12.2023.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 Заместителю главы администрации города Чебоксары – руководителю аппарата (Петров А.Н.):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вести результаты исследования 2022 года до руководителей территориальных, отраслевых и функциональных органов администрации города Чебоксары в срок: до 31.03.2023;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рганизовать проведение социологического исследования оценки уровня коррупции в администрации города Чебоксары в 2023 году в срок: до 20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мерах, принимаемых по обеспечению информационного сопровождения деятельности органов местного самоуправления города Чебоксары, в т.ч. в части деятельности по профилактике коррупционных и иных нарушений.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ю главы администрации города по социальным вопросам (Чепрасова О.В.), заместителю главы администрации города – руководителю аппарата (Петров А.Н.) в целях реализации антикоррупционной политики в органах местного самоуправления и формирования «правильного» отношения общества к данному негативному явлению: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мещать на официальном сайте города Чебоксары в информационно-телекоммуникационной сети «Интернет» и городской газете «Чебоксарские новости» информационно-аналитические материалы и публикаций на тему коррупции и противодействия коррупции; 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илить информационную работу с организациями и со СМИ, ориентированными на молодежь;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держивать в актуальном состоянии подразделы баннера «Противодействие коррупции» на сайте города Чебоксары;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антикоррупционное просвещение граждан города в рамках ЕИД.</w:t>
      </w:r>
    </w:p>
    <w:p>
      <w:pPr>
        <w:pStyle w:val="Style2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: постоянн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инятых мерах по усилению муниципального финансового контроля за целевым и эффективным использованием средств бюджета города Чебоксары  в 2022 году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Заместителям главы администрации города, руководителям территориальных, отраслевых и функциональных органов администрации город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ваться в своей работе нормами и требованиями действующего законодательств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нецелевого, неправомерного и неэффективного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ходе осуществления закупок товаров, работ и услуг соблюдать законодательство о контрактной системе в сфере закупок, в том числе </w:t>
        <w:br/>
        <w:t>не допускать изменение существенных условий контракта; оплату поставленного товара, выполненной работы, оказанной услуги осуществлять в соответствии со сроками, предусмотренными действующим законодательством и условиями контрактов; ведение реестра контрактов, заключенных заказчиками, осуществлять в соответствии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Главным распорядителем средств бюджета города Чебоксары – администрации города Чебоксары (Петров А.Н.), руководителям отраслевых (Кучерявый И.Л., Федоров А.С., Сахарова Е.П., Маркова Л.В., Соловьев А.И.) и функциональных органов (Васильев Ю.А., Куликова Н.Г.)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правлять бюджетные средства на цели и задачи, предусмотренные соглашениями о предоставлении целевых субсидий на иные цели, а также федеральными, региональными проектами, интегрированными </w:t>
        <w:br/>
        <w:t>в муниципальные программы города Чебокс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илить контроль за подведомственными учреждениями в части целевого, правомерного и эффективного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муниципального задания осуществлять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муниципального задания бюджетными и автономными учреждениями обеспечить возврат субсидий, выделенных на выполнение муниципального задания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Финансовому управлению администрации города Чебоксары проводить с главными распорядителями средств бюджета города Чебоксары семинар-совещания о результатах проведенны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1 раз в пол год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щения &lt;ФИО1&gt;, &lt;ФИО2&gt;, &lt;ФИО3&gt;, &lt;ФИО4&gt;, &lt;ФИО5&gt;, &lt;ФИО6&gt; рассмотрены по всем пунктам.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а, указанные в обращениях, явились основанием проверки, проведенной администрацией города Чебоксары, в отношении &lt;ФИО7&gt;, &lt;должность&gt;. Также данные обстоятельства уже являлись основаниями проверок, проведенных УМВД по Чувашской Республике и прокуратурой города Чебоксары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очных мероприятий изложенные в обращениях обстоятельства не подтвердились и документарного подтверждения не нашли. Согласно сложившейся правоприменительной практике все неустранимые сомнения трактуются в пользу лица, который привлекается к ответственности или может быть к такой ответственности привлече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дп. «д» п. 18 Постановления Кабинета Министров Чувашской Республики от 23.05.2012 №192, основания для применения к муниципальному служащему мер юридической ответственност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</w:t>
        <w:tab/>
        <w:tab/>
        <w:tab/>
        <w:tab/>
        <w:tab/>
        <w:t xml:space="preserve">                                  Д.В. Сп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 Совета</w:t>
        <w:tab/>
        <w:tab/>
        <w:tab/>
        <w:tab/>
        <w:tab/>
        <w:t xml:space="preserve">            А.Н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Совета</w:t>
        <w:tab/>
        <w:tab/>
        <w:tab/>
        <w:tab/>
        <w:tab/>
        <w:tab/>
        <w:tab/>
        <w:t xml:space="preserve">                       Н.И. Шайкина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6"/>
        </w:rPr>
        <w:t>Ответственным подразделениям отчитаться до 20.12.2023 года</w:t>
      </w:r>
    </w:p>
  </w:footnote>
  <w:footnote w:id="3"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6"/>
        </w:rPr>
        <w:t>Ответственным подразделениям отчитаться до 20.12.2023 года</w:t>
      </w:r>
    </w:p>
  </w:footnote>
  <w:footnote w:id="4"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Cs w:val="26"/>
        </w:rPr>
        <w:t>Ответственным подразделениям отчитаться до 20.12.202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Baltica;Arial" w:hAnsi="Baltica;Arial" w:eastAsia="Times New Roman" w:cs="Baltica;Arial"/>
      <w:sz w:val="26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altica;Arial" w:hAnsi="Baltica;Arial" w:cs="Baltica;Arial"/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color w:val="00000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2:00Z</dcterms:created>
  <dc:creator>just5</dc:creator>
  <dc:description/>
  <dc:language>en-US</dc:language>
  <cp:lastModifiedBy>Шайкина Наталия Ильинична</cp:lastModifiedBy>
  <cp:lastPrinted>2023-03-22T16:11:00Z</cp:lastPrinted>
  <dcterms:modified xsi:type="dcterms:W3CDTF">2023-03-22T13:15:00Z</dcterms:modified>
  <cp:revision>8</cp:revision>
  <dc:subject/>
  <dc:title>Администрация города Чебоксары</dc:title>
</cp:coreProperties>
</file>