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1517 площадью 2,7 га, находящиеся по адресу: Чувашская Республика, Алатырское лесничество Соловьевское участковое лесничество, квартал 100 выдел 6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88 489 (восемьдесят восемь тысяч четыреста восемьдесят девять) рублей 49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4 424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47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31:00Z</dcterms:modified>
  <cp:revision>90</cp:revision>
  <dc:subject/>
  <dc:title>Приложение № 2</dc:title>
</cp:coreProperties>
</file>