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11-е очередное заседа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Р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Е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Ш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Е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Н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И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Е № 11/1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2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22 марта  2023 г.                                                                                       пгт.Вурнары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TextBody"/>
        <w:rPr>
          <w:rFonts w:ascii="Times New Roman;Times New Roman" w:hAnsi="Times New Roman;Times New Roman" w:eastAsia="Calibri" w:cs="Times New Roman;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;Times New Roman"/>
          <w:b w:val="false"/>
          <w:sz w:val="24"/>
          <w:szCs w:val="24"/>
          <w:lang w:val="ru-RU" w:eastAsia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 утверждении промежуточных ликвидационных балансов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брание депутатов Вурнар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Утвердить промежуточный ликвидационный баланс администрации Азимсирминского сельского поселения Вурнарского района Чувашской Республики, ОГРН: 1052133019817 , ИНН: 2104006554 , адрес: 429214, Чувашская Республика - Чувашия, Вурнарский район, деревня Азим-Сирма, улица Колхозная, дом 1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Утвердить промежуточный ликвидационный баланс администрации Алгазинского сельского поселения Вурнарского района Чувашской Республики, ОГРН: 1052133020422 , ИНН: 2104006755 , адрес: 429219, Чувашская Республика - Чувашия, Вурнарский район, деревня Алгазино, улица Центральная, дом 2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Утвердить промежуточный ликвидационный баланс администрации Апнерского сельского поселения Вурнарского района Чувашской Республики, ОГРН: 1052133020169 , ИНН: 2104006681 , адрес: 429210, Чувашская Республика - Чувашия, Вурнарский район, село Абызово, улица Солнечная, дом 1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Утвердить промежуточный ликвидационный баланс администрации Большеторханского сельского поселения Вурнарского района Чувашской Республики, ОГРН: 1052133020455 , ИНН: 2104006716 , адрес: 429220, Чувашская Республика - Чувашия, Вурнарский район, деревня Большие Торханы, улица Советская, дом 2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твердить промежуточный ликвидационный баланс администрации Большеяушского сельского поселения Вурнарского района Чувашской Республики, ОГРН: 1052133019861, ИНН: 2104006593, адрес: 429203, Чувашская Республика - Чувашия, Вурнарский район, деревня Большие Яуши, улица Коммунальная, дом 9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Утвердить промежуточный ликвидационный баланс администрации Буртасинского сельского поселения Вурнарского района Чувашской Республики, ОГРН: 1052133019773, ИНН: 2104006498 , адрес: 429230, Чувашская Республика - Чувашия, Вурнарский район, деревня Буртасы, пер. Школьный, дом 1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 Утвердить промежуточный ликвидационный баланс администрации Вурнарского городского поселения Вурнарского района Чувашской Республики, ОГРН: 1052133020367 , ИНН: 2104006770 , адрес: 429220, Чувашская Республика - Чувашия, Вурнарский район, п. Вурнары, улица Советская, дом 36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 Утвердить промежуточный ликвидационный баланс администрации Вурманкасинского сельского поселения Вурнарского района Чувашской Республики, ОГРН: 1052133019751 , ИНН: 2104006530 , адрес: 429211, Чувашская Республика - Чувашия, Вурнарский район, деревня Вурманкасы, улица Советская, дом 64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 Утвердить промежуточный ликвидационный баланс администрации Ермошкинского сельского поселения Вурнарского района Чувашской Республики, ОГРН: 1052133019916, ИНН: 2104006650, адрес: 429217, Чувашская Республика - Чувашия, Вурнарский район, деревня Ермошкино, Школьная ул., д.37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 Утвердить промежуточный ликвидационный баланс администрации Ершипосинского сельского поселения Вурнарского района Чувашской Республики, ОГРН: 1052133020521 , ИНН: 2104006829 , адрес: 429209, Чувашская Республика - Чувашия, Вурнарский район, деревня Ершипоси, улица Советская, дом 44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 Утвердить промежуточный ликвидационный баланс администрации Калининского сельского поселения Вурнарского района Чувашской Республики, ОГРН: 1052133019883, ИНН: 2104006586, адрес: 429212, Чувашская Республика - Чувашия, Вурнарский район, с.Калинино, ул.Ленина, д.12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 Утвердить промежуточный ликвидационный баланс администрации Кольцовского сельского поселения Вурнарского района Чувашской Республики, ОГРН: 1052133020488, ИНН: 2104006868 , адрес: 429221, Чувашская Республика - Чувашия, Вурнарский район, деревня Мамалаево, улица Административная, дом 3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 Утвердить промежуточный ликвидационный баланс администрации Малояушского сельского поселения Вурнарского района Чувашской Республики, ОГРН: 1052133020500 , ИНН: 2104006843 , адрес: 429202, Чувашская Республика - Чувашия, Вурнарский район, село Малые Яуши, улица Школьная, дом 11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 Утвердить промежуточный ликвидационный баланс администрации Ойкас-Кибекского сельского поселения Вурнарского района Чувашской Республики, ОГРН: 1052133019806, ИНН: 2104006515, адрес: 429204, Чувашская Республика - Чувашия, Вурнарский район, деревня Вурман-Кибеки, Молодежная ул., д.8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 Утвердить промежуточный ликвидационный баланс администрации Санарпосинского сельского поселения Вурнарского района Чувашской Республики, ОГРН: 1052133019905, ИНН: 2104006642, адрес: 429220, Чувашская Республика - Чувашия, Вурнарский район, деревня Новые Яхакасы, улица 40 лет Победы, дом 1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6. Утвердить промежуточный ликвидационный баланс администрации Сявалкасинского сельского поселения Вурнарского района Чувашской Республики, ОГРН: 1052133019840, ИНН: 2104006610, адрес: 429218, Чувашская Республика - Чувашия, Вурнарский район, д.Сявалкасы, ул. Шоссейная, д.1 кор.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7. Утвердить промежуточный ликвидационный баланс администрации Хирпосинского сельского поселения Вурнарского района Чувашской Республики, ОГРН: 1052133020433 , ИНН: 2104006730 , адрес: 429235, Чувашская Республика - Чувашия, Вурнарский район, деревня Хирпоси, улица Советская, дом 37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8. Утвердить промежуточный ликвидационный баланс администрации Шинерского сельского поселения Вурнарского района Чувашской Республики, ОГРН: 1052133020400, ИНН: 2104006804, адрес: 429213, Чувашская Республика - Чувашия, Вурнарский район, деревня Шинеры, Клубная ул., д.240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9. Утвердить промежуточный ликвидационный баланс администрации Янгорчинского сельского поселения Вурнарского района Чувашской Республики, ОГРН: 1052133020378, ИНН: 2104006787, адрес: 429206, Чувашская Республика - Чувашия, Вурнарский район, село Янгорчино, улица Советская, дом 2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круга Чувашской Республики                                                                 А.Р. Петров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круга Чувашской Республики                                                                 А.В. Тихонов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3:00Z</dcterms:created>
  <dc:creator>admorg</dc:creator>
  <dc:description/>
  <cp:keywords/>
  <dc:language>en-US</dc:language>
  <cp:lastModifiedBy>Белов Виталий Анатольевич</cp:lastModifiedBy>
  <cp:lastPrinted>2023-03-17T15:25:00Z</cp:lastPrinted>
  <dcterms:modified xsi:type="dcterms:W3CDTF">2023-03-22T13:03:00Z</dcterms:modified>
  <cp:revision>7</cp:revision>
  <dc:subject/>
  <dc:title/>
</cp:coreProperties>
</file>