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дной бюджетной росписи бюджета Мариинско-Посадского муниципального округа и бюджетных росписей главных распорядителей средств бюджета Мариинско-Посадского муниципального округа (главных администраторов источников финансирования дефицита бюджета Мариинско-Посадского муниципального округа), а также утверждения (изменения) лимитов бюджетных обязатель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__________ финансовый год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(главного администратора источников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900"/>
        <w:gridCol w:w="1040"/>
        <w:gridCol w:w="992"/>
        <w:gridCol w:w="1418"/>
        <w:gridCol w:w="1417"/>
        <w:gridCol w:w="1559"/>
        <w:gridCol w:w="1418"/>
        <w:gridCol w:w="1417"/>
        <w:gridCol w:w="15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_______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измен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ариинско-Поса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88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_________ год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 дефици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Руководитель </w:t>
        <w:tab/>
        <w:tab/>
        <w:t>_____________</w:t>
        <w:tab/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бухгалтер</w:t>
        <w:tab/>
        <w:tab/>
        <w:t>______________</w:t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  <w:t>«______» _______________ 20___ г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еобходимо указывать номер лицевого счета главного распорядителя бюджетных средств и наименование расход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5:00Z</dcterms:created>
  <dc:creator>fin3</dc:creator>
  <dc:description/>
  <dc:language>en-US</dc:language>
  <cp:lastModifiedBy>marpos_fin2</cp:lastModifiedBy>
  <cp:lastPrinted>2023-05-16T09:35:00Z</cp:lastPrinted>
  <dcterms:modified xsi:type="dcterms:W3CDTF">2023-05-16T06:35:00Z</dcterms:modified>
  <cp:revision>2</cp:revision>
  <dc:subject/>
  <dc:title/>
</cp:coreProperties>
</file>