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ОО МП и С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 25.12.2024   №  105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 xml:space="preserve">Координационный план работы </w:t>
      </w:r>
    </w:p>
    <w:p>
      <w:pPr>
        <w:pStyle w:val="Normal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дела образования, молодежной политики и спорта </w:t>
      </w:r>
    </w:p>
    <w:p>
      <w:pPr>
        <w:pStyle w:val="Normal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Порецкого муниципального округа</w:t>
      </w:r>
    </w:p>
    <w:p>
      <w:pPr>
        <w:pStyle w:val="Normal"/>
        <w:ind w:left="-720" w:hanging="0"/>
        <w:jc w:val="center"/>
        <w:rPr/>
      </w:pPr>
      <w:r>
        <w:rPr>
          <w:b/>
          <w:sz w:val="22"/>
          <w:szCs w:val="22"/>
        </w:rPr>
        <w:t>на 2025 год</w:t>
      </w:r>
    </w:p>
    <w:p>
      <w:pPr>
        <w:pStyle w:val="Normal"/>
        <w:ind w:left="-72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77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9"/>
        <w:gridCol w:w="3682"/>
        <w:gridCol w:w="95"/>
        <w:gridCol w:w="329"/>
        <w:gridCol w:w="1590"/>
        <w:gridCol w:w="255"/>
        <w:gridCol w:w="3264"/>
        <w:gridCol w:w="3825"/>
        <w:gridCol w:w="38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я деятельности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и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-правовое обеспечение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.</w:t>
            </w:r>
          </w:p>
        </w:tc>
        <w:tc>
          <w:tcPr>
            <w:tcW w:w="171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акции «Сообщи где торгуют смертью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данова Э.И 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межведомственной комплексной оперативно профилактической операции «Чистое поколение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данова Э.И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. 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 организации отдыха детей, их оздоровления и занятости в Порецком муниципальном округе в  году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рель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ина Т.Е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А  шагов  дорожной карты по реализации механизма социального заказа на 202 год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имова И.В. 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военно-спортивных игр «Зарница», «Орленок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 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Н.В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нии грантов главы Порецкого муниципального округ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нтливой и одаренной молодежи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ксова М.А,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  назначении  именных  стипендий главы Порецкого муниципального округа  для учащихся за особую творческую устремлённость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ксова М.А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акции «Молодежь за здоровый образ жизни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данова Э.И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 подготовке  ОУ к  новому учебному году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  – июл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таева М.В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направлении автобусов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таева М.В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школьных автобусов к новому учебному году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густ 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таева М.В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маршрутов школьных автобусов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густ 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таева М.В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рганизации горячего питания в ОО.  О родительской плате, взимаемой  в ДОУ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таева М.В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.</w:t>
            </w:r>
          </w:p>
        </w:tc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Совета руководителей образовательных учреждений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материалов на награждение педагогических и руководящих работников государственными и отраслевыми наградами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И.В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рганизации отдыха детей, их оздоровления и занятости в Порецком муниципальном округ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рель – август 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ина Т.Е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рганизации  государственной итоговой аттестации учащихся 9, 11 классов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ое обеспечение проведения ГИА в   - учебном  году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И.В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б организованном окончании учебного года и подготовке образовательных учреждений к началу нового 2023-2024 учебного год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 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кина Е.А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подростковой преступности 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силении работы ОУ с неблагополучными семьям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ина Т.Е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и финансово-хозяйственной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ОУ за  год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 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ешкина Е.А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.                                                                Организационно - массовые  мероприятия 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сячник  оборонно-массовой,  спортивной и патриотической  работы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нварь - февраль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Н.В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 Всероссийского детско-юношеского  военно-патриотического общественного движения «ЮНАРМИЯ»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Н.В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спубликанского проекта Российского движения школьников  «Образовательное воскресенье»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ина Т.Е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ориентационный месячник «Твой выбор профессии»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январь 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ильева Н.В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280" w:after="280"/>
              <w:rPr/>
            </w:pPr>
            <w:r>
              <w:rPr>
                <w:color w:val="000000"/>
                <w:sz w:val="20"/>
                <w:szCs w:val="20"/>
              </w:rPr>
              <w:t>День   молодого избирателя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враль 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Н.В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ая антинаркотическая профилактическая акция «Сообщи, где торгую смертью»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Март, октябрь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данова Э.И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ая комплексная оперативно профилактическая операция «Чистое поколение»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ноябр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данова Э.И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о-практическая конференция «Первые шаги в науку», посвященная памяти А.В. Арсентьевой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враль 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ина Т.Е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йонный </w:t>
            </w:r>
            <w:r>
              <w:rPr>
                <w:sz w:val="20"/>
                <w:szCs w:val="20"/>
              </w:rPr>
              <w:t>конкурс лидеров и руководителей детских общественных объединений «Моя инициатива»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рель 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ксова М.А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йонный конкурс «Ученик года - 2025»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рель  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ина Т.Е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1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е военно-спортивные игры «Зарница», «Орленок»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й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Н.В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2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призывника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й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ябрь 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Н.В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ячник профилактических мероприятий, приуроченный к Международному дню борьбы с наркоманией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нова Э.И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3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ускной бал 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юнь 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ина Т.Е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4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празднования Дня Российской молодеж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юнь 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ксова М.А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е учения по антитеррору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таева М.В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5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знаний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нтябрь 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ова И.В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6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е (открытые) соревнования по прикладному морскому пятиборью Кубка имени академика А.Н. Крылова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нтябрь 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Н.В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7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ировочные мероприятия по антитеррору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, февра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таева М.В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8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 «Молодежь -  за  здоровый  образ  жизни»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тябрь-ноябрь 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данова Э.И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9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квест-игра «Мы против наркотиков и за правопорядок»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данова Э.И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0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спорта «Юность Поречья»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ябрь 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Н.В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1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региональный смотр-конкурс знамённых групп кадет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юнармейцев, военно-патриотических клубов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ВОСПИТАНИЕ ТРАДИЦИЯМИ»</w:t>
            </w:r>
          </w:p>
          <w:p>
            <w:pPr>
              <w:pStyle w:val="Msonormalmailrucssattributepostfix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ни контр-адмирала </w:t>
            </w:r>
          </w:p>
          <w:p>
            <w:pPr>
              <w:pStyle w:val="Msonormalmailrucssattributepostfix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П. Бочкарева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абрь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Н.В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2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ка главы администрации Порецкого муниципального округа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абрь 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ова И.В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3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ая олимпиада школьников  (школьный, муниципальный, региональный этап)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тябрь –январь  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ова И.В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4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сячник гражданской обороны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нтябрь-октябрь 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таева М.В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5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солидарности в борьбе с терроризмом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сентября 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ина Т.Е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ичникова О.О.</w:t>
            </w:r>
          </w:p>
        </w:tc>
      </w:tr>
      <w:tr>
        <w:trPr>
          <w:trHeight w:val="473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6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е открытые уроки «Основы безопасности жизнедеятельности»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, сентябрь, октябрь 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таева М.В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7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проекта  «Пушкинская карта» 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ксова М.А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8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«Билет в будущее»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ова И.В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тоговые оценочные процедуры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ое собеседование в 9 классах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ова И.В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российские проверочные работы 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рель 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ова И.В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итогового сочинения, как условия допуска к ЕГЭ 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прель, декабрь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ова И.В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 и  проведение  ОГЭ, ЕГЭ –  (апрель-июнь). 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й-сентябрь   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ова И.В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лючение договоров по целевому приему с выпускниками ОО и ВУЗами ЧР 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-ию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ова И.В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.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ониторинги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муниципального этапа Всероссийской  олимпиады школьников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ова И.В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ндивидуальных образовательных и трудовых траекторий  выпускников 11 классов школ муниципального округа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ова И.В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«Охват обучением детей с ОВЗ»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ова И.В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по вопросам повышения квалификации и аттестации педагогических кадров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июн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ова И.В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зультатов ЕГЭ и ОГЭ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 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ова И.В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оциально - психологического тестирования по ЕМ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данова Э.И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оциально - психологического тестирования по СН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данова Э.И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организации питания учащихся ОО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таева М.В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сайтов ОО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ы ОО МП и С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0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о ходе проведения капитальных ремонтов в образовательных организациях Порецкого муниципального округа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недельно апрель-декабр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таева М.В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1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о ходе оздоровительной кампании  года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рель-октябрь 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ина Т.Е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2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ниторинг по заболеваемости  гриппом, ОРВИ, </w:t>
            </w:r>
            <w:r>
              <w:rPr>
                <w:color w:val="000000"/>
                <w:sz w:val="20"/>
                <w:szCs w:val="20"/>
                <w:lang w:val="en-US"/>
              </w:rPr>
              <w:t>COVID</w:t>
            </w:r>
            <w:r>
              <w:rPr>
                <w:color w:val="000000"/>
                <w:sz w:val="20"/>
                <w:szCs w:val="20"/>
              </w:rPr>
              <w:t>-19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таева М.В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3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мер поддержки семьям СВО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недельн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таева М.В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4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по реализации путевок в ЗОЛ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й-август 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ина Т.Е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.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формационная деятельность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на  сайт администрации Порецкого муниципального округ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отдела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базы участников ОГЭ и ЕГЭ, списков работников ППЭ для внесения в Региональную информационную систему (РИС)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– апрель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ова И.В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  с  педагогическими работникам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педагогических и руководящих работников О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-декабрь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ова И.В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градного материала на педагогических работников ОУ для награждения ведомственными и государственными наградам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ова И.В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.3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густовская педагогическая конференция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награждения победителей и призеров  районных  конкурсов, фестивал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густ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шкина Е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ова И.В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.4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конкурсов профессионального мастерств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спитатель год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читель год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Самый классный классный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ое полугодие 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ова И.В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ь  физкультурн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густ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« СШ Дельфин»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священные празднованию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ня  учите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ова И.В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священные празднованию Дню дошкольного работн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ова И.В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ы, совещан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 с  руководителями  ОО и ДОО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кина Е.А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, совещания с заместителями директоров по учебно-воспитательной работ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ова И.В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инары, совещания  с  классными  руководителями и заместителями директоров по воспитательной работе шко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ина Т.Е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вное  совещание  с  организаторами   проведения  ЕГЭ и ОГ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 май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ова И.В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.6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учения педагогических работников по оказанию первой мед. помощи,  обучения водителей школьных автобусов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густ  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таева М.В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седания комиссий по летнему отдыху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- август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ина Т.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ые вопросы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татистической  отчет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ова И.В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оздоровления и занятости детей и подростков в каникулярное врем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-ноябрь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ина Т.Е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.3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заказа на школьные учебники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таева М.В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.4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и распределение учебной литературы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таева М.В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.5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проверка пищеблоков ОО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таева М.В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ведомственная комиссия по обследованию школьных маршрутов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густ 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таева М.В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рование школьных автобусов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юль 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таева М.В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.10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школьных автобусов к новому учебному году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густ 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таева М.В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.11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подготовке к приемке ОО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юль-август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таева М.В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.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одготовке к отопительному сезону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нтябрь 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таева М.В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4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онтроль за подготовкой  муниципальных заданий и отчетов по ним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ова И.В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бращениями граждан, письмами и жалобами по вопросам, относящимся к сфере образован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кин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ова И.В.</w:t>
            </w:r>
          </w:p>
        </w:tc>
        <w:tc>
          <w:tcPr>
            <w:tcW w:w="7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47:00Z</dcterms:created>
  <dc:creator>User</dc:creator>
  <dc:description/>
  <cp:keywords/>
  <dc:language>en-US</dc:language>
  <cp:lastModifiedBy>por-obrazov1</cp:lastModifiedBy>
  <cp:lastPrinted>2025-01-28T15:12:00Z</cp:lastPrinted>
  <dcterms:modified xsi:type="dcterms:W3CDTF">2025-01-28T12:18:00Z</dcterms:modified>
  <cp:revision>10</cp:revision>
  <dc:subject/>
  <dc:title>Координационный план</dc:title>
</cp:coreProperties>
</file>