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78 площадью 1,0 га, находящиеся по адресу: Чувашская Республика, Алатырское лесничество Айбесинское участковое лесничество, квартал 76 выдел 1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42 784 (сорок две тысячи семьсот восемьдесят четыре) рубля 06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2 139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3:00Z</dcterms:modified>
  <cp:revision>67</cp:revision>
  <dc:subject/>
  <dc:title>Приложение № 2</dc:title>
</cp:coreProperties>
</file>