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ь упр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ind w:left="4956" w:firstLine="708"/>
        <w:rPr/>
      </w:pPr>
      <w:r>
        <w:rPr/>
        <w:t>администрации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Я.Л. Михай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граждан в упра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лининскому району  в МАРТЕ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04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Денис Олег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</w:t>
            </w:r>
          </w:p>
          <w:p>
            <w:pPr>
              <w:pStyle w:val="Normal"/>
              <w:rPr/>
            </w:pPr>
            <w:r>
              <w:rPr/>
              <w:t>Константин Никола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уполномоченный округ №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</w:t>
            </w:r>
          </w:p>
          <w:p>
            <w:pPr>
              <w:pStyle w:val="Normal"/>
              <w:rPr/>
            </w:pPr>
            <w:r>
              <w:rPr/>
              <w:t>Максим Эдуар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</w:t>
            </w:r>
          </w:p>
          <w:p>
            <w:pPr>
              <w:pStyle w:val="Normal"/>
              <w:rPr/>
            </w:pPr>
            <w:r>
              <w:rPr/>
              <w:t>Лариса Игор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управы по Калининскому району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обеспечению деятельности комиссии по делам несовершеннолетних и защите их прав по Калининскому району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Владислав Алексе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и исполнения по Калининскому району центра обеспечения деятельности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 на прием ведется в управе по Калининскому району г. Чебоксары,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руководства в рабочие дни - с 14.00 ч. до 17.00 ч. (по предварительной записи)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начальников отделов и зав. секторами – с 13.00 ч. до 14.00 ч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Начальник отдела контроли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ab/>
        <w:t>М.В. 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opriem3</dc:creator>
  <dc:description/>
  <cp:keywords/>
  <dc:language>en-US</dc:language>
  <cp:lastModifiedBy>Иванова Александра Сергеевна</cp:lastModifiedBy>
  <cp:lastPrinted>2024-02-22T11:09:00Z</cp:lastPrinted>
  <dcterms:modified xsi:type="dcterms:W3CDTF">2024-03-17T13:06:00Z</dcterms:modified>
  <cp:revision>17</cp:revision>
  <dc:subject/>
  <dc:title/>
</cp:coreProperties>
</file>