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8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еняткиной Елены Александ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Сеняткиной Елены Александро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20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Сеняткиной Еленой Александровной представлены подписные листы, содержащие 13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Сеняткиной Елены Александровны, среди 13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Сеняткиной Еленой Александро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20, составляет 13 подписей избирателей, что является достаточным для регистрации Сеняткиной Елены Александро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20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53 минут Сеняткину Елену Александровну, 1982 года рождения, проживающую в городе Алатыре Чувашской Республики, самозанятую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еняткиной Елене Александ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еняткиной Елены Александ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6:00Z</dcterms:created>
  <dc:creator>SisAdmin</dc:creator>
  <dc:description/>
  <cp:keywords/>
  <dc:language>en-US</dc:language>
  <cp:lastModifiedBy>21</cp:lastModifiedBy>
  <cp:lastPrinted>2024-08-05T16:12:00Z</cp:lastPrinted>
  <dcterms:modified xsi:type="dcterms:W3CDTF">2024-08-05T14:29:00Z</dcterms:modified>
  <cp:revision>5</cp:revision>
  <dc:subject/>
  <dc:title>ЧАВАШ РЕСПУБЛИКИН</dc:title>
</cp:coreProperties>
</file>