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15» февраля 2024 г. № 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постановление администрации Шемуршинского муниципального округа Чувашской Республики 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01 ноября 2023 г. № 927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Шемуршинского муниципального округа в соответствие с действующим законодательством на основании экспертного заключения Государственной службы Чувашской Республики по делам юстиции администрация Шемуршинского муниципального округа постановляет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постановление администрации Шемуршинского муниципального округа Чувашской Республики от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01 ноября 2023 г. № 927 «</w:t>
      </w: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орядка формирования, подготовки и использования резерва управленческих кадров администрации Шемуршинского муниципального округа Чувашской Республики» (далее – Постановление, Порядок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1.1. в наименовании Постановления слово «администрации» исключить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 в абзаце пятом пункта 2.2. Порядка слово «районов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 в абзаце втором заявления (приложение №1 к Порядку) слова «</w:t>
      </w:r>
      <w:r>
        <w:rPr>
          <w:rFonts w:cs="Times New Roman" w:ascii="Times New Roman" w:hAnsi="Times New Roman"/>
          <w:sz w:val="24"/>
          <w:szCs w:val="24"/>
        </w:rPr>
        <w:t>Федерального закона "О персональных данных"» заменить словами «Федерального закона от 27.07.2006 № 152-ФЗ "О персональных данных"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sub_3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емурш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ab/>
        <w:tab/>
        <w:t xml:space="preserve">                                   </w:t>
        <w:tab/>
        <w:tab/>
        <w:t xml:space="preserve"> С.А. Га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704004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31:00Z</dcterms:created>
  <dc:creator>Волкова З.Б.</dc:creator>
  <dc:description/>
  <dc:language>en-US</dc:language>
  <cp:lastModifiedBy>shemeconom</cp:lastModifiedBy>
  <cp:lastPrinted>2024-02-16T09:21:00Z</cp:lastPrinted>
  <dcterms:modified xsi:type="dcterms:W3CDTF">2024-02-16T06:31:00Z</dcterms:modified>
  <cp:revision>2</cp:revision>
  <dc:subject/>
  <dc:title/>
</cp:coreProperties>
</file>