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№ 1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мещения средств индивидуальной мобильности на территории общего пользования города Чебоксары – столицы Чувашской Республики</w:t>
      </w:r>
    </w:p>
    <w:p>
      <w:pPr>
        <w:pStyle w:val="Style24"/>
        <w:tabs>
          <w:tab w:val="clear" w:pos="708"/>
          <w:tab w:val="left" w:pos="567" w:leader="none"/>
        </w:tabs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Федеральным законом от 06.10.2003 № 131-ФЗ «Об общих принципах организации местного самоуправления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ссийской Федерации», решением</w:t>
      </w:r>
      <w:r>
        <w:rPr>
          <w:rFonts w:eastAsia="Times New Roman"/>
          <w:color w:val="000000"/>
          <w:sz w:val="28"/>
          <w:szCs w:val="28"/>
        </w:rPr>
        <w:t xml:space="preserve"> Чебоксарского городского Собрания депутатов Чувашской Республики от 28.11.2017 № 1006 «Об утверждении Правил благоустройства территории города Чебоксары», в</w:t>
      </w:r>
      <w:r>
        <w:rPr>
          <w:color w:val="000000"/>
          <w:sz w:val="28"/>
          <w:szCs w:val="28"/>
        </w:rPr>
        <w:t xml:space="preserve"> целях упорядочивания размещения средств индивидуальной мобильности на территории города Чебоксары администрация города Чебоксары п о с т а н о в л я е т:</w:t>
      </w:r>
      <w:r>
        <w:rPr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ko-KR"/>
        </w:rPr>
        <w:t>1. </w:t>
      </w:r>
      <w:r>
        <w:rPr>
          <w:color w:val="000000"/>
          <w:sz w:val="28"/>
          <w:szCs w:val="28"/>
        </w:rPr>
        <w:t xml:space="preserve">Утвердить Порядок размещения средств </w:t>
      </w:r>
      <w:r>
        <w:rPr>
          <w:color w:val="000000"/>
          <w:spacing w:val="-6"/>
          <w:sz w:val="28"/>
          <w:szCs w:val="28"/>
        </w:rPr>
        <w:t xml:space="preserve">индивидуальной мобильности </w:t>
      </w:r>
      <w:r>
        <w:rPr>
          <w:rFonts w:eastAsia="Times New Roman"/>
          <w:sz w:val="28"/>
          <w:szCs w:val="28"/>
        </w:rPr>
        <w:t>на территории общего пользования города Чебоксары – столицы Чувашской Республики</w:t>
      </w:r>
      <w:r>
        <w:rPr>
          <w:color w:val="000000"/>
          <w:sz w:val="28"/>
          <w:szCs w:val="28"/>
        </w:rPr>
        <w:t>,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0312301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хему мест размещения парковок средств индивидуальной мобильности на территории города Чебоксары, согласно приложению № 2 к 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3. Настоящее постановление вступает в силу со дня е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0312302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 заместителя главы администрации города Чебоксары по экономическому развитию и финансам Антонову И.Н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Глава администрации города Чебоксары                                           Д.В. Спирин</w:t>
      </w:r>
    </w:p>
    <w:p>
      <w:pPr>
        <w:pStyle w:val="Default"/>
        <w:tabs>
          <w:tab w:val="clear" w:pos="708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Default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04.2023 № 1233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рядок</w:t>
        <w:br/>
        <w:t>размещения средств индивидуальной мобильности на территории общего пользования города Чебоксары – столицы Чувашской Республик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 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46553400/entry/0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Чебоксарского городского Собрания депутатов Чувашской Республики от 28.11.2017 № 1006 «Об утверждении Правил благоустройства территории города Чебоксары» (далее – Правила благоустройства) и определяет единый порядок размещения </w:t>
      </w:r>
      <w:r>
        <w:rPr>
          <w:rFonts w:eastAsia="Times New Roman"/>
          <w:sz w:val="28"/>
          <w:szCs w:val="28"/>
        </w:rPr>
        <w:t>средств индивидуальной мобильности</w:t>
      </w:r>
      <w:r>
        <w:rPr>
          <w:color w:val="000000"/>
          <w:sz w:val="28"/>
          <w:szCs w:val="28"/>
        </w:rPr>
        <w:t xml:space="preserve"> (далее – СИМ) на территории общего пользования города Чебоксары – столицы Чувашской Республики (далее – территория города Чебоксары)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территории города Чебоксары размещение </w:t>
      </w:r>
      <w:r>
        <w:rPr>
          <w:rFonts w:eastAsia="Times New Roman"/>
          <w:sz w:val="28"/>
          <w:szCs w:val="28"/>
        </w:rPr>
        <w:t>СИМ</w:t>
      </w:r>
      <w:r>
        <w:rPr>
          <w:rFonts w:eastAsia="Times New Roman"/>
          <w:color w:val="000000"/>
          <w:sz w:val="28"/>
          <w:szCs w:val="28"/>
        </w:rPr>
        <w:t xml:space="preserve">, предоставляемых за плату во временное владение и пользование, осуществляется исключительно на </w:t>
      </w:r>
      <w:r>
        <w:rPr>
          <w:color w:val="000000"/>
          <w:sz w:val="28"/>
          <w:szCs w:val="28"/>
        </w:rPr>
        <w:t>местах парковки</w:t>
      </w:r>
      <w:r>
        <w:rPr>
          <w:rFonts w:eastAsia="Times New Roman"/>
          <w:color w:val="000000"/>
          <w:sz w:val="28"/>
          <w:szCs w:val="28"/>
        </w:rPr>
        <w:t xml:space="preserve">, предназначенных для размещения и хранения </w:t>
      </w:r>
      <w:r>
        <w:rPr>
          <w:rFonts w:eastAsia="Times New Roman"/>
          <w:sz w:val="28"/>
          <w:szCs w:val="28"/>
        </w:rPr>
        <w:t>СИМ в соответствии со схемой мест размещения парковок (приложение № 2 к настоящему постановлению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щение</w:t>
      </w:r>
      <w:r>
        <w:rPr>
          <w:rFonts w:eastAsia="Times New Roman"/>
          <w:sz w:val="28"/>
          <w:szCs w:val="28"/>
        </w:rPr>
        <w:t xml:space="preserve"> СИМ</w:t>
      </w:r>
      <w:r>
        <w:rPr>
          <w:rFonts w:eastAsia="Times New Roman"/>
          <w:color w:val="000000"/>
          <w:sz w:val="28"/>
          <w:szCs w:val="28"/>
        </w:rPr>
        <w:t xml:space="preserve"> на территории города Чебоксары, не обеспечивающих возможность соблюдения требований настоящего Порядка, не допускаетс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автоматизированная система аренды (проката) - совокупность программного обеспечения, используемого оператором при оказании услуг аренды (проката) по предоставлению пользователям СИМ, обеспечивающая соблюдение требований настоящего Порядк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«зона запрета эксплуатации» - территория (часть территории) города Чебоксары, на которой эксплуатация СИМ запрещен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контрольные органы – Управление по развитию потребительского рынка и предпринимательства администрации города Чебоксары, 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, которые осуществляют контроль за соблюдением Правил благоустройства, и настоящего Порядк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) «медленная зона» - территория (часть территории) города Чебоксары, на которой максимальная скорость передвижения СИМ в пределах которой в силу интенсивного пешеходного потока или по иным причинам </w:t>
      </w:r>
      <w:r>
        <w:rPr>
          <w:rFonts w:eastAsia="Times New Roman"/>
          <w:sz w:val="28"/>
          <w:szCs w:val="28"/>
        </w:rPr>
        <w:t>ограничена до 15 км/ч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) оператор - юридическое лицо или индивидуальный предприниматель, осуществляющий коммерческую деятельность по предоставлению в аренду (прокат) </w:t>
      </w:r>
      <w:r>
        <w:rPr>
          <w:rFonts w:eastAsia="Times New Roman"/>
          <w:sz w:val="28"/>
          <w:szCs w:val="28"/>
        </w:rPr>
        <w:t>СИМ</w:t>
      </w:r>
      <w:r>
        <w:rPr>
          <w:rFonts w:eastAsia="Times New Roman"/>
          <w:color w:val="000000"/>
          <w:sz w:val="28"/>
          <w:szCs w:val="28"/>
        </w:rPr>
        <w:t>, в том числе оборудованных автоматизированной системой аренды (проката) на территории города Чебоксар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официальный сайт - официальный сайт Чебоксарского городского комитета по управлению имуществом администрации города Чебоксары в информационно-телекоммуникационной сети «Интернет», на котором им обеспечивается опубликование документов, для проведения торгов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ж) пользователь - физическое лицо, заключившее в соответствии с действующим законодательством с оператором договор на использование </w:t>
        <w:br/>
        <w:t>(аренда, прокат) СИ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з) сезон проката – период размещения СИМ на территории города Чебоксар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) </w:t>
      </w:r>
      <w:r>
        <w:rPr>
          <w:sz w:val="28"/>
          <w:szCs w:val="28"/>
        </w:rPr>
        <w:t>средство индивидуальной мобильности (СИМ)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, предоставляемые через автоматизированную систему аренды (проката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) организатор торгов – Чебоксарский городской комитет по управлению имуществом администрации города Чебоксар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3. Операторы и пользователи обязаны соблюдать требования действующего законодательства Российской Федерации и Чувашской Республики, муниципальных правовых актов города Чебоксары, настоящего Порядка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ператор должен быть зарегистрирован в соответствии с требованиями действующего законодательства Российской Федерации </w:t>
      </w:r>
      <w:r>
        <w:rPr>
          <w:color w:val="000000"/>
          <w:sz w:val="28"/>
          <w:szCs w:val="28"/>
        </w:rPr>
        <w:t>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4. Размещение СИМ осуществляется за плату, на основании договора, заключенного по результатам проведения организатором торгов в соответствии с действующим законодательством. Размер платы за право на размещение СИМ определяется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5 Срок размещения СИМ определяется договором, заключенным по результатам торг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Порядок расположения парковок для размещения СИМ на территории города Чебоксары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 Расположение парковок для размещения СИМ на территории города Чебоксары осуществляется в соответствии со схемой мест размещения </w:t>
      </w:r>
      <w:r>
        <w:rPr>
          <w:rFonts w:eastAsia="Times New Roman"/>
          <w:color w:val="000000"/>
          <w:spacing w:val="-4"/>
          <w:sz w:val="28"/>
          <w:szCs w:val="28"/>
        </w:rPr>
        <w:t>парковок СИМ, утвержденной приложением № 2 к настоящему постановлению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Оператор вправе размещать СИМ на территории города Чебоксары в местах парковки для размещения СИМ после подписания догово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3. Парковка для размещения СИМ на территории города Чебоксары обозначается прерывистым контуро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Действие договора временно приостанавливается на период проведения работ по строительству, реконструкции, капитальному ремонту, ремонту автомобильных дорог, проведения земляных работ, работ по благоустройству территории, массовых мероприятий и иных мероприятий, реализация которых без освобождения территории от СИМ невозможна по решению, принятому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Контрольный орган информирует оператора о временном приостановлении действия договора не позднее чем за 2 рабочих дня до начала проведения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403123019/entry/216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настоящего пункта, посредством размещения информации на официальном сайте города Чебоксары и направления (вручения) оператору уведомления об обеспечении вывоза СИМ с территории на время проведения мероприятий, предусмотренных абзацем первым настоящего пункт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если оператор не обеспечивает вывоз СИМ с территории к началу выполнения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403123019/entry/216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пункта, контрольный орган и администрация города Чебоксары не несут ответственность за СИМ.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Общие требования к использованию парковок для размещения СИМ на территории города Чебоксары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арковка для размещения СИМ на территории города Чебоксары может использоваться Оператором только для парковки СИМ сдаваемых в аренду (прокат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2. Оператор обеспечивает возможность завершения аренды (проката) сдаваемых в аренду (прокат) СИМ только после оставления их на парковках для размещения СИМ на территории города Чебоксары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элементов не предназначенных для парковки СИМ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3. Парковка для размещения СИМ на территории города Чебоксары не должна размещаться на газонах, цветниках, а также в местах, где она может создать препятствия для движения пешеходов и автотранспорт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4. Обязанности оператор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1. Оператор своими силами и за свой счет в течение всего периода осуществления коммерческой деятельности по предоставлению в аренду (прокат) СИМ информирует пользователей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 необходимости соблюдения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Правительства Российской Федерации от 23.10.1993 № 1090;</w:t>
      </w:r>
      <w:bookmarkStart w:id="2" w:name="sub_42"/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необходимости соблюдения  правил пользования СИМ, установленных оператором, а также информирует пользователей о мерах безопасности при эксплуатации СИМ и мерах предосторожности при участии в дорожном движении</w:t>
      </w:r>
      <w:bookmarkEnd w:id="2"/>
      <w:r>
        <w:rPr>
          <w:rFonts w:eastAsia="Times New Roman"/>
          <w:color w:val="000000"/>
          <w:sz w:val="28"/>
          <w:szCs w:val="28"/>
        </w:rPr>
        <w:t xml:space="preserve"> при передвижении по территории города Чебоксар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необходимости использования средств защиты, в том числе шлемов, наколенников, налокотников, перчаток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необходимости соблюдения законодательства в области обеспечения санитарно-эпидемиологического благополучия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запрете передвижения двух и более человек на одном СИМ, если это не предусмотрено конструкцией СИ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необходимости соблюдения «медленных зон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необходимости соблюдения «зон запрета эксплуатации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завершении сессии аренды (проката) только в местах парковки СИ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 запрете использования для передвижения СИМ лицу, находящемуся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запрете исполнения опасных трюков на арендованных СИМ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спользовании СИМ в темное время суток и в условиях недостаточной видимости со включенными фарами или фонарями независимо от освещения дороги, при наличии при себе предметов со световозвращающими элементами;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о соблюдении возрастных ограничений при использовании СИМ, предусмотренных Правилами дорожного движения Российской Федерации, утвержденных постановлением Правительства Российской Федерации от 23.10.1993 №1090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2. В целях безопасного использования на территории города Чебоксары оператор должен поддерживать техническое состояние СИМ, обеспечивающее возможность их безаварийной эксплуатации в течение всего срока аренды (проката). В частности, должно обеспечиваться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ичие исправного электродвигателя (электродвигателей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ичие исправной тормозной систем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наличие световозврающих элементов спереди, по бокам и сзади СИМ, фары (фонаря), которые в темное время суток или в условиях недостаточной видимости должны быть включен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личие исправного звукового сигнала (механического или электронного)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граничение максимальной скорости до 25 км/ч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втоматическое отключение (блокирование) электродвигателя при нахождении в «зонах запрета эксплуатации», а также оповещение пользователя о приближении к «зоне запрета эксплуатации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3. Оператор передает в режиме реального времени при наличии технической возможности сведения из автоматизированной системы аренды (проката) контрольному органу о месте, времени и скорости передвижения СИМ, а также другие сведения предусмотренные договором в целях осуществления контрольным органом функций контрол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4. СИМ не должны иметь видимых загрязнений, поврежде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5. Не позднее 10 календарных дней после дня окончания сезона проката операторы освобождают места парковки для размещения СИМ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если оператор не обеспечивает вывоз СИМ с территории города Чебоксары по истечении срок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mobileonline.garant.ru/" \l "/document/403123019/entry/57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настоящего пункта, контрольный орган и администрация города Чебоксары не несут ответственности за СИМ.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«Медленная зона» и  «зона запрета эксплуатации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1 «Медленные зоны» устанавливаются на следующих территориях, где максимальная скорость передвижения СИМ до 15 км/ч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) в местах массового скопления людей (парки, скверы, площади, бульвары, стадионы, набережны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б) в жилых зонах, на территории которых въезды и выезды обозначены дорожными знаками 5.21 «Жилая зона» и 5.22 «Конец жилой зоны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а подземных и надземных пешеходных переходах, пешеходном мосту через залив, путепроводах и автомобильных мост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на территории Московской набережн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2. Границы «зон запрета эксплуатации» устанавливаются н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) территориях, на которых расположены объекты культурного наследия (памятники истории и культуры) народов Российской Федерации, связанные с событиями Великой Отечественной войны 1941 - 1945 годов и иными боевыми действия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территориях парков, скверов, площадей, бульваров, стадионов, набережных, на которых отсутствуют велосипедные дорожки или тротуары шириной более 1,5 метров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территориях производственных объектов, кладбищ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г) территориях дошкольных, общеобразовательных, профессиональных организаций и образовательных организаций высшего образования;</w:t>
      </w:r>
    </w:p>
    <w:p>
      <w:pPr>
        <w:pStyle w:val="Normal"/>
        <w:ind w:firstLine="708"/>
        <w:jc w:val="both"/>
        <w:rPr>
          <w:rFonts w:eastAsia="Times New Roman"/>
          <w:strike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территории Красной площад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3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Default"/>
        <w:tabs>
          <w:tab w:val="clear" w:pos="708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Default"/>
        <w:tabs>
          <w:tab w:val="clear" w:pos="708"/>
          <w:tab w:val="left" w:pos="73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04.2023 № 1233</w:t>
      </w:r>
    </w:p>
    <w:p>
      <w:pPr>
        <w:pStyle w:val="Default"/>
        <w:tabs>
          <w:tab w:val="clear" w:pos="708"/>
          <w:tab w:val="left" w:pos="7380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Схема мест размещения парковок средств индивидуальной мобильности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Чебоксары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2 по ул. Афанас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2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0111804555436 47.219984895370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5/12 по ул. И.С. Тукт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4:2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602094654558 47.2537738550469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кадемика А.Н. Крылова, пешеходный 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4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390312916054 47.2333256566853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53 Школ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56895742902 47.3239729263617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45 А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253394004234 47.306494292335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5 по пл. 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1: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947615486575 47.261600759847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4 по пр-ту 9 Пятил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5866175804474 47.274820038288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9/37по пр-ту 9 Пятил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7454003099095 47.281859226106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32 А по пр-ту 9 Пятил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496821300246 47.2817305385382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5 Б по пр-ту 9 Пятил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6197949072895 47.272538298518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2/3 по пр-ту 9 Пятиле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5139573541736 47.268363492853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втовокзал»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8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79421661621 47.2708667873270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втовокзал»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801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29024543747 47.269557307967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грегатный завод»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450406069305 47.28387794498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грегатный завод»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9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511102312994 47.282350882660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Аллея энергетиков по Приволжскому б-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6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3407240855564 47.196290841556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Текстильмаш» по Марпос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6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174045272246 47.313302256567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Чебоксарский трикотаж»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3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43675512272 47.281571475065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Чувашкабель», по пр. Машин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9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54788619342 47.3001895254245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Чувашкабель», по пр-ду Машин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9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625358998873 47.3004138311404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0 по ул. База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6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414215139136 47.255275123747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5/12 по ул. База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616995862428 47.255496606155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ул. Баума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523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947613135794 47.317696150685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Больница скорой медицинской помощи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р-ту Мос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1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17320905016 47.194158557073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Больничный комплекс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67047822018 47.2992665979311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Больничный комплекс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7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8359243214 47.301911774381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Ботанический сад» п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. И.Я.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:01:020906:8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86994378151914 47.2679611166262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6 по б-ру Олега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504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05499068979 47.256549581761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квер Ислю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3247271434665 47.174782003023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4 по б-ру Ю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4: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37372797781 47.1611472239894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12 по Солнечному б-р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01035161642 47.3248138101917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1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54354258399 47.2451535473535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5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949272626564 47.244805353947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0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186297561255 47.2410175847081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7 Б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302112097687 47.2426372875401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1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20400413914 47.242591909059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/17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94095232773 47.246704473702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16 по Солнечному б-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71274142242 47.326955694672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6 по Солнечн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322888509074 47.3272942413344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етский сквер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2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752934113947 47.287434367122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Бульвар Юности» по ул. Университет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:01:010304: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406077367354 47.1634314879713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Бульвар Юности»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5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54613570135 47.163473572671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чебно-курсовой комбинат «Нива»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8: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505582427714 47.204796376717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Инкост»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7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03957676987 47.361568614579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АО «Инкост»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6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98488054802 47.360544661527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Газопровод» п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. И.Я.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8522222931344 47.2644638546111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Гимназическа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91771536831 47.253470074392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ООТ «Гостиница «Чувашия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2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5438542796 47.2466142374385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Гражданская»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6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86821486215 47.211382354130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Грязелечебниц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5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328946813466 47.16895108356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25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74249078588 47.1709055344862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ГСК «Трактор-3» по Монтажному пр-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6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51076166509 47.3280967874762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Дворец детского (юношеского) творчества»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808168158244 47.243164299405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Дворец Культуры»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6246265882115 47.28427925756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вер в р-не Детского медицинского центра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913059574664 47.296352143085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4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6880732685544 47.262276793516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Детский сад «Надежда» по ул. Лебе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7: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115056317865 47.1612919151962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6 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33928549694 47.388736353280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 р-не ООТ «Бульварная» 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669393447256 47.387254574833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Дворец культуры «Салют» по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1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7665500575185 47.1829165386586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айоне ООТ «Дом Мод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омпозиторов Воробье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05227087158 47.248345489248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айоне ООТ «Дом печати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5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116577558176 47.261295303072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Дом печати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801: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47981102231 47.2617321175759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айоне ООТ «Дом Союзов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4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39217526059 47.265536742059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Дом Союзов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12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88609838357 47.2647739701821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Дом торговли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2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484418157484 47.2473036836281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исс-Парк по пр-ту 9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5372846470895 47.2668011717198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айоне ООТ «ОЖДХ- железнодорожное хозяйство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41599366265 47.280736672360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ОЖДХ- железнодорожное хозяйство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9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2462705362 47.279925155484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Завод силовых агрегатов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6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320927589136 47.3571783441606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Завод Энергозапчасть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7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945170969895 47.287420863258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Завод Энергозапчасть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3: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58435951318 47.286129867166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Институт образования» по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9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65584887243 47.195458737410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Московский политех» по Президентскому б-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24784490153 47.2428419508267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 по ул. Казан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1: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5390710938 47.2583164697341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5 по ул. Казан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1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38553268064 47.262175081336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Кирпичный завод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2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36961364963 47.2293499600294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Клиника «Северна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3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80714486163 47.165424153395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Клиника «Северна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5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4558089671 47.1647037686602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лопчатобумажный комбинат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4: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01139385546 47.270708142726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 р-не д.3 по Ядринскому ш</w:t>
            </w:r>
            <w:r>
              <w:rPr>
                <w:rFonts w:eastAsia="Calibri"/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6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03741358446 47.164987296629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Кооперативный институт» по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:01:010103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921616587934 47.183986309238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Кооперативный институт» по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63163986662 47.1875103127630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Кооперативный техникум» по ул. Константина Ив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5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23311164136 47.2242238352583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Кошкино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Богдана Хмельни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457593695397 47.221271775841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Лакреевский лес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1: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99368860292 47.2505729232362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Лакреевский лес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1: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95216559911 47.2517483706003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22 по ул. Ленингра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369091005866 47.2484000257077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26 по ул. Ленингра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303868695436 47.247893149753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Ликеро-водочный завод» 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3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122544205794 47.233853758684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Лицей №4» по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4: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49562186391 47.182966649978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1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5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851644858624 47.167146686047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29А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0880443828 47.296144258973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агазин «Природ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Гуз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555589085 47.186137925068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агазин «Природ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Гуз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09652162434 47.185786394751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агазин «Чебоксарец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ул. Гуз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83014300203 47.186202689061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Складской проезд» по Складскому пр-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5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93836938136 47.2909249051030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ТЭЦ-2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арпосадскому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6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94213 47.302485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ате Залк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4: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6332270412734 47.190902067767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ашиностроительный техникум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6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4710608765876 47.330363301796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едицинский Колледж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7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265787585046 47.199648706495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Электромеханический колледж» 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5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86829377695 47.262521958407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ежрегиональный торгово-выставочный центр» 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5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80046495302 47.2635352480858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ечеть «Булгар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Федора Глад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2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1301064827906 47.242929531168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7/8 по ул. И.С. Тукт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3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72562657965 47.257821077936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икрохирургия глаз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:01:030406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8552663805215 47.2918297398966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икрохирургия глаз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876243463458 47.2904001047783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икрорайон Апельсиновый» по пр.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090077087318 47.2172319658620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 ул. Академика В.Н. Челомея» по пр.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93059950994 47.211733050102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Микрорайон Виноградный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2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4104274654 47.2100140887929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Поэта Ефимова Г.А.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63243744808 47.371778082781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боксарский пр-кт, пешеходная дор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5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8818055381 47.3702554976715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Микрорайон</w:t>
            </w:r>
            <w:r>
              <w:rPr>
                <w:rFonts w:eastAsia="Calibri"/>
                <w:color w:val="000000"/>
              </w:rPr>
              <w:t xml:space="preserve"> Новый город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257540033976 47.3653390803655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Микрорайон</w:t>
            </w:r>
            <w:r>
              <w:rPr>
                <w:rFonts w:eastAsia="Calibri"/>
                <w:color w:val="000000"/>
              </w:rPr>
              <w:t xml:space="preserve"> Новый город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5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923821620894 47.367074986563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Пихтулино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Марпосадскому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22461966967 47.378869861228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микрорайон</w:t>
            </w:r>
            <w:r>
              <w:rPr>
                <w:rFonts w:eastAsia="Calibri"/>
                <w:color w:val="000000"/>
              </w:rPr>
              <w:t xml:space="preserve"> Садовый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6777669172 47.2135098006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микрорайон</w:t>
            </w:r>
            <w:r>
              <w:rPr>
                <w:rFonts w:eastAsia="Calibri"/>
                <w:color w:val="000000"/>
              </w:rPr>
              <w:t xml:space="preserve"> Садовый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772573828067 47.214723563347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нечный буль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85548363412 47.3190635805439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микрорайон  «</w:t>
            </w:r>
            <w:r>
              <w:rPr>
                <w:rFonts w:eastAsia="Calibri"/>
                <w:color w:val="000000"/>
              </w:rPr>
              <w:t>Финская долина» по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1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02549730003 47.1758184944043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1 А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:01:010210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132472868366 47.2290296198644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2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5: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49895189324 47.230488674507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5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10: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89990038024 47.224586130368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57315664905 47.237850462524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1В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124517184454 47.207014110577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8/4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1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471762272855 47.212830920131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0А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2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03721316152 47.19713993958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7/1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01547444472 47.221712899941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8В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1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27435512565 47.2137005255738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Национальная библиотека»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795506001914 47.2482881165748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6 по ул. Нижегор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6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02509005235 47.2383188445662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Новгородска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 ул. И.П. Прокопь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10378940591 47.3941129058636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21 по ул. Новогор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3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16071973364 47.381797452754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АО «Текстильмаш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 Марпосадскому 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3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45129654974 47.3137545897743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ООТ «АО «Чебоксарский трикотаж»» по  улица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3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31210409301 47.280917829493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Парк Гузовского»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2987395293 47.179560028635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Парк Гузовского»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6: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36959241024 47.177007750319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Парк Культуры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500-летия Чебокс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2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1488906377 47.203244568058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айоне ООТ «Парк Победы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Ивана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3: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07235613987 47.270299095755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</w:t>
            </w:r>
            <w:r>
              <w:rPr>
                <w:rFonts w:eastAsia="Times New Roman"/>
                <w:color w:val="000000"/>
              </w:rPr>
              <w:t>ул. Академика Крылова</w:t>
            </w:r>
            <w:r>
              <w:rPr>
                <w:rFonts w:eastAsia="Calibri"/>
                <w:color w:val="000000"/>
              </w:rPr>
              <w:t>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3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089221218316 47.2241693672158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ООТ «Питомни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8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3234316881556 47.266530253724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Питомни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пр.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1002: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282242840658 47.265755483087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ООТ «Площадь Республик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76433808516 47.2486672686599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6 по пл. 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1: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48040325529 47.257603610806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 по пл. 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1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64245341725 47.260067501545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2 Б по пр-ту Максима Гор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57810181228 47.1963693037926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 по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9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985457732285 47.2019468798030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6 по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26809425305 47.2008436563088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4 по пр-ту Геннадия Ай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949073425552 47.21561685402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олжский б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270925684015 47.19626535961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3 по Приволжскому б-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17558767191 47.196311481876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0 по пр-ту И. 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8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008678837475 47.2675814575786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исс-парк по пр-ту 9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7760643309485 47.266022530337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25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3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96386323596 47.2522732231011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6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86414906566 47.25150140809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3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3: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24359209836 47.2592397542601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4 А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62357273796 47.246726884935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61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407503136298 47.262373499460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ООТ «АО «Текстильмаш» по пр-ду Машин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4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96952471644 47.308642140290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5 по пр-ду Машин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4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942439841634 47.302113742882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3 корп.1 по ул. Пролета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368849499479 47.298614012897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6 к.1 по ул. Пролета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16103327891 47.2955309694583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8 по ул. Пролета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339666551729 47.297241666666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 по ул.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55184084777 47.294921694927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пр-т И.Я. Яковлева» по пр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801: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38297909085 47.2635518482656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0/2 по пр-ту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09649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47.26946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2 А по пр-ту И.Я. Яковл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607247229275 47.263162610283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4 по пр-ту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701: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608582167146 47.259078624627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 по пр-ту И.Я. 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972035164456 47.266727700004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 р-не д.17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75000485374 47.267997714721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7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1817125173005 47.2702431041966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84 по пр-ту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801: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005638940915 47.2668903920197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проспект Тракторостроителей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110723897426 47.361172410102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11 по пр-ту Тракторостро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967416512266 47.288280044657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5А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30591685862 47.30082204813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6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7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2106120320734 47.3075560794021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867926294143 47.286495169982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3/21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08571820111 47.317016799802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 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639225003101 47.295675654248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73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216400967085 47.3215481521079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Пятино» по ул. Ленинского Комсом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83359600256 47.3220992590949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7 по ул. Уру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6855386369 47.2130351298546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4 по ул. Раду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843418916615 47.219845471686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7 по ул. Раду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12:1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992010967414 47.217879029802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Республиканская больница» по Московскому пр-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5: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31169211934 47.2271041281723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Роща» по ул. Гуз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78363073562 47.187428987538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Рябинк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3938160705534 47.286115636566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1 Ж по ул. Привокз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3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057480205825 47.263030770555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Сквер М. Горького» по ул. Гуз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342070871254 47.1858239993198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вер имени Пирогова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68209558585 47.2179162866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9/1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516537691306 47.2602519716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-н д. 1Б 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4: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078893043653 47.252983755656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стадион «Олимпийский» по ул. Ю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2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509685698295 47.265583101653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Стадион «Спартак", по ул. Ю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454461920825 47.2728182454903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Студгородок»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39749433183 47.2111996454343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еатр оперы и балета»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4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08777872115 47.2340404793171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екстильный комбинат»  по ул. Тексти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45265375405 47.2721406806146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К «Шупашкар» по Эгерскому буль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5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899441054869 47.2827715977457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-не д.10 с.1 пр-ту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17500529944 47.1964275266526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К «Карусель» 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184435329926 47.241859434458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орговый центр «Лент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85981054534 47.327952435761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орговый центр «Лент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61056607257 47.3271394705518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«Мега Молл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32928364319 47.276048685623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«Торговый комплекс «Московский» по ул. Эльг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09227953545 47.17818755794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2 по ул. 139 Стрелковой диви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6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31919959566 47.170754115119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кадемика А.Н. 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4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23504130992 47.23266047044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 р-не д. 13 А по ул. 324 Стрелковой диви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1: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526969635456 47.287648979657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 р-не д. 13 А по ул. 324 Стрелковой диви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68224541916 47.289645576940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500-летия Чебоксар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8: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383653778654 47.2095014337263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21 по ул. 50 лет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9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008704878174 47.278449102124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6 по у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7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61450301637 47.28337163977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А по у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6: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951267776002 47.2712358434879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Эльм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4: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9600484686714 47.195640299238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5 по ул. Академика А.Н. 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4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442429060485 47.231874962058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9 по ул. Академика А.Н. 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4:2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17059884364 47.229411580389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38/2 по пр. Максима Гор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93615312613 47.1714893086185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л. А.В. Аслам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0111698057885 47.3362687461323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Ул. Асламас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А.В. Аслам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83065273366 47.336710783689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9 по ул. Афанасьева, 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2298514780384  47.219200434207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ООТ «Улица  Афанасьева» 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2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128404222694 47.2196212100837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Ахазова»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2: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444466138039 47.168220978491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айоне д. 3/25 по ул. Бау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879650814996 47.3094052349085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йоне д. 3/25 по ул. Бау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48739728258 47.3097376531402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Бауман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3733084183816 47.3124817464289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Баумана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95476713658 47.308346027188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55 по ул. Богдана Хмельни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204:1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63243420342 47.229790248758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8 по ул. Богдана Хмельницкого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24867940415 47.223770571248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1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3: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17527033151 47.255644124557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2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2: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188113059115 47.2537701348507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7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9: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88794705931 47.261937844254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29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13: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9706473102296 47.26928004011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Гостиница «Россия»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6: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05021291717 47.27055262229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40 В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7004750779 47.2735457025588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3Г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13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675979350378 47.2725107153175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2 по ул. Аркадия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3: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70106224888 47.267869518546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7 по ул. Аркадия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641907282507 47.2676286697558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ул. Гайдар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Ивана Фра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263792202144 47.269446601543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йоне ООТ «ул. Гастелло» по пр-ту Тракторостро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045788830935 47.319102783120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6 по ул. Глеба Иль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6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27795583737 47.1979376761173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40А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6: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13451568504 47.211321719724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8А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5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089545651214 47.20661797066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92/2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57326757613 47.1843779922492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4А по ул. Гуз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1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95580568613 47.189591301147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74А по ул. П.В. Дем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5793282026814 47.220734294771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17 по ул. 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252774931635 47.223115377047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ул. Лебедев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2: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90780230953 47.1705237951406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50 лет Октября» по ул. Космонавта 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9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436040300016 47.2776091059258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Афанасьева»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70095260265 47.219182142186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28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55985890647 47.258204111675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97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арственном кадастров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73315472276 47.2693217607079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3 по ул. Петра Ермола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150699503088 47.1914823732755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6 по ул. У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8: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24240713082 47.2070204938964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В по ул. У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756603909795 47.2146559129201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Эльгера»  по пр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695691091255 47.179616168885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10/11 по ул. Энтузиа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5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00476986562 47.197225956811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1А по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4: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0074463411356 47.1878934413378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9 по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4: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076840617064 47.184284507275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9 по ул. Яросл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2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131787719881 47.252885331762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2 А по ул. Кады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76930894892 47.289811526384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4 по ул. Кады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893574134264 47.307109361274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31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4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427445770664 47.2494691555422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8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17729830909 47.247035697150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0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62947938517 47.247989088514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7А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3: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198654219155 47.246508989974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54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74467862811 47.245342747761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62 по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1:1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103591715025 47.243805503664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5 по ул. Композиторов Воробье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2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03719813524 47.253141634205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Введенский собор» 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4: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209543086185 47.2441632158424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55 А 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330355546335 47.238751417079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 по ул. Константин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.кадастр.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52015043547244 47.25240178923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4 поул. 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202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683075537566 47.226344578741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1 по ул. Космонавта 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97177397085 47.2612330164246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1 по ул. Космонавта 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2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069301400701 47.2664116207667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 по ул. Космонавта 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1: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759417978107 47.2547920010603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Кошевого» по ул. 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5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382570229185 47.203477500128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25 по ул. Лебед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2: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00485135501 47.1634074889768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7 Б по ул. Лебе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2: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56843713955 47.164743688139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ул. Лебедев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р-ту Максима Гор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6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67100955137 47.1728501659069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24 А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3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367373232745 47.274396681059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7 А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0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49762036797 47.290699439337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9 А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0:1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50324026488 47.2940668501478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4/8 к.1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1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542567259964 47.2801105215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0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55184046468 47.294921694927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8 А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371348228246 47.299922754372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74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40847667697 47.3159445671670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8 А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592528788674 47.269747382371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Ленинского Комсомола»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0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07796402671 47.279214941322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5 по ул. Филиппа Лу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15:6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97293765765 47.15376222217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 В по ул. Филиппа Лу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6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57403051049 47.1562204704377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 р-не д.5 по ул. Композитора Мак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4: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9682958784 47.19571144767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13 по ул. Мате За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1: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803965218866 47.181183292050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2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8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878146828664 47.1907189636160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7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7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69933449824 47.18233341780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2А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8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9102289863 47.194483276810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9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12334885856 47.161732306580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ул. Мичмана Павлова» по ул. Мичмана Пав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1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692505768046 47.164882013491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Мичмана Павлова»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553871769359 47.163539841313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Музыканта В.А. Галкина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483876956525 47.3916399935933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Музыканта В.А. Галкина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78623968654 47.39049446502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Космонавта Николаева» по пр-ту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2: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992448650836 47.2570318130877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9 по ул. Николая Гастел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4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455565933397 47.314436338190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4/1  по ул. Николая Гастел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43724258163 47.312022670815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7 по ул. Николая 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.кадастр.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36644261326 47.254461317014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Скейт-парк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53662637401 47.393652218396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1 по ул. Патриса Луму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.кадастр.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999797906616 47.277469333863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П. Лумумбы» по ул. Ю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13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29096663497 47.272388041542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1 по ул. П. В. Дементье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6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7540123238555 47.206667715382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2 по ул. П. В. Дем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601:6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8846528607776 47.2077091038856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Фабрика «Рассвет»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3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94764420788 47.21754401058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500 - летия Чебоксар»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03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86435716692 47.2121862067606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/2 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512: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05716538192 47.219597314898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 А по ул. При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15093866537 47.262076820774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8 по ул. При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42744177164 47.262893503649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ООТ «ул. Ильи Прокопьев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40605162902 47.375596490307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ООТ «ул. Ильи Прокопьев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19357321351 47.3770805291598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5 по ул. Пуш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2:1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68804369543 47.255476423981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0 по ул. Никиты Свер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1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8948604683625 47.166248999774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5 по ул. Никиты Свер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927070914188 47.1674154321508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25 по ул. Новогор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3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78722724932 47.388545500211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Стартовая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6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77098048299 47.38629078794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Стартовая» по Чебоксар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04853172369 47.38520206190696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Молодежная» по ул. Тимофея Кри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9: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713550235557 47.191405738065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Кривова» по Московскому пр-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8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09685453326 47.199102839354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30 по ул. Федора Глад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209: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076826459921 47.236847140267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Академика Миначева</w:t>
            </w:r>
            <w:r>
              <w:rPr>
                <w:rFonts w:eastAsia="Calibri"/>
                <w:color w:val="000000"/>
              </w:rPr>
              <w:t>» по ул. Академика РАН Х.М. Мин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15:6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00619008893 47.151646602907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43 по ул. Юлиуса Фучик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207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42959121938 47.2284529769714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19 по ул. </w:t>
            </w:r>
            <w:r>
              <w:rPr>
                <w:rFonts w:cs="Times New Roman CYR" w:ascii="Times New Roman CYR" w:hAnsi="Times New Roman CYR"/>
              </w:rPr>
              <w:t>Академика РАН Х.М. Мин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15:6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390315968986 47.14699375809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5/1 по ул. Хевеш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18460309752 47.272744475797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1 по ул. Хевеш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40999753733 47.2740768727201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14 по ул. Хузанг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487731385085 47.2751501300203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2 по ул. Хузанг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6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1202820218165 47.2765652369419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ул. Хузанга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4: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67475886175 47.271592439749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6/1 по пр-ту 9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623643126215 47.2758859239528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1 по ул. Циви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8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444147597453 47.269742267239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6 п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3: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125888352016 47.2647818238853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9 п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2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62191120989 47.263357712386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4 п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48888394214 47.2564688777545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8/2 по 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79638209391 47.258718976760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7 по ул. Чернышевско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1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693460182546 47.177026847230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Чернышевского» по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6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3330776094394 47.18590968646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Шумилова»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1: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2612073487364 47.281361119894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. Шумилова»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5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650653622606 47.2813412942719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20В по ул. Шумило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161255855956 47.2819131147571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7 по ул. Эльм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2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064409895115 47.183571641362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9 по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04: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075449919426 47.192390780734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0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30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670186619913 47.2540698328658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4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181025568269 47.258191255515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7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504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5676362349305 47.265457922765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983281913802 47.252157549661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3 по ул. Ю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9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02279278258 47.265961064089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ул. Яноушека» по ул. Граждан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00000:56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164004747757 47.1993983644269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1/25 по ул. Ярма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1103: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7568193795426 47.267454763805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 р-не д. 12 по ул. Ярма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8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418735422635 47.26254251624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7/2 по ул. Ярма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13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0311206885 47.264350392918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7 по ул. Ярма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2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52092462924 47.25458991761854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д. 27 по ул. </w:t>
            </w:r>
            <w:r>
              <w:rPr>
                <w:rFonts w:cs="Times New Roman CYR" w:ascii="Times New Roman CYR" w:hAnsi="Times New Roman CYR"/>
              </w:rPr>
              <w:t>Космонавта Николаева 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8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233873868161 47.272733479840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ниверсам «Звёздный»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1: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56537655111 47.2869908943776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9 по ул. Филиппа Лу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15:6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656936362358 47.153116010596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лица Мичмана Павлова» по ул. Мичман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105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7150519116034 47.1652016558892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36 по ул. Университет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413453829112 47.163721321076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8/1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84021895726 47.1594495479089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52/1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.кадастр.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271246799244 47.1742975286855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ниверситет»,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284267625667 47.165372125762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Университет»,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401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336377560477 47.165764526966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Фабрика «Рассвет»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209: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987190280867 47.2157787995604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6 по ул. Федора Глад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209: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2551085631644 47.247828211591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Филармония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езидент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1: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313894037414 47.246058858384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Хлебозавод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Черны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803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47196268872  47.180065464149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 Д по Марпосадскому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5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005438736546 47.29407477064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рам Рождества Христова» по ул. Яросла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4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866918509304 47.2510936248360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удожественная школа»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0873947937 47.3077439178470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удожественная школа» по ул. Бау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73441074237 47.306511364562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удожественная школа»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1: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928838496634 47.3064895144528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Художественный музей» по 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2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4221356077365 47.2600216148162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51 по Марпосадскому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3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567078840213 47.3763804652007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1 по ул. Николая Рождеств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4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063775090509 47.251271864527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47 по Эгерскому бульв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312556956083 47.285854956678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Четр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11388610907329 47.34478303202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33-я школа» по пр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7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843508543862 47.286374733112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Школа № 46</w:t>
            </w:r>
            <w:r>
              <w:rPr>
                <w:rFonts w:eastAsia="Calibri"/>
                <w:color w:val="000000"/>
              </w:rPr>
              <w:t>»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2: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869469748406 47.303101886748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</w:t>
            </w:r>
            <w:r>
              <w:rPr>
                <w:rFonts w:eastAsia="Times New Roman"/>
                <w:color w:val="000000"/>
              </w:rPr>
              <w:t>Школа № 46</w:t>
            </w:r>
            <w:r>
              <w:rPr>
                <w:rFonts w:eastAsia="Calibri"/>
                <w:color w:val="000000"/>
              </w:rPr>
              <w:t>» по ул. Ленинского Комсом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0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894027680425 47.301101427215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53 Школ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 ул. И. 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12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625323474386 47.324529950162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65-я Школ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И.П. Прокоп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955410790314 47.381666989305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65-я Школ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р.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208:5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6.12951091740957 47.3806616309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ООТ «ТК «Шупашкар» по пр-ту Трактор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944739862797 47.283086386540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17А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10916152113785 47.27693807235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6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2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701831470673 47.2849793741499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6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5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0505359810654 47.28343372004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36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2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663967426554 47.28727029969155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40А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406:2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160230111691 47.288220058667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3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7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09293802473249 47.281109986798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5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1: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14250747503 47.273036506891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6/1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8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1006759524647 47.2769932992026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 21 по Эгерскому б-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903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05165511478134 47.27941490606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24 по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610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2327649099452 47.1919808871144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-не д.38 по ул. Университ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10305:6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6.1313192483956 47.1615955489739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ООТ «Якимовк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осмонавта 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тоит на госуд.кадастр.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6.13089316387285 47.28307655885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Якимовк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ул. Космонавта Никол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107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6.13129746330317 47.283890284335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р-не д. 62 по ул. Яросла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20104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6.13651253877999 47.250130042899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ind w:left="928" w:hanging="7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-не ООТ «ООО «Яхтинг»» по пр-ту Тракторостро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:01:030306: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6.118017489597975 47.35956063540476 </w:t>
            </w:r>
          </w:p>
        </w:tc>
      </w:tr>
    </w:tbl>
    <w:p>
      <w:pPr>
        <w:pStyle w:val="Default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Century" w:hAnsi="Century" w:eastAsia="Times New Roman" w:cs="Century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entury" w:hAnsi="Century" w:eastAsia="Times New Roman" w:cs="Century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4:00Z</dcterms:created>
  <dc:creator>user</dc:creator>
  <dc:description/>
  <cp:keywords/>
  <dc:language>en-US</dc:language>
  <cp:lastModifiedBy>gcheb_delo</cp:lastModifiedBy>
  <cp:lastPrinted>2023-04-11T14:50:00Z</cp:lastPrinted>
  <dcterms:modified xsi:type="dcterms:W3CDTF">2023-04-11T11:52:00Z</dcterms:modified>
  <cp:revision>69</cp:revision>
  <dc:subject/>
  <dc:title/>
</cp:coreProperties>
</file>