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3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6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 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5385" w:firstLine="567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тиводействию коррупции в администрации Аликовского муниципального округа Чувашской Республики на 2024 год</w:t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481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защиты прав и законных интересов граждан и организаций, а также создания эффективных условий для недопущения коррупции в Аликовском муниципальном округе Чувашской Республики, в соответствии с Указом Президента Российской Федерации от 16.08.2021 № 478 "О Национальном плане противодействия коррупции на 2021 - 2024 годы", Федеральным законом от 25.12.2008 № 273-ФЗ "О противодействии коррупции" </w:t>
      </w:r>
      <w:r>
        <w:rPr>
          <w:bCs/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 Утвердить План мероприятий по противодействию коррупции в администрации Аликовского муниципального округа Чувашской Республики на 2024 год согласно прилож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ликовского муниципального округа в сети информационно-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1.2024 № </w:t>
      </w:r>
      <w:bookmarkStart w:id="0" w:name="_GoBack"/>
      <w:bookmarkEnd w:id="0"/>
      <w:r>
        <w:rPr>
          <w:sz w:val="24"/>
          <w:szCs w:val="24"/>
        </w:rPr>
        <w:t>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И АЛИК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4 ГОД </w:t>
      </w:r>
    </w:p>
    <w:p>
      <w:pPr>
        <w:pStyle w:val="Normal"/>
        <w:jc w:val="both"/>
        <w:rPr/>
      </w:pPr>
      <w:r>
        <w:rPr/>
        <w:t>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119"/>
        <w:gridCol w:w="2126"/>
        <w:gridCol w:w="14"/>
        <w:gridCol w:w="2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Аликовском муниципальном округ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ликовского муниципального округа информации о реализации мер по противодействию коррупции в Аликовском муниципаль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 2023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ниторинг состояния работы по профилактике коррупционных правонарушений</w:t>
            </w:r>
          </w:p>
        </w:tc>
      </w:tr>
      <w:tr>
        <w:trPr>
          <w:trHeight w:val="2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и сотрудничества с правоохранительными органами, федеральными органами исполнительной власти, государственными органами ЧР, органами местного самоуправления по вопросам муниципальной службы и противодействию коррупции. Обсуждать на совместных совещаниях наиболее актуальные вопросы противодействия коррупции, систематически анализировать эффективность реализуемых антикоррупционных мероприятий, учитывая при этом не только количественные показатели, но и полноту и достаточность принятых мер, оценивать их влияние на состояние работы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равового обеспечения и отдел организационно – контрольной и кадровой работы администрации Аликов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коррупционные правонарушения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в Аликов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круга, Комиссии по </w:t>
            </w:r>
            <w:r>
              <w:rPr>
                <w:bCs/>
                <w:sz w:val="22"/>
                <w:szCs w:val="22"/>
              </w:rPr>
              <w:t>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людение требований по предотвращению и урегулированию конфликта интересов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внесения в муниципальные правовые акты Аликов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равового обеспечения и отдел организационно – 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униципальных правовых актов Аликовского муниципального округа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, сектор правового обеспеч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й и действий (бездействий) органов местного самоуправления муниципального округ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равового обеспечения администрации Аликов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вартал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вершенствование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экспертизы муниципальных правовых актов Аликовского муниципального округа, их проектов на предмет коррупциог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на официальном сайте Аликовского муниципального округа в сети Интернет для проведения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равового обеспечения администрации Аликовского муниципаль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предупреждение коррупционных правонарушений в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людение требований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Аликов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земельных и имущественных отнош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, принятие по результатам анализа организационных мер, направленных на предупреждение подобных фактов, организация проверки содержащейся в обращениях информации (при наличии таковой) о фактах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странение коррупционных рисков при осуществлении закупок товаров, работ, услуг для обеспечения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поставительного анализа, мониторинг закупочных и среднерыночных цен на закупаемую  продукц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ономики и инвести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транение коррупционных рисков при осуществлении закупок товаров, работ, услуг для обеспечения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 инвестиционной политики  администрации Алик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ранение коррупционных рисков при осуществлении закупок товаров, работ, услуг для обеспечения нужд администрации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Проведение аттестации в соответствии с законодательств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 консультирование муниципальных служащих обратившихся по вопросам об изменениях антикоррупционного законодательства. 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бора и расстановки кадров, исключающее коррупцию, в том числе мониторинг конкурсного замещения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комиссии по соблюдению требований к служебному поведению муниципальных служащих администрации Аликовского муниципального округа и урегулирования конфликта интересов, обеспечение участия в работе комиссии независимых экспер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ведомлений о получении муниципальными служащими, лицами замещающими муниципальные должност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 же выполнение иных процедур, связанных с получением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ам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Аликовского муниципального округа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явление случаев несоблюдения муниципальными служащими и работниками установленного порядка сообщения о получении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отдел 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вышение эффективности деятельности по профилактике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Аликовского муниципального округ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варта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</w:t>
            </w:r>
            <w:r>
              <w:rPr>
                <w:bCs/>
                <w:sz w:val="22"/>
                <w:szCs w:val="22"/>
              </w:rPr>
              <w:t>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Аликовского муниципального округ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. Применение к нарушителям наказаний, в соответствии с корректировками по Указу Президента РФ от 16.08.2021 № 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оевременное рассмотрение уведомлений, формирование 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риеме на муниципальную служб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, руководителями муниципальных учреждений. 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3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осуществления мер по профилактике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, установленного для подачи указанных свед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эффективности </w:t>
            </w:r>
            <w:r>
              <w:rPr>
                <w:sz w:val="22"/>
                <w:szCs w:val="22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явление и предупреждение фактов конфликта интересов</w:t>
            </w:r>
          </w:p>
        </w:tc>
      </w:tr>
      <w:tr>
        <w:trPr/>
        <w:tc>
          <w:tcPr>
            <w:tcW w:w="1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официального сайта Аликовского муниципального округа в части, касающейся антикоррупционной деятельности в администрации Аликовского муниципального округа, обеспечив при этом защиту информации ограниченного досту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открытости деятельности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Аликовского муниципального округа, «телефона доверия» для подачи и рассмотрения обращений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тор правового обеспеч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системы обратной связи для получения сообщений о соблюдении муниципальными служащими ограничений и запретов, установленных законодательством РФ, а также о фактах коррупции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S37"/>
        <w:shd w:fill="FFFFFF" w:val="clear"/>
        <w:spacing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9:00Z</dcterms:created>
  <dc:creator>марина</dc:creator>
  <dc:description/>
  <cp:keywords/>
  <dc:language>en-US</dc:language>
  <cp:lastModifiedBy>Надежда Львовна Терентьева</cp:lastModifiedBy>
  <cp:lastPrinted>2024-01-29T15:56:00Z</cp:lastPrinted>
  <dcterms:modified xsi:type="dcterms:W3CDTF">2024-01-29T12:57:00Z</dcterms:modified>
  <cp:revision>4</cp:revision>
  <dc:subject/>
  <dc:title>3</dc:title>
</cp:coreProperties>
</file>