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Для размещения на сайтах и СМ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Температурный режим в детских учреждениях. Какие нормы действуют?</w:t>
      </w:r>
    </w:p>
    <w:p>
      <w:pPr>
        <w:pStyle w:val="Style15"/>
        <w:rPr/>
      </w:pPr>
      <w:bookmarkStart w:id="0" w:name="1912"/>
      <w:bookmarkEnd w:id="0"/>
      <w:r>
        <w:rPr/>
        <w:t xml:space="preserve">С наступлением холодов вопрос температурных норм в детских учреждениях вновь становится актуальным. Поддержание микроклимата в помещениях с длительным пребыванием детей — одно из основных мероприятий в профилактике заболеваемости ОРВИ. </w:t>
      </w:r>
    </w:p>
    <w:p>
      <w:pPr>
        <w:pStyle w:val="Style15"/>
        <w:rPr/>
      </w:pPr>
      <w:r>
        <w:rPr/>
        <w:t xml:space="preserve">Согласно санитарным нормам, для контроля температурного режима учебные помещения и кабинеты в школах и детских садах должны быть оснащены бытовыми термометрами. </w:t>
      </w:r>
    </w:p>
    <w:p>
      <w:pPr>
        <w:pStyle w:val="Style15"/>
        <w:rPr/>
      </w:pPr>
      <w:r>
        <w:rPr/>
        <w:t xml:space="preserve">Температура воздуха в учебных помещениях, кабинетах психолога и логопеда, актовом зале, столовой, рекреациях, библиотеке, вестибюле, гардеробе может быть не ниже 18 и не выше 24 градусов. В спортзале и комнатах для проведения секционных занятий, мастерских температурная норма — 18-20 градусов. В спальных помещениях 18-24 градуса, помещениях для отдыха и игр  — 20-24 градуса, в санитарных узлах и комнатах личной гигиены — не ниже 18-26 градуса, а в душевых — 24-26 градусов. </w:t>
      </w:r>
    </w:p>
    <w:p>
      <w:pPr>
        <w:pStyle w:val="Style15"/>
        <w:rPr/>
      </w:pPr>
      <w:r>
        <w:rPr/>
        <w:t xml:space="preserve">В дошкольных организациях нормируется температура в игровых ясельных группах —  она должна составить 22-24 градуса, в игровых дошкольных группах — 21-24 градуса, в спальнях — 19-21 градусов, в зале музыкальных и гимнастических занятий — 19-21 градусов. </w:t>
      </w:r>
    </w:p>
    <w:p>
      <w:pPr>
        <w:pStyle w:val="Style15"/>
        <w:rPr/>
      </w:pPr>
      <w:r>
        <w:rPr/>
        <w:t xml:space="preserve">Учебные помещения должны обязательно проветриваться во время перемен, а рекреационные — во время уроков. </w:t>
      </w:r>
    </w:p>
    <w:p>
      <w:pPr>
        <w:pStyle w:val="Normal"/>
        <w:rPr>
          <w:sz w:val="22"/>
          <w:szCs w:val="22"/>
          <w:lang w:eastAsia="ru-RU"/>
        </w:rPr>
      </w:pPr>
      <w:r>
        <w:rPr/>
        <w:t>Учреждениями Роспотребнадзора ежегодно проводятся лабораторно-инструментальные исследования параметров микроклимата в детских учреждениях. В случае несоответствия нормативам применяются меры административного воздействия, вплоть до приостановления деятельности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лиал ФБУЗ «ЦГиЭ в ЧР-Чувашии в г.Новочебоксарске»                                   Т.Н. Ломакин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1</dc:creator>
  <dc:description/>
  <cp:keywords/>
  <dc:language>en-US</dc:language>
  <cp:lastModifiedBy>Ломакина Татьяна Николаевна</cp:lastModifiedBy>
  <cp:lastPrinted>2013-10-11T11:22:00Z</cp:lastPrinted>
  <dcterms:modified xsi:type="dcterms:W3CDTF">2024-09-26T05:24:00Z</dcterms:modified>
  <cp:revision>3</cp:revision>
  <dc:subject/>
  <dc:title>Замеры шума проводились в жилом доме №2 и прилегающей территории согласно МУК 4</dc:title>
</cp:coreProperties>
</file>