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53"/>
        <w:gridCol w:w="3980"/>
        <w:gridCol w:w="1290"/>
        <w:gridCol w:w="4299"/>
      </w:tblGrid>
      <w:tr>
        <w:trPr>
          <w:trHeight w:val="35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color w:val="000000"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444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А ОКРУГӖ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.11.2024 4/329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1.2024 № 4/32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город Козлов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33 ЗАСЕДАНИЕ 1 СОЗЫ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866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решение Собрания депутатов Козловского муниципального округа Чувашской Республики от 29.12.2023 № 2/247 «Об утверждении Правил землепользования и застройки Козлов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ями 8, 30 Градостроительного кодекса Российской Федерации, статьей 7 Устава Козловского муниципального округа Чувашской Республики, Собрание депутатов Козловского муниципального округа Чувашской Республик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1. </w:t>
      </w:r>
      <w:bookmarkStart w:id="1" w:name="sub_2"/>
      <w:bookmarkEnd w:id="0"/>
      <w:r>
        <w:rPr>
          <w:color w:val="000000"/>
          <w:sz w:val="26"/>
          <w:szCs w:val="26"/>
        </w:rPr>
        <w:t>Внести в Правила землепользования и застройки Козловского муниципального округа Чувашской Республики, утвержденные решением Собрания депутатов Козловского муниципального округа Чувашской Республики от 29.12.2023 № 2/247 «Об утверждении Правил землепользования и застройки Козловского муниципального округа Чувашской Республики» (далее – Правила)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1.1. В статью </w:t>
      </w:r>
      <w:r>
        <w:rPr>
          <w:bCs/>
          <w:iCs/>
          <w:color w:val="000000"/>
          <w:sz w:val="26"/>
          <w:szCs w:val="26"/>
        </w:rPr>
        <w:t xml:space="preserve">29. Градостроительный регламент зоны застройки индивидуальными жилыми домами (Ж1) </w:t>
      </w:r>
      <w:r>
        <w:rPr>
          <w:color w:val="000000"/>
          <w:sz w:val="26"/>
          <w:szCs w:val="26"/>
        </w:rPr>
        <w:t xml:space="preserve">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Градостроительные регламенты» Правил изложить в следующей редакции согласно приложению № 1 к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с</w:t>
      </w:r>
      <w:r>
        <w:rPr>
          <w:bCs/>
          <w:iCs/>
          <w:color w:val="000000"/>
          <w:sz w:val="26"/>
          <w:szCs w:val="26"/>
        </w:rPr>
        <w:t xml:space="preserve">татью 30. Градостроительный регламент зоны застройки малоэтажными жилыми домами (Ж2)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Градостроительные регламенты» Правил изложить в следующе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В с</w:t>
      </w:r>
      <w:r>
        <w:rPr>
          <w:bCs/>
          <w:iCs/>
          <w:color w:val="000000"/>
          <w:sz w:val="26"/>
          <w:szCs w:val="26"/>
        </w:rPr>
        <w:t xml:space="preserve">татью 31. Градостроительный регламент зоны среднеэтажными жилыми домами (от 5 до 8 этажей, включая мансардные) (Ж3)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Градостроительные регламенты» Правил изложить в следующей редакции согласно приложению № 3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4. В с</w:t>
      </w:r>
      <w:r>
        <w:rPr>
          <w:bCs/>
          <w:iCs/>
          <w:color w:val="000000"/>
          <w:sz w:val="26"/>
          <w:szCs w:val="26"/>
        </w:rPr>
        <w:t>татью 42. Градостроительный регламент зоны сельскохозяйственного назначения (СХ3)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«Градостроительные регламенты» Правил изложить в следующей редакции согласно приложению № 4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5. В приложении № 2 и приложении № 3 Правил согласно приложению             № 5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End w:id="1"/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Чувашской Республики  </w:t>
        <w:tab/>
        <w:tab/>
        <w:tab/>
        <w:tab/>
        <w:tab/>
        <w:tab/>
        <w:t xml:space="preserve">                 Ф.Р. Искандар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И.О. Главы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</w:t>
        <w:tab/>
        <w:tab/>
        <w:tab/>
        <w:tab/>
        <w:tab/>
        <w:tab/>
        <w:tab/>
        <w:t xml:space="preserve">           П.Г. Чапурин</w:t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2.11.2024 № 4/329 </w:t>
            </w:r>
          </w:p>
        </w:tc>
      </w:tr>
    </w:tbl>
    <w:p>
      <w:pPr>
        <w:pStyle w:val="S3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3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3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3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ЧАСТЬ III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/>
      </w:pPr>
      <w:r>
        <w:rPr>
          <w:bCs/>
          <w:color w:val="000000"/>
        </w:rPr>
        <w:t>«</w:t>
      </w:r>
      <w:r>
        <w:rPr>
          <w:bCs/>
          <w:iCs/>
          <w:color w:val="000000"/>
        </w:rPr>
        <w:t>Статья 29. Градостроительный регламент зоны застройки индивидуальными жилыми домами (Ж1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110"/>
        <w:gridCol w:w="851"/>
        <w:gridCol w:w="1417"/>
        <w:gridCol w:w="709"/>
        <w:gridCol w:w="708"/>
      </w:tblGrid>
      <w:tr>
        <w:trPr>
          <w:trHeight w:val="6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в населенном пункте – город  Коз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0,03 - 0,15, в отдельных случаях 0,20 (п.п.1,2,3 приме-ч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 - 0,25, в отдельных случаях 0,60 (п.п.1,2,3,4 приме-ч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: (приусадебный земельный участок в границах населенного пункта)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 в населенном пункте – город  Коз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5 – 0.25, в отдельных случаях  0,30 (п.п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, 3,4 приме- ч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сельских населенных пунктах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6 - 0,40, в отдельных случаях 0,50 (п.п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,3,4 приме-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.0,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(территории) общего пользова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общего назначе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</w:tbl>
    <w:p>
      <w:pPr>
        <w:pStyle w:val="Style22"/>
        <w:tabs>
          <w:tab w:val="clear" w:pos="708"/>
          <w:tab w:val="left" w:pos="1134" w:leader="none"/>
          <w:tab w:val="left" w:pos="214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ёй 45 настоящих Прави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архитектурно-градостроительному облику объек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 строительства в зоне Ж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ы в статье 46 настоящих Правил.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мечания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1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аксимальная площадь земельного участка может составлять: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для индивидуального жилищного строительства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- в населенном пункте – город Козловка  до 0,2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 населенных пунктах, входящих в состав городского поселения: д.Карцев Починок, д.Новородионовка, д.Верхний Курган до 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) для ведения личного подсобного хозяйства (приусадебный земельный участок в границах населенного пункта)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- в населенном пункте – город Козловка  до 0,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 населенных пунктах, входящих в состав городского поселения: д.Карцев Починок, д.Новородионовка, д.Верхний Курган до 5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>2. К индивидуальному жилищному строительству относится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«объект индивидуального жилищного строительства», «жилой дом» и «индивидуальный жилой дом» применяются в одном значении. При этом параметры, устанавливаемые к объектам индивидуального жилищного строительства, в равной степени применяются к жилым домам, индивидуальным жилым домам, в том числе размещаемым на приусадебных земельных участках личных подсобных хозяйств в границах населенного пункта, садовых земельных участках, если иное не предусмотрено федеральными законами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Под этажностью следует понимать количество надземных этажей, в том числе технического этажа, мансардного, а также цокольного этажа, если верх его перекрытия находится выше средней планировочной отметки земли не менее чем 2 м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 Минимальный отступ зданий, строений, сооружений от красных линий улиц, красных улиц проездов соста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а) для блокированных, малоэтажных многоквартирных жилых домов, </w:t>
      </w:r>
      <w:r>
        <w:rPr>
          <w:iCs/>
          <w:color w:val="000000"/>
        </w:rPr>
        <w:t>среднеэтажных жилых домов,</w:t>
      </w:r>
      <w:r>
        <w:rPr>
          <w:color w:val="000000"/>
        </w:rPr>
        <w:t xml:space="preserve"> общественных зданий, отдельно стоящих учреждений и предприятий обслуживания (за исключением индивидуальных жилых домов, жилых домов на приусадебном земельном участке для ведения личного подсобного хозяйства, жилых домов со встроенно-пристроенными предприятиями обслуживания, детских дошкольных и общеобразовательных учреждений), производственных зда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т красных линий улиц – 5 метров, от красных линий проездов – 3 мет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) для индивидуальных жилых домов, жилых домов на приусадебном земельном участке для ведения личного подсобного хозяйства, многоквартирных жилых домов со встроенно-пристроенными предприятиями обслужи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т красных линий улиц – 3 метра, от красных линий проездов – 3 мет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) для детских дошкольных и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от красных линий улиц – 25 метров, от красных линий проездов – 3 метр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7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8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pacing w:val="2"/>
        </w:rPr>
        <w:t>9. К садовому земельному участку относится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 (вводится с 01.01.2019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  <w:spacing w:val="2"/>
        </w:rPr>
        <w:t>10. К огородному земельному участку относится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 (вводится с 01.01.2019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.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color w:val="000000"/>
        </w:rPr>
      </w:pPr>
      <w:r>
        <w:rPr>
          <w:color w:val="000000"/>
          <w:spacing w:val="2"/>
        </w:rPr>
        <w:t>11.</w:t>
      </w:r>
      <w:r>
        <w:rPr>
          <w:color w:val="000000"/>
        </w:rPr>
        <w:t xml:space="preserve"> В составе указанной зоны допускается размещение вспомогательных объектов, необходимых для осуществления предпринимательской деятельности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12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».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Приложение № 2 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Козловского муниципального округа</w:t>
      </w:r>
    </w:p>
    <w:p>
      <w:pPr>
        <w:pStyle w:val="Normal"/>
        <w:ind w:left="3969" w:hanging="0"/>
        <w:jc w:val="both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Чувашской Республики </w:t>
      </w:r>
    </w:p>
    <w:p>
      <w:pPr>
        <w:pStyle w:val="Normal"/>
        <w:spacing w:before="120" w:after="120"/>
        <w:ind w:left="3969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от 22.11.2024 № 4/329</w:t>
      </w:r>
    </w:p>
    <w:p>
      <w:pPr>
        <w:pStyle w:val="Normal"/>
        <w:spacing w:before="120" w:after="120"/>
        <w:ind w:left="3969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ind w:left="3969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</w:p>
    <w:p>
      <w:pPr>
        <w:pStyle w:val="Normal"/>
        <w:spacing w:before="120" w:after="120"/>
        <w:ind w:left="3969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3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ЧАСТЬ III. ГРАДОСТРОИТЕЛЬНЫЕ РЕГЛАМЕНТЫ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Cs/>
          <w:color w:val="000000"/>
        </w:rPr>
        <w:t>«</w:t>
      </w:r>
      <w:r>
        <w:rPr>
          <w:bCs/>
          <w:iCs/>
          <w:color w:val="000000"/>
        </w:rPr>
        <w:t>Статья 30. Градостроительный регламент зоны застройки малоэтажными жилыми домами (Ж2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4249"/>
        <w:gridCol w:w="854"/>
        <w:gridCol w:w="1247"/>
        <w:gridCol w:w="29"/>
        <w:gridCol w:w="680"/>
        <w:gridCol w:w="29"/>
        <w:gridCol w:w="709"/>
      </w:tblGrid>
      <w:tr>
        <w:trPr>
          <w:trHeight w:val="6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этажность зданий, строении1, соожений,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многоквартирная жилая застрой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.0,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ированная жилая застрой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.0,02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автотранспор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.0,05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гаражей для собственных нуж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.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связ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, начальное и среднее общее образ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е развит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ое использ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у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е ветеринарн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3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10- макс. 0,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занятий спорт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е объект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8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(территории) общего пользования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ое у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ая и страховая деятельн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гараж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общего назначения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</w:tbl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  <w:tab w:val="left" w:pos="214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2 и расположенных в границах зон с особыми условиями использования территории, устанавливаются в соответствии со статьёй 45 настоящих Прави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  <w:tab w:val="left" w:pos="214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архитектурно-градостроительному облику объектов капитального строительства в зоне Ж2 установлены в статье 46 настоящих Правил.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зловского муниципального округа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отступ зданий, строений, сооружений от красных линий улиц, красных улиц проездов составляе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блокированных, многоквартирных жилых домов, в том числе малоэтажных, общественных зданий, отдельно стоящих учреждений и предприятий обслуживания (за исключением многоквартирных жилых домов со встроенно-пристроенными предприятиями обслуживания, детских дошкольных и общеобразовательных учреждений), производственных зданий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красных линий улиц – 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в, от красных линий проездов –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многоквартирных жилых домов со встроенно-пристроенными предприятиями обслуживания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красных линий улиц –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а, от красных линий проездов –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ля детских дошкольных и общеобразовательных учреждений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красных линий улиц – 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в, от красных линий проездов –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а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указанной зоны допускается размещение вспомогательных объектов, необходимых для осуществления предприниматель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ind w:left="3828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ind w:left="3828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озловского муниципального округа </w:t>
      </w:r>
    </w:p>
    <w:p>
      <w:pPr>
        <w:pStyle w:val="Normal"/>
        <w:ind w:left="3828" w:hanging="0"/>
        <w:jc w:val="center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Чувашской Республики </w:t>
      </w:r>
    </w:p>
    <w:p>
      <w:pPr>
        <w:pStyle w:val="Style22"/>
        <w:spacing w:lineRule="auto" w:line="240" w:before="0" w:after="0"/>
        <w:ind w:left="3828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22.1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2024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4/329</w:t>
      </w:r>
    </w:p>
    <w:p>
      <w:pPr>
        <w:pStyle w:val="Style22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</w:t>
      </w:r>
    </w:p>
    <w:p>
      <w:pPr>
        <w:pStyle w:val="S3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ЧАСТЬ III. ГРАДОСТРОИТЕЛЬНЫЕ РЕГЛАМЕНТЫ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атья 31. Градостроительный регламент зоны среднеэтажными жилыми домами (от 5 до 8 этажей, включая мансардные) (Ж3)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969"/>
        <w:gridCol w:w="852"/>
        <w:gridCol w:w="1247"/>
        <w:gridCol w:w="709"/>
        <w:gridCol w:w="877"/>
      </w:tblGrid>
      <w:tr>
        <w:trPr>
          <w:trHeight w:val="6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этажность зданий, строении1, соожений, эт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отступы от границ земельных участков</w:t>
            </w:r>
          </w:p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неэтажная жилая застрой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автотран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.0,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гаражей для собственных нуж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связ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, начальное и среднее общее обра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е развит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ое исполь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е ветеринар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(территории) общего пользова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ая и страхов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гараж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помогательные виды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общего назначения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длежит установл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</w:tbl>
    <w:p>
      <w:pPr>
        <w:pStyle w:val="Style22"/>
        <w:tabs>
          <w:tab w:val="clear" w:pos="708"/>
          <w:tab w:val="left" w:pos="21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Style22"/>
        <w:tabs>
          <w:tab w:val="clear" w:pos="708"/>
          <w:tab w:val="left" w:pos="21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положенных в границах зон с особыми условиями использования территории, устанавливаются в соответствии со статьёй 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.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архитектурно-градостроительному облику объектов капитального строительства в зоне 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в статье 46 настоящих Прави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зловского муниципального округа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ый отступ зданий, строений, сооружений от красных линий улиц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ых улиц проездов составляе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блокированных, многоквартирных жилых домов, в том числе малоэтажных, общественных зданий, отдельно стоящих учреждений и предприятий обслуживания (за исключением многоквартирных жилых домов со встроенно-пристроенными предприятиями обслуживания, детских дошкольных и общеобразовательных учреждений), производственных зданий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красных линий улиц – 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в, от красных линий проездов –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многоквартирных жилых домов со встроенно-пристроенными предприятиями обслуживания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красных линий улиц –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а, от красных линий проездов –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ля детских дошкольных и общеобразовательных учреждений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красных линий улиц – 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в, от красных линий проездов –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указанной зоны допускается размещение вспомогательных объектов, необходимых для осуществления предпринимательской деятельност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left="4536" w:hanging="0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</w:rPr>
        <w:t>Козловского муниципального округа</w:t>
      </w:r>
    </w:p>
    <w:p>
      <w:pPr>
        <w:pStyle w:val="Normal"/>
        <w:ind w:left="4536" w:hanging="0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Чувашской Республики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от 22.11.2024 № 4/329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3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ЧАСТЬ III.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ind w:firstLine="709"/>
        <w:jc w:val="both"/>
        <w:outlineLvl w:val="1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«Статья 42. Градостроительный регламент зоны сельскохозяйственного назначения (СХ3)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0"/>
        <w:gridCol w:w="4676"/>
        <w:gridCol w:w="850"/>
        <w:gridCol w:w="31"/>
        <w:gridCol w:w="1104"/>
        <w:gridCol w:w="14"/>
        <w:gridCol w:w="699"/>
        <w:gridCol w:w="691"/>
        <w:gridCol w:w="18"/>
      </w:tblGrid>
      <w:tr>
        <w:trPr>
          <w:trHeight w:val="69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  (мин.-макс.), га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1,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5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5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0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1,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ельскохозяйствен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0,2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адо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-0,10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гара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9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0,01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ладски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0,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помогательные виды использования</w:t>
            </w:r>
          </w:p>
        </w:tc>
      </w:tr>
      <w:tr>
        <w:trPr>
          <w:trHeight w:val="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313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Х3 и расположенных в границах зон с особыми условиями использования территории, устанавливаются в соответствии со статьёй 45 настоящих Правил.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архитектурно-градостроительному облику объектов капитального строительства в зоне СХ3установлены  в статье 46 настоящих Правил.».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</w:rPr>
        <w:t>Козловского муниципального округа</w:t>
      </w:r>
    </w:p>
    <w:p>
      <w:pPr>
        <w:pStyle w:val="Normal"/>
        <w:ind w:left="4536" w:hanging="0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Чувашской Республики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от 22.11.2024 № 4/329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ения изменений отображений на карте градостроительного зонирования и карте зон с особыми условиями использования территории Правил в отношении следующих земельных участков: </w:t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объявле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.1. Земельные участки с кадастровыми номерами: 21:12:160501:146, площадью 6271 кв.м;  21:12:000000:6989, площадью 21997, кв.м, 21:126160501:174, площадью 5137 кв.м,  общей площадью 33405,0 кв.м, расположенные по адресу: Чувашская Республика, Козловский муниципальный округ, с/пос. Тюрлеминское, кадастровый квартал 21:12:160501, перевести из </w:t>
            </w:r>
            <w:r>
              <w:rPr>
                <w:bCs/>
                <w:iCs/>
                <w:color w:val="000000"/>
              </w:rPr>
              <w:t xml:space="preserve">зоны озелененных территорий специального назначения (СН2) </w:t>
            </w:r>
            <w:r>
              <w:rPr>
                <w:color w:val="000000"/>
              </w:rPr>
              <w:t xml:space="preserve"> в коммунально-складскую зону (П2) для размещения санкционированной свалки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5050" cy="272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5530" cy="2377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2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.2. Земельный участок с кадастровым номером: 21:12:120301:356, площадью 534,0 кв.м, расположенные по адресу: Чувашская Республика, Козловский муниципальный округ,                   г. Козловка, ул. Солнечная, д. 7, перевести из </w:t>
            </w:r>
            <w:r>
              <w:rPr>
                <w:bCs/>
                <w:iCs/>
                <w:color w:val="000000"/>
              </w:rPr>
              <w:t xml:space="preserve">зоны садоводческих или огороднических некоммерческих объединений граждан (СХ1)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iCs/>
                <w:color w:val="000000"/>
              </w:rPr>
              <w:t>зону застройки индивидуальными жилыми домами (Ж1)</w:t>
            </w:r>
          </w:p>
        </w:tc>
      </w:tr>
      <w:tr>
        <w:trPr>
          <w:trHeight w:val="16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4710" cy="1418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1350" cy="1115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4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.3. Земельный участок, площадью 850,0 кв.м, расположенные по адресу: Чувашская Республика, Козловский муниципальный округ, г. Козловка, ул. 30 лет Победы в районе  городского стадиона из </w:t>
            </w:r>
            <w:r>
              <w:rPr>
                <w:b/>
                <w:bCs/>
                <w:iCs/>
                <w:color w:val="000000"/>
              </w:rPr>
              <w:t xml:space="preserve">общественно-деловой зоны (ОД1)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iCs/>
                <w:color w:val="000000"/>
              </w:rPr>
              <w:t>зону застройки индивидуальными жилыми домами (Ж1)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9435" cy="1883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5295" cy="1611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6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 Уточнить координаты территориальной </w:t>
            </w:r>
            <w:r>
              <w:rPr>
                <w:b/>
                <w:bCs/>
                <w:iCs/>
                <w:color w:val="000000"/>
              </w:rPr>
              <w:t>коммунально-складской зоны (П2)</w:t>
            </w:r>
            <w:r>
              <w:rPr>
                <w:color w:val="000000"/>
              </w:rPr>
              <w:t xml:space="preserve">   в районе земельного участка, расположенного по адресу: Чувашская Республика, Козловский муниципальный округ, г. Козловка, ул. Герцена, д. 16 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9605" cy="16490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1530" cy="1755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8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  Отобразить  границу зоны охраны объекта культурного наследия (памятника истории и культуры) регионального (республиканского) значения «Дом, в котором жили чувашские писатели Ухсай Я.Г. и Ухсай М.Д.», начало XX в. (Чувашская Республика, Козловский муниципальный округ, д. Ягунькино, ул. Капитана Петрова, д. 47а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(схема) охранной зоны объекта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18485" cy="190119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ординаты характерных точек границ охранной зоны объекта культурного наследия (О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2812"/>
              <w:gridCol w:w="38"/>
              <w:gridCol w:w="2395"/>
            </w:tblGrid>
            <w:tr>
              <w:trPr/>
              <w:tc>
                <w:tcPr>
                  <w:tcW w:w="2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pacing w:val="-2"/>
                      <w:lang w:eastAsia="en-US"/>
                    </w:rPr>
                    <w:t xml:space="preserve">Обозначение </w:t>
                    <w:br/>
                  </w:r>
                  <w:r>
                    <w:rPr>
                      <w:color w:val="000000"/>
                      <w:lang w:eastAsia="en-US"/>
                    </w:rPr>
                    <w:t xml:space="preserve">характерных </w:t>
                    <w:br/>
                    <w:t>точек границ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lang w:eastAsia="en-US"/>
                    </w:rPr>
                    <w:t>Х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lang w:val="en-US" w:eastAsia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8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Внутренний</w:t>
                  </w:r>
                  <w:r>
                    <w:rPr>
                      <w:color w:val="000000"/>
                      <w:spacing w:val="-8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lang w:eastAsia="en-US"/>
                    </w:rPr>
                    <w:t>контур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lang w:eastAsia="en-US"/>
                    </w:rPr>
                    <w:t>1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pacing w:val="-2"/>
                      <w:lang w:eastAsia="en-US"/>
                    </w:rPr>
                    <w:t>375710.04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pacing w:val="-2"/>
                      <w:lang w:eastAsia="en-US"/>
                    </w:rPr>
                    <w:t>1281048.33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lang w:eastAsia="en-US"/>
                    </w:rPr>
                    <w:t>2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pacing w:val="-2"/>
                      <w:lang w:eastAsia="en-US"/>
                    </w:rPr>
                    <w:t>375703.38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pacing w:val="-2"/>
                      <w:lang w:eastAsia="en-US"/>
                    </w:rPr>
                    <w:t>1281051.5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5698.01</w:t>
                  </w:r>
                </w:p>
              </w:tc>
              <w:tc>
                <w:tcPr>
                  <w:tcW w:w="2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81054.3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5680.79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8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061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676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51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698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38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05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35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10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48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3</w:t>
                  </w:r>
                </w:p>
              </w:tc>
            </w:tr>
            <w:tr>
              <w:trPr/>
              <w:tc>
                <w:tcPr>
                  <w:tcW w:w="8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Внешний</w:t>
                  </w:r>
                  <w:r>
                    <w:rPr>
                      <w:color w:val="000000"/>
                      <w:spacing w:val="-7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контур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55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8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48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89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690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86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58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15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52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145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2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30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175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23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77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179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682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91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660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65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103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643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59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69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661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8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32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68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689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75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04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24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41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0990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9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42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24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05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75755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38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1281048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  <w:lang w:val="en-US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</w:rPr>
              <w:t xml:space="preserve">5.6.  Отобразить границу зоны охраны объекта культурного наследия (памятника истории и культуры) регионального (республиканского) значения </w:t>
            </w:r>
            <w:r>
              <w:rPr>
                <w:color w:val="000000"/>
                <w:lang w:eastAsia="en-US"/>
              </w:rPr>
              <w:t>«Дом, где жила чувашская писательница Трубина М.Д.», начало XX в. (Чувашская Республика, Козловский муниципальный округ, с. Байгулово, ул. М. Трубиной,</w:t>
            </w:r>
            <w:r>
              <w:rPr>
                <w:color w:val="000000"/>
                <w:spacing w:val="4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 23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(схема) охранной зоны объекта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97760" cy="228981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ординаты характерных точек границ охранной зоны объекта культурного наследия (О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Координаты характерных точек границ охранной зоны объекта культурного наследия (ОЗ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670"/>
              <w:gridCol w:w="2707"/>
            </w:tblGrid>
            <w:tr>
              <w:trPr/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означение </w:t>
                  </w:r>
                </w:p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арактерных </w:t>
                  </w:r>
                </w:p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чек границ</w:t>
                  </w:r>
                </w:p>
              </w:tc>
              <w:tc>
                <w:tcPr>
                  <w:tcW w:w="5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218.34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88.32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208.8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94.2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201.1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5498.37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99.0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97.1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79.5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09.9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11.3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55.71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09.8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53.13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04.0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57.00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096.2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62.1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087.70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68.3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079.68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54.4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20.49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23.45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43.0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07.3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34.0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93.32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14.4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04.06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09.99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07.03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067.83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42.53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090.53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25.09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10" w:right="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218.34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0"/>
                    <w:ind w:left="8" w:right="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88.3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оординаты характерных точек границ зоны регулирования застройки и хозяйственной деятельности объекта культурного наследия (участок ЗРЗ(1)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769"/>
              <w:gridCol w:w="2845"/>
            </w:tblGrid>
            <w:tr>
              <w:trPr/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означени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арактерных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чек границ</w:t>
                  </w:r>
                </w:p>
              </w:tc>
              <w:tc>
                <w:tcPr>
                  <w:tcW w:w="5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20.4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23.45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079.68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54.46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019.3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65.45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067.83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442.53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09.9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07.03</w:t>
                  </w:r>
                </w:p>
              </w:tc>
            </w:tr>
            <w:tr>
              <w:trPr/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376120.49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/>
                    <w:spacing w:lineRule="auto" w:line="240"/>
                    <w:ind w:left="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1275523.45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Координаты характерных точек границ зоны регулирования застройки и хозяйственной деятельности объекта культурного наследия (участок ЗРЗ(2)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758"/>
              <w:gridCol w:w="2811"/>
            </w:tblGrid>
            <w:tr>
              <w:trPr/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означени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арактерных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чек границ</w:t>
                  </w:r>
                </w:p>
              </w:tc>
              <w:tc>
                <w:tcPr>
                  <w:tcW w:w="5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2849"/>
              <w:gridCol w:w="2922"/>
            </w:tblGrid>
            <w:tr>
              <w:trPr>
                <w:tblHeader w:val="true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36.2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21.84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00.7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47.88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99.6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48.65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15.83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72.63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94.33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86.49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04.6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602.44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59.8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627.62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33.73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636.7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087.70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68.36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096.21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62.16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04.05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57.0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09.8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53.13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11.3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55.71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79.5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09.9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99.02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497.1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01.11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498.37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08.87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494.26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18.3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488.32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21.59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492.29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236.24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5521.84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7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7. Земельный участок, ориентировочной площадью 46768,0 кв.м, расположенный по адресу: Чувашская Республика, Козловский муниципальный округ, г. Козловка,   южная часть кадастрового квартала 21:12:121501  из </w:t>
            </w:r>
            <w:r>
              <w:rPr>
                <w:bCs/>
                <w:iCs/>
                <w:color w:val="000000"/>
              </w:rPr>
              <w:t>зоны рекреационного назначения (Р1)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iCs/>
                <w:color w:val="000000"/>
              </w:rPr>
              <w:t>зону застройки среднеэтажными жилыми домами (Ж3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92070" cy="1447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1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>
          <w:trHeight w:val="28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3075" cy="16998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2</w:t>
            </w:r>
          </w:p>
        </w:tc>
      </w:tr>
      <w:tr>
        <w:trPr>
          <w:trHeight w:val="1372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8. Земельный участок, ориентировочной площадью 7459,0 кв.м, расположенный по адресу: Чувашская Республика, Козловский муниципальный округ, станция Тюрлема в районе ул.  Красногвардейская,  кадастровый квартал  21:12:163701 из </w:t>
            </w:r>
            <w:r>
              <w:rPr>
                <w:bCs/>
                <w:iCs/>
                <w:color w:val="000000"/>
                <w:sz w:val="23"/>
                <w:szCs w:val="23"/>
              </w:rPr>
              <w:t xml:space="preserve">производственной зоны сельскохозяйственных предприятий (СХ2)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  <w:r>
              <w:rPr>
                <w:bCs/>
                <w:iCs/>
                <w:color w:val="000000"/>
                <w:sz w:val="23"/>
                <w:szCs w:val="23"/>
              </w:rPr>
              <w:t>зону застройки индивидуальными жилыми домами (Ж1)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5535" cy="12769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3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8710" cy="13989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1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 Знак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6:00Z</dcterms:created>
  <dc:creator>user</dc:creator>
  <dc:description/>
  <cp:keywords/>
  <dc:language>en-US</dc:language>
  <cp:lastModifiedBy>Admin</cp:lastModifiedBy>
  <cp:lastPrinted>2024-11-26T16:48:00Z</cp:lastPrinted>
  <dcterms:modified xsi:type="dcterms:W3CDTF">2024-12-12T12:26:00Z</dcterms:modified>
  <cp:revision>3</cp:revision>
  <dc:subject/>
  <dc:title>Документ предоставлен КонсультантПлюс</dc:title>
</cp:coreProperties>
</file>