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84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9 га с кадастровым номером 21:02:010101:684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128 000 (два миллиона сто двадцать восемь тысяч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8-28T08:21:00Z</dcterms:modified>
  <cp:revision>186</cp:revision>
  <dc:subject/>
  <dc:title/>
</cp:coreProperties>
</file>