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151330169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12.2023 №  18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по рассмотрению проекта </w:t>
      </w:r>
      <w:r>
        <w:rPr>
          <w:b/>
          <w:bCs/>
          <w:sz w:val="26"/>
          <w:szCs w:val="26"/>
        </w:rPr>
        <w:t>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.12.2006     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18 января 2024 года в 16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Проведение экспозиции проекта межевания территории, расположенной в границах проекта планировки территории «Жилой квартал «Речной бульвар»    города Новочебоксарска Чувашской Республики по адресу: г. Новочебоксарск,    ул. Комсомольская, д.4А, в рабочие дни с 09.00 до 15.00 часов в период с 09 по 18 январ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вопросу, указанному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 xml:space="preserve">с 15.00 до 17.00 часов 10 и 16 </w:t>
      </w:r>
      <w:r>
        <w:rPr>
          <w:sz w:val="26"/>
          <w:szCs w:val="26"/>
        </w:rPr>
        <w:t xml:space="preserve">января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у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полномочия главы 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3" w:name="_Hlk87433105"/>
      <w:bookmarkStart w:id="4" w:name="_Hlk87433105"/>
      <w:bookmarkEnd w:id="4"/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5" w:name="_Hlk87433105"/>
      <w:bookmarkStart w:id="6" w:name="_Hlk8743310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2:00Z</dcterms:created>
  <dc:creator>Герасимова Марина</dc:creator>
  <dc:description/>
  <cp:keywords/>
  <dc:language>en-US</dc:language>
  <cp:lastModifiedBy>Адм. г. Новочебоксарск (Канцелярия)</cp:lastModifiedBy>
  <cp:lastPrinted>2023-12-20T15:00:00Z</cp:lastPrinted>
  <dcterms:modified xsi:type="dcterms:W3CDTF">2023-12-21T13:12:00Z</dcterms:modified>
  <cp:revision>2</cp:revision>
  <dc:subject/>
  <dc:title>Чёваш Республикин</dc:title>
</cp:coreProperties>
</file>