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8.04.2024   24/1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4   № 24/11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360"/>
        <w:jc w:val="both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276923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представлении к награждению орденом «За любовь и верность» супругов Александрова В.В. и Александровой Н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5.2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редставлении к награждению орденом «За любовь и верность» супругов Александрова В.В. и Александровой Н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большой вклад в укрепление семейных традиций и достойное воспитание детей, </w:t>
      </w:r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ить к награждению орденом «За любовь и верность» супругов Александрова Валентина Васильевича и Александрову Нину Петровну, состоящих в зарегистрированном браке более 50 лет, создавших социально ответственную семью и подающих пример в укреплении института семь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7:00Z</dcterms:created>
  <dc:creator>Aleksander Grigorjev</dc:creator>
  <dc:description/>
  <cp:keywords/>
  <dc:language>en-US</dc:language>
  <cp:lastModifiedBy>Любовь А. Алексеева</cp:lastModifiedBy>
  <cp:lastPrinted>2024-04-08T10:46:00Z</cp:lastPrinted>
  <dcterms:modified xsi:type="dcterms:W3CDTF">2024-04-08T07:47:00Z</dcterms:modified>
  <cp:revision>26</cp:revision>
  <dc:subject/>
  <dc:title/>
</cp:coreProperties>
</file>