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528"/>
        <w:gridCol w:w="161"/>
        <w:gridCol w:w="4027"/>
      </w:tblGrid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Ч¸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С.нт.рв¸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" w:hAnsi="Arial Cyr Chuv" w:cs="Arial Cyr Chuv"/>
                <w:sz w:val="22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bCs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0"/>
              </w:rPr>
              <w:t>№</w:t>
            </w: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С.нт.рв¸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sz w:val="22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                                                         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ind w:hanging="783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</w:tc>
      </w:tr>
      <w:tr>
        <w:trPr/>
        <w:tc>
          <w:tcPr>
            <w:tcW w:w="5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ариинско -Посадского  района от 30.12.2021  № 755 «Об утверждении предельной  численности и      фонда     оплаты   труда     работников администрации   Мариинско - Посадского района    Чувашской Республики    и    ее структурных подразделений, фонда оплаты труда работников  бюджетных  учреждений Мариинско-Посадского  района Чувашской Республики на 2022 год и на плановый период 2023 и 2024 годов»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целях реализации решения Мариинско-Посадского районного Собрания депутатов от 29.04.2022 № С-4/4 «О внесении изменений в решение Мариинско-Посадского районного Собрания депутатов «О    бюджете     Мариинско- Посадского    района     Чувашской Республики на 2022 год и на плановый период 2023 и 2024 годов» администрация    Мариинско-Посадского района Чувашской    Республики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>в постановление  администрации Мариинско -Посадского  района от 30.12.2021  № 755 «Об утверждении предельной  численности и      фонда     оплаты   труда     работников администрации   Мариинско - Посадского района    Чувашской Республики    и    ее структурных подразделений, фонда оплаты труда работников  бюджетных  учреждений Мариинско-Посадского  района Чувашской Республики на 2022 год и на плановый период 2023 и 20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 внести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№ 3 «Ф</w:t>
      </w:r>
      <w:r>
        <w:rPr>
          <w:sz w:val="26"/>
          <w:szCs w:val="26"/>
        </w:rPr>
        <w:t>онд оплаты труда 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2 год изложить в редакции согласно приложению № 1 к настоящему постано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иинско-Посадского района                                                              С.В.Мастьян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№ 7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 311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 764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17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17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480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480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43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7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0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9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8 237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8 18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00,9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0,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0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чреждения культуры – народные коллект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57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57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44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85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4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5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 302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 644,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widowControl w:val="false"/>
        <w:autoSpaceDE w:val="false"/>
        <w:rPr/>
      </w:pPr>
      <w:r>
        <w:rPr/>
        <w:t xml:space="preserve">юридической службы                                                                                             О.В.Цветкова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о.начальника финансового отдела                                                                     Н.М.Яковлев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ный специалист-эксперт                                                                            Е.Г.Кондратьева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9:00Z</dcterms:created>
  <dc:creator>Финансовый</dc:creator>
  <dc:description/>
  <cp:keywords/>
  <dc:language>en-US</dc:language>
  <cp:lastModifiedBy>Мариинско-Посадский район - Сергеева Е.М.</cp:lastModifiedBy>
  <cp:lastPrinted>2022-05-04T14:24:00Z</cp:lastPrinted>
  <dcterms:modified xsi:type="dcterms:W3CDTF">2022-05-04T11:46:00Z</dcterms:modified>
  <cp:revision>9</cp:revision>
  <dc:subject/>
  <dc:title>О внесении дополнений в постановление главы</dc:title>
</cp:coreProperties>
</file>