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16.03.2022 № 153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;Times New Roman" w:ascii="TimesEC;Times New Roman" w:hAnsi="TimesEC;Times New Roman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16 марта 2022 года № 15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", в соответствии с решением Собрания депутатов города  Алатыря Чувашской Республики от 16 декабря 2021 г. № 49/16-7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</w:rPr>
        <w:t>1. Внести изменения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, изложив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2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3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 xml:space="preserve">заместителя </w:t>
      </w:r>
      <w:r>
        <w:rPr>
          <w:sz w:val="23"/>
          <w:lang w:val="en-US"/>
        </w:rPr>
        <w:t>главы администрации</w:t>
      </w:r>
      <w:r>
        <w:rPr>
          <w:sz w:val="23"/>
        </w:rPr>
        <w:t xml:space="preserve"> </w:t>
      </w:r>
      <w:r>
        <w:rPr>
          <w:sz w:val="23"/>
          <w:lang w:val="en-US"/>
        </w:rPr>
        <w:t>по</w:t>
      </w:r>
      <w:r>
        <w:rPr>
          <w:sz w:val="23"/>
        </w:rPr>
        <w:t xml:space="preserve"> социальным</w:t>
      </w:r>
      <w:r>
        <w:rPr>
          <w:sz w:val="23"/>
          <w:lang w:val="en-US"/>
        </w:rPr>
        <w:t xml:space="preserve"> вопросам – </w:t>
      </w:r>
      <w:r>
        <w:rPr>
          <w:sz w:val="23"/>
        </w:rPr>
        <w:t>начальника отдела образования и молодежной политики Ермолаеву Е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Глава администрации                                                                                                     Д. В. Трифонов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Кандрашин В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 (83531) 2-03-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-852" w:firstLine="581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852" w:firstLine="5812"/>
        <w:rPr>
          <w:sz w:val="20"/>
          <w:szCs w:val="20"/>
        </w:rPr>
      </w:pPr>
      <w:r>
        <w:rPr>
          <w:sz w:val="20"/>
          <w:szCs w:val="20"/>
        </w:rPr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>
          <w:sz w:val="20"/>
          <w:szCs w:val="20"/>
        </w:rPr>
        <w:t>от  16   марта 2022 №</w:t>
      </w:r>
      <w:r>
        <w:rPr/>
        <w:t xml:space="preserve"> 153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туризма и архивного дела 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«Развитие культуры и туриз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–2035год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9-2025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00849,4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39435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461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2896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094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526,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66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8831,1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6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346427,5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01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2434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622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242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90097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3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315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,  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/>
        <w:t>- развитие туризма в городе Алаты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8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1. Подпрограмма «Развитие культуры в городе Алатыре» предусматривает реализацию </w:t>
      </w:r>
      <w:r>
        <w:rPr>
          <w:b/>
          <w:i/>
          <w:color w:val="000000"/>
        </w:rPr>
        <w:t>11 основных мероприятий</w:t>
      </w:r>
      <w:r>
        <w:rPr>
          <w:b/>
          <w:i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1.1 </w:t>
      </w:r>
      <w:r>
        <w:rPr/>
        <w:t>Мероприятие направлено на обеспечение деятельности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сновное мероприятие 2. Развитие музейного дел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2.1 </w:t>
      </w:r>
      <w:r>
        <w:rPr/>
        <w:t>Мероприятие направлено на обеспечение деятельности музее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Основное мероприятие 3. Развитие архив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 xml:space="preserve">Мероприятие 3.1 </w:t>
      </w:r>
      <w:r>
        <w:rPr/>
        <w:t>Мероприятие направлено на обеспечение деятельности муниципальных архив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4. Развитие образования в сфере культуры и искус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4.1 </w:t>
      </w:r>
      <w:r>
        <w:rPr/>
        <w:t>Мероприятие направлено на укрепление материально – 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i/>
        </w:rPr>
        <w:t>Мероприятие 4.2</w:t>
      </w:r>
      <w:r>
        <w:rPr/>
        <w:t xml:space="preserve"> 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i/>
        </w:rPr>
        <w:t xml:space="preserve">Мероприятие 5.1 </w:t>
      </w:r>
      <w:r>
        <w:rPr>
          <w:rFonts w:eastAsia="Calibri"/>
          <w:color w:val="000000"/>
          <w:lang w:eastAsia="ru-RU"/>
        </w:rPr>
        <w:t>Мероприятие направлено на 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</w:rPr>
        <w:t xml:space="preserve">Мероприятие 6.1 </w:t>
      </w:r>
      <w:r>
        <w:rPr/>
        <w:t>Мероприятие направлено на поддержку творческой деятельности детей в муниципальных учреждениях культур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7.1 </w:t>
      </w: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i/>
        </w:rPr>
        <w:t xml:space="preserve">Мероприятие 8.1 </w:t>
      </w:r>
      <w:r>
        <w:rPr>
          <w:color w:val="000000"/>
        </w:rPr>
        <w:t>Мероприятие направлено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Мероприятие 8.2 </w:t>
      </w:r>
      <w:r>
        <w:rPr/>
        <w:t xml:space="preserve">Мероприятие направлено на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Основное мероприятие 9. "Развитие муниципальных учреждений культуры"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Мероприятие 9.1 </w:t>
      </w:r>
      <w:r>
        <w:rPr/>
        <w:t>Мероприятие направлено на укрепление материально технической базы муниципальных архиво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2</w:t>
      </w:r>
      <w:r>
        <w:rPr/>
        <w:t xml:space="preserve"> Мероприятие направлено на укрепление материально – технической базы муниципальных библиоте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3</w:t>
      </w:r>
      <w:r>
        <w:rPr/>
        <w:t xml:space="preserve"> Мероприятие направлено на укрепление материально – технической базы муниципальных музее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4</w:t>
      </w:r>
      <w:r>
        <w:rPr/>
        <w:t xml:space="preserve"> Мероприятие направлено на укрепление материально – технической базы муниципальных учреждений культурно-досугового тип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5</w:t>
      </w:r>
      <w:r>
        <w:rPr/>
        <w:t xml:space="preserve">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6</w:t>
      </w:r>
      <w:r>
        <w:rPr/>
        <w:t xml:space="preserve"> Мероприятие направлено на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сновное мероприятие 10</w:t>
      </w:r>
      <w:r>
        <w:rPr>
          <w:i/>
        </w:rPr>
        <w:t xml:space="preserve">. </w:t>
      </w:r>
      <w:r>
        <w:rPr>
          <w:b/>
          <w:i/>
        </w:rPr>
        <w:t>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10.1</w:t>
      </w:r>
      <w:r>
        <w:rPr/>
        <w:t xml:space="preserve">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       </w:t>
      </w:r>
      <w:r>
        <w:rPr>
          <w:b/>
          <w:i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Мероприятие 11.1 </w:t>
      </w:r>
      <w:r>
        <w:rPr/>
        <w:t>Мероприятие направлено на создание виртуальных концертных залов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одпрограмма «Обеспечение реализации муниципальной программы «Развитие культуры и туриз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500849,40 тыс. рублей, в том числе за счет средств федерального бюджета – 15526,70 тыс. рублей, республиканского бюджета Чувашской Республики – 48831,00 тыс. рублей, местных бюджетов – 346427,50 тыс. рублей, внебюджетных источников – 90097,00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 (тыс. рублей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4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6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42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7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N96"/>
            <w:bookmarkStart w:id="1" w:name="RANGE!A1%3AN96"/>
            <w:bookmarkEnd w:id="1"/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0 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 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 3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 8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9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70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  <w:szCs w:val="28"/>
        </w:rPr>
      </w:pPr>
      <w:bookmarkStart w:id="2" w:name="RANGE!A1%3AN91"/>
      <w:bookmarkEnd w:id="2"/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к муниципальной программе города Алатыря</w:t>
      </w:r>
    </w:p>
    <w:p>
      <w:pPr>
        <w:pStyle w:val="Normal"/>
        <w:ind w:left="5245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  <w:bookmarkStart w:id="3" w:name="P9690"/>
      <w:bookmarkStart w:id="4" w:name="P9690"/>
      <w:bookmarkEnd w:id="4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города Алатыря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00849,4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9435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461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2896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094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8086,50 тыс. рублей;</w:t>
            </w:r>
          </w:p>
          <w:p>
            <w:pPr>
              <w:pStyle w:val="Normal"/>
              <w:rPr/>
            </w:pPr>
            <w:r>
              <w:rPr/>
              <w:t>в 2031–2035 годах – 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526,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66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8831,1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6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346427,5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01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2434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622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242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981,50 тыс. рублей;</w:t>
            </w:r>
          </w:p>
          <w:p>
            <w:pPr>
              <w:pStyle w:val="Normal"/>
              <w:rPr/>
            </w:pPr>
            <w:r>
              <w:rPr/>
              <w:t>в 2031–2035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90097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3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315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. Развитие библиотечного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.1 Мероприятие включает в себя обеспечение деятельности муниципальных библиот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2. Развитие музейного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1 Обеспечение деятельности муниципальных музее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3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 Обеспечение деятельности муниципальных архивных учрежд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образования в сфере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 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ероприятие 5.1 Обеспечение деятельности учреждений в сфере культурно-досугового обслуживания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Мероприятие 6.1 Мероприятие по поддержке творческой деятельности детей в муниципальных учреждениях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ероприятие 7.1 Организация и проведение фестивалей, конкурсов и иных зрелищных мероприят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8.1 Подготовка и проведение празднования на федеральном уровне памятных дат субъект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8.2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роприятие 9.1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0.1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1. Реализация мероприятий национального проекта «Цифровая культура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Мероприятие 11.1 Мероприятие направлено на создание виртуальных концертных зал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ируется проведение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Создание научно-экспозиционной документации и архитектурно-художественного проекта (дизайн-проекта) «Музея русской провин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>- Благоустройство территории арт-пространства «Музейный сад» МБУК «Алатырский краеведческий музе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kern w:val="2"/>
        </w:rPr>
        <w:t xml:space="preserve">            </w:t>
      </w:r>
      <w:r>
        <w:rPr>
          <w:kern w:val="2"/>
        </w:rPr>
        <w:t>- Строительство наружной канализации МБУК «Алатырский краеведческий музей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Установка охранной сигнализации МБУК «Алатырский краеведческий музей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Капитальный ремонт здания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Модернизация материально-технической базы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Благоустройство территории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Капитальный ремонт помещений МБУ «Алатырский городской архив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i/>
          <w:kern w:val="2"/>
        </w:rPr>
        <w:t xml:space="preserve">            </w:t>
      </w:r>
      <w:r>
        <w:rPr>
          <w:kern w:val="2"/>
        </w:rPr>
        <w:t xml:space="preserve">                    </w:t>
      </w: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500849,40 тыс. рублей, в том числе за счет средств федерального бюджета –15526,70 тыс. рублей, республиканского бюджета Чувашской Республики –48831,10 тыс. рублей, местных бюджетов –346427,50 тыс. рублей, внебюджетных источников –90097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4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6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3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4642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7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4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bookmarkStart w:id="5" w:name="RANGE!A1%3AR76"/>
      <w:bookmarkEnd w:id="5"/>
      <w:r>
        <w:rPr>
          <w:sz w:val="2"/>
          <w:szCs w:val="2"/>
        </w:rPr>
        <w:t xml:space="preserve"> </w:t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9"/>
        <w:gridCol w:w="854"/>
        <w:gridCol w:w="929"/>
        <w:gridCol w:w="599"/>
        <w:gridCol w:w="663"/>
        <w:gridCol w:w="822"/>
        <w:gridCol w:w="534"/>
        <w:gridCol w:w="127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  <w:gridCol w:w="7"/>
      </w:tblGrid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435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 946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266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1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24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</w:tr>
      <w:tr>
        <w:trPr>
          <w:trHeight w:val="1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6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6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2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62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865"/>
        <w:gridCol w:w="918"/>
        <w:gridCol w:w="10"/>
        <w:gridCol w:w="9"/>
        <w:gridCol w:w="571"/>
        <w:gridCol w:w="19"/>
        <w:gridCol w:w="601"/>
        <w:gridCol w:w="40"/>
        <w:gridCol w:w="22"/>
        <w:gridCol w:w="807"/>
        <w:gridCol w:w="14"/>
        <w:gridCol w:w="516"/>
        <w:gridCol w:w="18"/>
        <w:gridCol w:w="1278"/>
        <w:gridCol w:w="984"/>
        <w:gridCol w:w="7"/>
        <w:gridCol w:w="946"/>
        <w:gridCol w:w="44"/>
        <w:gridCol w:w="848"/>
        <w:gridCol w:w="61"/>
        <w:gridCol w:w="930"/>
        <w:gridCol w:w="23"/>
        <w:gridCol w:w="815"/>
        <w:gridCol w:w="10"/>
        <w:gridCol w:w="805"/>
        <w:gridCol w:w="44"/>
        <w:gridCol w:w="771"/>
        <w:gridCol w:w="75"/>
        <w:gridCol w:w="846"/>
        <w:gridCol w:w="853"/>
        <w:gridCol w:w="63"/>
      </w:tblGrid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26,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</w:tr>
      <w:tr>
        <w:trPr>
          <w:trHeight w:val="536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2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2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3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40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 291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16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 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43.35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16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 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48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6"/>
        <w:gridCol w:w="859"/>
        <w:gridCol w:w="929"/>
        <w:gridCol w:w="600"/>
        <w:gridCol w:w="663"/>
        <w:gridCol w:w="822"/>
        <w:gridCol w:w="537"/>
        <w:gridCol w:w="1299"/>
        <w:gridCol w:w="979"/>
        <w:gridCol w:w="6"/>
        <w:gridCol w:w="954"/>
        <w:gridCol w:w="956"/>
        <w:gridCol w:w="956"/>
        <w:gridCol w:w="806"/>
        <w:gridCol w:w="10"/>
        <w:gridCol w:w="819"/>
        <w:gridCol w:w="818"/>
        <w:gridCol w:w="910"/>
        <w:gridCol w:w="12"/>
        <w:gridCol w:w="92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15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к муниципальной программе города Алатыря </w:t>
              <w:br/>
              <w:t>«Развитие культуры и туризма»                                              Обеспечение реализации муниципальной программы «Развитие культуры и туризма»</w:t>
            </w:r>
          </w:p>
        </w:tc>
      </w:tr>
      <w:tr>
        <w:trPr>
          <w:trHeight w:val="1335" w:hRule="atLeast"/>
        </w:trPr>
        <w:tc>
          <w:tcPr>
            <w:tcW w:w="15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Обеспечение реализации муниципальной программы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Управления организационно - контрольной и кадровой работы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2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300" w:hRule="atLeast"/>
        </w:trPr>
        <w:tc>
          <w:tcPr>
            <w:tcW w:w="1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Э010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6" w:name="RANGE!A1%3AR17"/>
      <w:bookmarkStart w:id="7" w:name="RANGE!A1%3AR17"/>
      <w:bookmarkEnd w:id="7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2:00Z</dcterms:created>
  <dc:creator>cult1</dc:creator>
  <dc:description/>
  <cp:keywords/>
  <dc:language>en-US</dc:language>
  <cp:lastModifiedBy>Администрация города Алатыря (Каляканова Т.Н.)</cp:lastModifiedBy>
  <cp:lastPrinted>2022-03-29T08:21:00Z</cp:lastPrinted>
  <dcterms:modified xsi:type="dcterms:W3CDTF">2023-09-11T13:44:00Z</dcterms:modified>
  <cp:revision>76</cp:revision>
  <dc:subject/>
  <dc:title> </dc:title>
</cp:coreProperties>
</file>