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3 ç.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37" w:hRule="atLeast"/>
        </w:trPr>
        <w:tc>
          <w:tcPr>
            <w:tcW w:w="4219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изнании утратившими силу некоторых постановлений администрации Моргаушского сельского поселения Моргаушского района Чувашской Республики  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На основании протеста прокуратуры Моргаушского района Чувашской Республики от 30.03.2023г. №3-02-2023/Прдп59-23-20970013 на отдельные положения административного регламента по предоставлению муниципальной услуги по выдаче разрешений на строительство администрация Моргаушского муниципального округа Чувашской Республики </w:t>
      </w:r>
      <w:r>
        <w:rPr>
          <w:rFonts w:eastAsia="Calibri"/>
          <w:szCs w:val="24"/>
        </w:rPr>
        <w:t>п о с т а н о в л я е 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Cs w:val="24"/>
        </w:rPr>
        <w:t>1. Признать утратившими силу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rFonts w:eastAsia="Calibri"/>
          <w:b w:val="false"/>
          <w:szCs w:val="24"/>
        </w:rPr>
        <w:t>-  постановление администрации Моргаушского сельского поселения Моргаушского района Чувашской Республики от  25.12.2017г.  №124 «</w:t>
      </w:r>
      <w:r>
        <w:rPr>
          <w:b w:val="false"/>
        </w:rPr>
        <w:t xml:space="preserve">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 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19.10.2018г. №84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30.07.2019г.  №53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>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14.03.2020г. №12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03.06.2021г. №32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13.12.2021г. №78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03.03.2022г. №8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- п</w:t>
      </w:r>
      <w:r>
        <w:rPr>
          <w:rFonts w:eastAsia="Calibri"/>
          <w:b w:val="false"/>
          <w:szCs w:val="24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</w:rPr>
        <w:t xml:space="preserve">  13.09.2022г. №53 «</w:t>
      </w:r>
      <w:r>
        <w:rPr>
          <w:b w:val="false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</w:rPr>
        <w:t>разрешения на строительство, реконструкцию объектов капитального строительства и индивидуальное строительство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>2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3. </w:t>
      </w:r>
      <w:r>
        <w:rPr>
          <w:b w:val="false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Мешкова Т.А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2-8-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8:00Z</dcterms:created>
  <dc:creator>okc</dc:creator>
  <dc:description/>
  <cp:keywords/>
  <dc:language>en-US</dc:language>
  <cp:lastModifiedBy>Пользователь</cp:lastModifiedBy>
  <cp:lastPrinted>2022-12-01T10:51:00Z</cp:lastPrinted>
  <dcterms:modified xsi:type="dcterms:W3CDTF">2023-04-17T07:41:00Z</dcterms:modified>
  <cp:revision>8</cp:revision>
  <dc:subject/>
  <dc:title>Чǎваш Республики</dc:title>
</cp:coreProperties>
</file>