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Янтиковского муниципального округа Чувашской Республики (возглавляющий администрацию Янтиковского муниципального округа Чувашской Республики и осуществляющий полномочия на постоянной основе)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ой Янтиковского муниципального округа Чувашской Республики обязанность по представлению сведений о доходах, об имуществе и обязательствах имущественного характера на себя, свою супругу и несовершеннолетних детей исполнена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6:00Z</dcterms:created>
  <dc:creator/>
  <dc:description/>
  <cp:keywords/>
  <dc:language>en-US</dc:language>
  <cp:lastModifiedBy/>
  <dcterms:modified xsi:type="dcterms:W3CDTF">2024-05-13T06:57:00Z</dcterms:modified>
  <cp:revision>1</cp:revision>
  <dc:subject/>
  <dc:title/>
</cp:coreProperties>
</file>