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 xml:space="preserve">О проведении </w:t>
      </w:r>
      <w:r>
        <w:rPr>
          <w:rStyle w:val="S1"/>
          <w:b/>
          <w:bCs/>
          <w:color w:val="000000"/>
          <w:sz w:val="26"/>
          <w:szCs w:val="26"/>
        </w:rPr>
        <w:t xml:space="preserve">публичных слушаний по </w:t>
      </w:r>
      <w:bookmarkStart w:id="1" w:name="_Hlk127514575"/>
      <w:r>
        <w:rPr>
          <w:rStyle w:val="S1"/>
          <w:b/>
          <w:bCs/>
          <w:color w:val="000000"/>
          <w:sz w:val="26"/>
          <w:szCs w:val="26"/>
        </w:rPr>
        <w:t xml:space="preserve">проекту внесения изменений в Правила землепользования и </w:t>
        <w:br/>
        <w:t>застройки Синьяльского сельского поселения Чебоксарского района Чувашской Республики</w:t>
      </w:r>
      <w:bookmarkEnd w:id="0"/>
    </w:p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End w:id="1"/>
    </w:p>
    <w:p>
      <w:pPr>
        <w:pStyle w:val="P8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Кабинета Министров Чувашской Республики от 09.06.2023 №385 « О переводе </w:t>
        <w:br/>
        <w:t xml:space="preserve">земельных участков из земель сельскохозяйственного назначения в земли </w:t>
        <w:br/>
        <w:t xml:space="preserve">промышленности, энергетики, транспорта, связи, радиовещания, телевидения, </w:t>
        <w:br/>
        <w:t xml:space="preserve">информатики, земли для обеспечения космической деятельности, земли обороны, безопасности и земли иного специального назначения и земельного участка из земель запаса в земли сельскохозяйственного назначения», </w:t>
      </w:r>
      <w:r>
        <w:rPr>
          <w:sz w:val="26"/>
          <w:szCs w:val="26"/>
        </w:rPr>
        <w:t xml:space="preserve">Уставом Чебоксарского </w:t>
        <w:br/>
        <w:t xml:space="preserve">муниципального округа Чувашской Республики, принятым решением Собрания депутатов Чебоксарского муниципального округа Чувашской Республики от 14.11.2022 </w:t>
        <w:br/>
        <w:t xml:space="preserve">№ 04-01, Положением о порядке организации проведения общественных обсуждений или публичных слушаний по вопросам градостроительной деятельности на </w:t>
        <w:br/>
        <w:t xml:space="preserve">территории Чебоксарского муниципального округа Чувашской Республики, </w:t>
        <w:br/>
        <w:t xml:space="preserve">утвержденным решением Собрания депутатов Чебоксарского муниципального округа Чувашской Республики от 20.01.2023 № 08-07,  на  основании  обращения  </w:t>
        <w:br/>
        <w:t xml:space="preserve">Шихматова И.А.  (вх.  от  27.07.2023  №15572) </w:t>
      </w:r>
    </w:p>
    <w:p>
      <w:pPr>
        <w:pStyle w:val="P8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ю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 xml:space="preserve">1. Провести публичные слушания по проекту внесения изменений в Правила землепользования и застройки Синьяльского сельского поселения, утвержденных </w:t>
        <w:br/>
        <w:t xml:space="preserve">решением Собрания депутатов Синьяльского сельского поселения от 29.12.2016 </w:t>
        <w:br/>
        <w:t xml:space="preserve">№ 19-02 (с изменениями от 22.09.2017 № 27-05, от 22.04.2018 № 37-07, 03.10.2018. № 40-05, 05.03.2019. № 47-03 21.08.2019 №52-03, 04.06.2020 №60-02, 22.10.2020 №02-04, 13.01.2021 №302-04, 12.02.2021 №06-03, 25.06.2021 № 09-03, 16.09.2021 №13-02, </w:t>
        <w:br/>
        <w:t xml:space="preserve">с изменением решения Собрания депутатов Чебоксарского муниципального округа </w:t>
        <w:br/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>от 24.03.2023 №10-06, от 22.05.2023 №11-08, от 20.07.2023 №14-22</w:t>
      </w:r>
      <w:r>
        <w:rPr>
          <w:rFonts w:ascii="Times New Roman" w:hAnsi="Times New Roman"/>
          <w:bCs/>
          <w:szCs w:val="26"/>
        </w:rPr>
        <w:t>),</w:t>
      </w:r>
      <w:r>
        <w:rPr>
          <w:rFonts w:ascii="Times New Roman" w:hAnsi="Times New Roman"/>
          <w:szCs w:val="26"/>
        </w:rPr>
        <w:t xml:space="preserve"> 29 августа 2023 </w:t>
        <w:br/>
        <w:t>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 по адресу: Чебоксарский муниципальный округ, улица Шоссейная, дом 15 в части:</w:t>
      </w:r>
      <w:r>
        <w:rPr>
          <w:rFonts w:ascii="Times New Roman" w:hAnsi="Times New Roman"/>
          <w:b/>
          <w:bCs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на карте градостроительного зонирования </w:t>
      </w:r>
      <w:r>
        <w:rPr>
          <w:rFonts w:eastAsia="Calibri"/>
          <w:sz w:val="26"/>
          <w:szCs w:val="26"/>
        </w:rPr>
        <w:t xml:space="preserve">из территориальной зоны </w:t>
      </w:r>
      <w:r>
        <w:rPr>
          <w:sz w:val="26"/>
          <w:szCs w:val="26"/>
        </w:rPr>
        <w:t xml:space="preserve">СХ-1 и включения в территориальную зону П-1 земельных участков с кадастровыми номерами </w:t>
      </w:r>
      <w:r>
        <w:rPr>
          <w:bCs/>
          <w:sz w:val="26"/>
          <w:szCs w:val="26"/>
        </w:rPr>
        <w:t>21:21:076341:408, 21:21:076341:499 с</w:t>
      </w:r>
      <w:r>
        <w:rPr>
          <w:sz w:val="26"/>
          <w:szCs w:val="26"/>
        </w:rPr>
        <w:t xml:space="preserve"> видом разрешенного использования «</w:t>
      </w:r>
      <w:r>
        <w:rPr>
          <w:sz w:val="26"/>
          <w:szCs w:val="26"/>
          <w:shd w:fill="FFFFFF" w:val="clear"/>
        </w:rPr>
        <w:t>Объекты дорожного сервиса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едложения и замечания по проекту внесения изменений в Правила </w:t>
        <w:br/>
        <w:t xml:space="preserve">землепользования и застройки Синьяльского сельского поселения Чебоксарского района Чувашской Республики направлять в Управление градостроительства, </w:t>
        <w:br/>
        <w:t xml:space="preserve">архитектуры, транспорта и дорожного хозяйства администрации Чебоксарского </w:t>
        <w:br/>
        <w:t xml:space="preserve">муниципального округа по адресу: Чувашская Республика – Чувашия, Чебоксарский муниципальный округ, поселок Кугеси, улица Шоссейная, дом 15 </w:t>
        <w:br/>
        <w:t>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</w:t>
        <w:br/>
        <w:t xml:space="preserve">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</w:t>
        <w:br/>
        <w:t xml:space="preserve">Чебоксарского муниципального округа» и размещение на официальном сайте </w:t>
        <w:br/>
        <w:t xml:space="preserve">администрации Чебоксарского муниципального округа Чувашской Республики </w:t>
        <w:br/>
        <w:t>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</w:t>
        <w:br/>
        <w:t xml:space="preserve"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  <w:br/>
        <w:t>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34920</wp:posOffset>
                    </wp:positionH>
                    <wp:positionV relativeFrom="paragraph">
                      <wp:posOffset>95250</wp:posOffset>
                    </wp:positionV>
                    <wp:extent cx="761365" cy="78740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9.6pt;margin-top:7.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34920</wp:posOffset>
                    </wp:positionH>
                    <wp:positionV relativeFrom="paragraph">
                      <wp:posOffset>95250</wp:posOffset>
                    </wp:positionV>
                    <wp:extent cx="761365" cy="787400"/>
                    <wp:effectExtent l="0" t="0" r="0" b="0"/>
                    <wp:wrapTopAndBottom/>
                    <wp:docPr id="2" name="Рисунок 153596008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53596008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535960088" stroked="f" o:allowincell="f" style="position:absolute;margin-left:199.6pt;margin-top:7.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02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49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349de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6349de"/>
    <w:rPr>
      <w:sz w:val="24"/>
      <w:szCs w:val="24"/>
    </w:rPr>
  </w:style>
  <w:style w:type="character" w:styleId="S1" w:customStyle="1">
    <w:name w:val="s1"/>
    <w:qFormat/>
    <w:rsid w:val="00634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6349de"/>
    <w:pPr>
      <w:spacing w:lineRule="auto" w:line="480" w:before="0" w:after="120"/>
    </w:pPr>
    <w:rPr/>
  </w:style>
  <w:style w:type="paragraph" w:styleId="P6" w:customStyle="1">
    <w:name w:val="p6"/>
    <w:basedOn w:val="Normal"/>
    <w:qFormat/>
    <w:rsid w:val="006349de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6349d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349de"/>
    <w:pPr>
      <w:spacing w:before="0" w:after="0"/>
      <w:ind w:left="720" w:hanging="0"/>
      <w:contextualSpacing/>
    </w:pPr>
    <w:rPr>
      <w:rFonts w:ascii="Baltica" w:hAnsi="Baltica"/>
      <w:sz w:val="26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707</Words>
  <Characters>4032</Characters>
  <CharactersWithSpaces>4730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3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