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2070569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</w:rPr>
        <w:t>21:02:011004:426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</w:rPr>
        <w:t>ул. Промышленная, вл. 80Б, гаражный кооператив №31 "Зеленый бор",</w:t>
      </w:r>
      <w:r>
        <w:rPr>
          <w:color w:val="000000"/>
          <w:shd w:fill="F8F8F8" w:val="clear"/>
        </w:rPr>
        <w:t xml:space="preserve"> </w:t>
      </w:r>
      <w:r>
        <w:rPr>
          <w:color w:val="000000"/>
        </w:rPr>
        <w:t>гараж-бокс №184, общей площадью 23,3</w:t>
      </w:r>
      <w:r>
        <w:rPr/>
        <w:t xml:space="preserve">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Никитина Елена Ивановна, 13.11.1948</w:t>
      </w:r>
      <w:r>
        <w:rPr/>
        <w:t xml:space="preserve"> года рождения, место рождения: </w:t>
        <w:br/>
        <w:t xml:space="preserve">гор. Заволжск Ивановской области, зарегистрированная по адресу: город </w:t>
        <w:br/>
        <w:t xml:space="preserve">Новочебоксарск, улица Пионерская, дом 17, квартира 39, паспорт: серия **** </w:t>
        <w:br/>
        <w:t>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3178, зарегистрированный в Книге записей Государственных актов на право собственности, владения, пользования землей за №11048 от 15.01.1998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1-11T12:54:00Z</cp:lastPrinted>
  <dcterms:modified xsi:type="dcterms:W3CDTF">2024-11-22T06:57:00Z</dcterms:modified>
  <cp:revision>162</cp:revision>
  <dc:subject/>
  <dc:title>Чёваш Республикин</dc:title>
</cp:coreProperties>
</file>