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служебной постройки с кадастровым номером 21:16:000000:1715, площадь 23.3 кв. метров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</w:t>
      </w:r>
      <w:r>
        <w:rPr>
          <w:sz w:val="24"/>
          <w:szCs w:val="24"/>
        </w:rPr>
        <w:t>Мариинск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</w:rPr>
        <w:t>Поса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Фрунзе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76, в качестве его правообладателя, владеющего данным объектом недвижимости, выявлена Петрова Валентина Львовна, ……………… года рождения, место рождения – ………………………………….., паспорт гражданина Российской Федерации серия …………….. № …………………., …………………………………….., от ………………………., код подразделения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ая по адресу: 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етровой Валентины Львовны, на указанное в пункте 1 настоящего постановления нежилое здание - служебную постройку подтверждается Договором купли-продажи земельного участка от 28.11.2005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0:00Z</dcterms:created>
  <dc:creator>gki</dc:creator>
  <dc:description/>
  <dc:language>en-US</dc:language>
  <cp:lastModifiedBy>marpos_gki</cp:lastModifiedBy>
  <cp:lastPrinted>2024-04-25T09:07:00Z</cp:lastPrinted>
  <dcterms:modified xsi:type="dcterms:W3CDTF">2024-05-06T13:50:00Z</dcterms:modified>
  <cp:revision>2</cp:revision>
  <dc:subject/>
  <dc:title>Чувашское УФАС России</dc:title>
</cp:coreProperties>
</file>