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93"/>
        <w:gridCol w:w="992"/>
        <w:gridCol w:w="1408"/>
        <w:gridCol w:w="1408"/>
        <w:gridCol w:w="1077"/>
        <w:gridCol w:w="12"/>
        <w:gridCol w:w="864"/>
        <w:gridCol w:w="12"/>
        <w:gridCol w:w="1396"/>
        <w:gridCol w:w="1408"/>
        <w:gridCol w:w="994"/>
        <w:gridCol w:w="24"/>
        <w:gridCol w:w="1213"/>
        <w:gridCol w:w="24"/>
        <w:gridCol w:w="11"/>
        <w:gridCol w:w="204"/>
      </w:tblGrid>
      <w:tr>
        <w:trPr>
          <w:trHeight w:val="375" w:hRule="atLeast"/>
        </w:trPr>
        <w:tc>
          <w:tcPr>
            <w:tcW w:w="15511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водный годовой от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о ходе реализации и об оценке эффективности муниципальных программ </w:t>
            </w:r>
            <w:r>
              <w:rPr>
                <w:b/>
              </w:rPr>
              <w:t>Чебоксар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руга Чувашской Республики </w:t>
            </w:r>
            <w:r>
              <w:rPr>
                <w:b/>
                <w:bCs/>
                <w:color w:val="000000"/>
                <w:kern w:val="2"/>
              </w:rPr>
              <w:t>за 2023 год</w:t>
            </w:r>
          </w:p>
          <w:p>
            <w:pPr>
              <w:pStyle w:val="Normal"/>
              <w:spacing w:before="280" w:after="280"/>
              <w:ind w:firstLine="300"/>
              <w:jc w:val="both"/>
              <w:rPr/>
            </w:pPr>
            <w:r>
              <w:rPr/>
              <w:t xml:space="preserve">На территории Чебоксарского муниципального округа в 2023 году осуществлялась реализация 23 муниципальных программ. Перечень программ утвержден постановлением администрации Чебоксарского муниципального округа от 07.02.2023 г. №219. Утвержден Порядок разработки, реализации и оценки эффективности муниципальных программ Чебоксарского муниципального округа Чувашской Республики постановлением администрации Чебоксарского муниципального округа от 31.01.2023 г. № 158. Муниципальные программы, разработанные и утверждённые в соответствии с вышеуказанным Порядком, размещены на сайте администрации в сети Интернет в разделе «Муниципальные программы на 2023 год »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Степень эффективности использования финансовых средств муниципальных программ Чебоксарского муниципального округа: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069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069" w:hanging="0"/>
              <w:jc w:val="both"/>
              <w:rPr/>
            </w:pPr>
            <w:r>
              <w:rPr/>
              <w:t>Расчет степени эффективности использования финансовых средств осуществля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Э   -    степень соответствия   запланированному   уровню   затрат  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Бв. эффективности использования финансовых средст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Ф     - фактическое освоение финансовых средств в Факт отчетном период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Ф     - запланированный объем финансовых средств в плановом отчетном период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1552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бюджете Чебоксарского муниципального округа по состоянию за 2023г. на реализацию муниципальных программ предусмотрены средства в сумме 2 312 393,6 тыс. руб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552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составило 2 131 268,0 тыс. руб. или 92,2 % от плановых назначений (в т.ч. средства федерального бюджета - 114 041,9 тыс. руб., (99,9%), республиканского бюджета ЧР- 1 203 701,1 тыс. руб. (90,8); местного бюджета -813 525,0 тыс. руб. (93,2%)), из них в разрезе каждой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лан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Исполнение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исполнения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, поступающих из федер. бюджета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, поступающих из респ. бюджет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, поступающих из федер. бюджета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, поступающих из респ. бюджета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142 272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62 168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80 104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19 861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5 307,5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4 553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4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Модернизация коммунальной инфраструктуры на территории Чуваш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0 437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985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7 451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5 788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329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4 459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8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2 647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2 647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 206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 206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2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101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985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5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445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29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5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6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688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688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36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36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8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Развитие систем коммунальной инфраструктуры и объектов, используемых для очистки сточных в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4 323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2 882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440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4 247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3 224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022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8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 323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2 882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440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4 247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224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022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8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4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77 512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6 299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1 212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69 825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0 753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9 071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,1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841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841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97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971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6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овышение качества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0 016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6 299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71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3 861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 753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108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4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654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654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 991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 991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3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Обеспечение граждан в Чувашской Республики доступным и комфорт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90 568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9 590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78 821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2 157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90 568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 59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8 821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157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Поддержка строительства жилья в Чуваш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5 220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 590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3 473,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157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5 22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 59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3 472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157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граждан доступ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805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 590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57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157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804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 59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57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157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9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415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415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415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415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5 348,3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1 573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1 294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27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1 558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294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64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9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Профилактика правонарушен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1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1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4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4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3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8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рофилактика и предупреждение бытовой преступности, а также преспуплений,совершенных в состоянии алкогольного опья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Профилактика незаконного потребления наркотических средств и психотропных веществ, наркомании в Чуваш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Предупреждение детской беспризорности, безнадзорности и правонарушений несовершеннолетни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331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291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33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29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1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31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1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3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3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3 089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3 089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2 759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759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Управление муниципальным имуществом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089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089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759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759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089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089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59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59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49 394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2 107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0 502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 422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8 055,5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5 582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0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Благоустройство дворовых и общественных территор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49 394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2 107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0 502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 422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8 055,5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5 582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0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действие благоустройству населенных пунктов Чебоксар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2 440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1 988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0 451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3 468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7 936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5 531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8,1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3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954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8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0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954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78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8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0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252 805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</w:t>
            </w:r>
            <w:r>
              <w:rPr>
                <w:b/>
                <w:bCs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56 940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79 461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94 429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2 566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5 45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6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Создание условий для обеспечения доступным и комфортным жильем сельского на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806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5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3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806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5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36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806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5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806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 403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5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6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35 999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56 775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9 224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77 623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2 400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5 222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5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9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Комплексное обустройство населенных пунктов, расположенных в сельской местности, объектами социальной 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1 960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6 775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5 185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73 853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2 400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1 452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4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03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03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770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770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3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14 396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13 097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1 299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14 230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3 010,6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21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8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Социальное обеспечение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3 908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739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16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3 817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728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089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546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739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6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488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728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60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.1.2</w:t>
            </w:r>
          </w:p>
        </w:tc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62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62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29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29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д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5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Соц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57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57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8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8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78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.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sz w:val="19"/>
                <w:szCs w:val="19"/>
              </w:rPr>
              <w:t xml:space="preserve">357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sz w:val="19"/>
                <w:szCs w:val="19"/>
              </w:rPr>
              <w:t xml:space="preserve">357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sz w:val="19"/>
                <w:szCs w:val="19"/>
              </w:rPr>
              <w:t xml:space="preserve">28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sz w:val="19"/>
                <w:szCs w:val="19"/>
              </w:rPr>
              <w:t xml:space="preserve">28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sz w:val="19"/>
                <w:szCs w:val="19"/>
              </w:rPr>
              <w:t xml:space="preserve">78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168 93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7 5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45 477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</w:t>
            </w:r>
            <w:r>
              <w:rPr>
                <w:b/>
                <w:bCs/>
                <w:sz w:val="19"/>
                <w:szCs w:val="19"/>
              </w:rPr>
              <w:t xml:space="preserve">115 953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27 825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5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9 524,6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 797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75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128 382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5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 921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9 957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5 483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5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 92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7 058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66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66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66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66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музей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577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577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577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577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ые мероприятие "Развитие профессионального искус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 61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 61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 616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3 616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1 83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1 832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1 832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1 832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9 437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9 437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879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879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1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408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408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483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483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8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 312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 312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897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897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6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4 161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4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771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85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4 160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403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 771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85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8.1.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1.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7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7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4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Строительство (реконструкция) и модернизация муниципальных учреждений культуры клубного тип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7 560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4 555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004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 350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 602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48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4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7 560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4 555,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004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 350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 602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48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991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41 281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41 281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41 262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1 262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 577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 577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 558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 558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084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08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083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083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493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493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475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 xml:space="preserve">       </w:t>
            </w:r>
            <w:r>
              <w:rPr>
                <w:i/>
                <w:iCs/>
                <w:sz w:val="19"/>
                <w:szCs w:val="19"/>
              </w:rPr>
              <w:t xml:space="preserve">5 475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держание спортивных шко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2 703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Содействие занят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2 687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sz w:val="19"/>
                <w:szCs w:val="19"/>
              </w:rPr>
              <w:t xml:space="preserve">120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2 567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2 687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оприятия в области содействия занят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567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Безопасный тру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0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878 155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</w:t>
            </w:r>
            <w:r>
              <w:rPr>
                <w:b/>
                <w:bCs/>
                <w:sz w:val="19"/>
                <w:szCs w:val="19"/>
              </w:rPr>
              <w:t xml:space="preserve">54 35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631 139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</w:t>
            </w:r>
            <w:r>
              <w:rPr>
                <w:b/>
                <w:bCs/>
                <w:sz w:val="19"/>
                <w:szCs w:val="19"/>
              </w:rPr>
              <w:t xml:space="preserve">192 662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871 370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4 35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30 982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6 035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Муниципальная поддержка развития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60 752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0 217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28 564,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1 971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54 429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0 217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28 414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75 798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9 151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087,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5 063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9 050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087,2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4 963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9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1 715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1 715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1 715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1 715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3 885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 295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589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3 885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0 295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589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1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27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27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276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 27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74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7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69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69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ы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3 199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 940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38,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520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2 565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 940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588,6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036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8,1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1.1.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222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222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033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 033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#ДЕЛ/0!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5 090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9 727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 362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4 812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9 727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 085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#ДЕЛ/0!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458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3 458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 340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 340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Молодеж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6 798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 798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 609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 60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7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я отдыха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638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638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449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44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7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6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4 177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 135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1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 177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 135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1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77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35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1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77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135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1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егиональный проект по модернизации школьных систем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18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92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5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09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85,1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24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7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18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92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5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9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85,1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4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7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 10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241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867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 844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241,3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603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5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10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241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867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844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241,3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 603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5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44 91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44 91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41 657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1 657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2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0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12 680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680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135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135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5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8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деятельности муниципальных учреждений, реализующих на территории Чебоксарского муниципального округа государственную политику в области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155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 155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889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889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5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8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31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731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453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453,8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5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9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93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9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93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Профилактика терроризма и экстремистской деятельности в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7 978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7 978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6 231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6 231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3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7 978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7 978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31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31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 xml:space="preserve">93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Построение (развитие) аппаратно-программного комплекса "Безопасный город" на территории Чуваш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 260,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 260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 290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3 290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7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527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527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2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62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 xml:space="preserve">36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3.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32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32,8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28,3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728,3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 xml:space="preserve">99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2 752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1 891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770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2 484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1 700,7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 xml:space="preserve">693,6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0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Организация научного и информационного обслуживания агропромышле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0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2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23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89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0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sz w:val="19"/>
                <w:szCs w:val="19"/>
              </w:rPr>
              <w:t xml:space="preserve">62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3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9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ветерина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2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29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38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38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79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2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29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38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38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79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мелиорации земель сельскохозяйственного назначения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одготовка проектов межевания земельных участков и проведения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1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0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0,1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1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0,9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sz w:val="19"/>
                <w:szCs w:val="19"/>
              </w:rPr>
              <w:t xml:space="preserve">0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Развитие отраслей агропромышле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sz w:val="19"/>
                <w:szCs w:val="19"/>
              </w:rPr>
              <w:t xml:space="preserve">881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11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0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8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11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0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Борьба с распространиением борщевика Сосновско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81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11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70,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81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11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70,5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1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Обеспечение общих условий функционирования отраслей агропромышленного комплекс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5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5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Экономическое развит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 Ивестиционный клима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Внедрение механизмов конкуренции между муниципальными образованиями по показателям динамики привличения инвестиций, создания новых рабочих мес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2 000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254 99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80 081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74 914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253 685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0 081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3 603,2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5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 Безопасные и качественные автомобильные доро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53 316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0 081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4 054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52 519,6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80 081,8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3 241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5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41 280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7 008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4 271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40 483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7 008,5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3 474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4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2 036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3 073,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 962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2 036,2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3 073,3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 962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19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19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3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03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5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Безопасность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6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60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61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61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2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60,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60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61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61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2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sz w:val="19"/>
                <w:szCs w:val="19"/>
              </w:rPr>
              <w:t xml:space="preserve">1 49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1 49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sz w:val="19"/>
                <w:szCs w:val="19"/>
              </w:rPr>
              <w:t xml:space="preserve">889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8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5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Повышение экологической безопасности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00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Подпрограмма "Развитие водохозяйственного комплекса Чуващ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19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 19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589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58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9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ые мероприятие "Повышение эксплуатационной надежности гидротехническихсооружений, в том числе бесхозяй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19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199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89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89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9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123 583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sz w:val="19"/>
                <w:szCs w:val="19"/>
              </w:rPr>
              <w:t xml:space="preserve">65 11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51 378,6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07 027,7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5 113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4 822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86,6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225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5 11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4 019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9 668,8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5 113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7 463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85,8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бюджетного планирования, формирование  бюджета Чебоксарского муниципального округа ЧР на очередной финансовый год и плановый пери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7 079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7 079,3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27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27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,1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82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82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77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6 277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8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2 863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5 11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57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2 863,0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092,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5 113,0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57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7 358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120 425,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2 22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sz w:val="19"/>
                <w:szCs w:val="19"/>
              </w:rPr>
              <w:t xml:space="preserve">390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</w:t>
            </w:r>
            <w:r>
              <w:rPr>
                <w:b/>
                <w:bCs/>
                <w:sz w:val="19"/>
                <w:szCs w:val="19"/>
              </w:rPr>
              <w:t xml:space="preserve">117 810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 xml:space="preserve">119 573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22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90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959,0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Развитие муниципальной службы в Чувашской Республи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0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0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6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6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6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8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рганизация дополнительного профессионального развития муниципальных служащих в Чебоксарском муниципальн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6,7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06,7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76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76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6,7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Подпрограмма "Совершенствование государственного  управления в сфере юсти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614,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22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90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614,9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224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90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.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,5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,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.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609,4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21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90,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609,4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2 219,0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390,4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904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904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082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6 082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.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6 904,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6 904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6 082,1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16 082,1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9,3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униципальная программа "Цифровое общество Чувашии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1 380,8  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1 380,8  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1 297,7   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1 297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4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Развитие информационных технологий"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80,8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80,8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7,7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7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4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Развитие электронного правительств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80,8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380,8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7,7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 297,7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4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5 675,4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43,9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5 675,4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43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Подпрограмма "Градостроительная деятельность"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675,4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43,9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675,4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943,9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4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.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Основное развитие территорий ЧР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,5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,5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,5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62,5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5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.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</w:t>
            </w: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612,9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81,4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5 612,9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4 731,5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881,4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100,0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312 393,6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4 042,2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325 376,3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2 975,0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 131 268,0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14 041,9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203 701,1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13 525,0  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92,2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3"/>
        <w:gridCol w:w="990"/>
        <w:gridCol w:w="1326"/>
        <w:gridCol w:w="1226"/>
        <w:gridCol w:w="1808"/>
        <w:gridCol w:w="4712"/>
        <w:gridCol w:w="239"/>
      </w:tblGrid>
      <w:tr>
        <w:trPr>
          <w:trHeight w:val="70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 за счет всех источников финансирован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номическое развитие" Чувашской Республик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Экономическое развитие» утверждена постановлением администрации Чебоксарского муниципального округа Чувашской Республики от 22,02.03.2023 № 410.</w:t>
              <w:br/>
              <w:t>В 2023 году в рамках муниципальной программы программа Чебоксарского муниципального округа Чувашской Республики «Экономическое развитие» (далее – муниципальная программа) предусматривает реализовать 5 Подпрограмм.</w:t>
              <w:br/>
              <w:t>В связи с изменениями объемов финансирования мероприятий в муниципальную программу в 2023 году был внесены следующее изменение:</w:t>
              <w:br/>
              <w:t>постановлением администрации Чебоксарского МО от 05.10.2023 № 1941;</w:t>
              <w:br/>
              <w:t>Основной целью муниципальной программы является достижение высоких стандартов благосостояния населения Чебоксарского муниципального округа;</w:t>
              <w:br/>
              <w:t>обеспечение сбалансированного экономического развития и конкурентоспособности экономики Чебоксарского муниципального округа;</w:t>
              <w:br/>
              <w:t>переход к инновационному и социально ориентированному типу экономического развития муниципального округа;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ебоксарском муниципальном округе Чувашской Республ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вершенствоване системы муниципального сиратегического управ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системы муниципального стратегического упрвления» муниципальной программы Чебоксарского муниципального округа Чувашской Республики «Экономическое развитие» предусматривает выполнение 4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и</w:t>
              <w:br/>
              <w:t>прогнозирование</w:t>
              <w:br/>
              <w:t>социально-экономического развития Чувашской 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</w:t>
              <w:br/>
              <w:t>прогнозирование</w:t>
              <w:br/>
              <w:t>социально-экономического развития Чувашской 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ная деятельность и программно-целевое управл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й социально-экономического развития муниципальных образований до 2035 го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азвитие субъектов малого и среднего предпринимательства в Чувашской Республике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Чувашской Республике» муниципальной программы Чебоксарского муниципального округа Чувашской Республики «Экономическое развитие» предусматривает выполнение 4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субъектов малого и среднего предпринимательства на участие в муниципальном округе, региональных, межрегиональных и международных конкурсах, выставках, выставочно-ярмарочных и конгрессных мероприятиях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правовой грамотности субъектов малого и среднего предпринимательства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Развитие системы «одного окна» предоставления услуг, сервисов и мер поддержки предпринимательства»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а также по созданию и (или) развитию инфраструктуры консультационной поддержки субъектов малого и среднего предпринимательства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4 «Развитие предпринимательства в области народных художественных промыслов, ремесел и производства сувенирной продукции в Чебоксарском муниципальном округе» организации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потребительского рынка и системы защиты прав потребител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потребительского рынка и системы защиты прав потребителей» муниципальной программы Чебоксарского муниципального округа Чувашской Республики «Экономическое развитие» предусматривает выполнение 5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вершенствование муниципальной  координации и правового регулирования в сфере потребительского рынка и услуг» включает мероприятия по совершенствованию нормативно-правового обеспечения в сфере потребительского рынка, внесению необходимых изменений в нормативные правовые акты Чебоксарского муниципального округа, организации мониторинга 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Чебоксарского муниципального округа, обновлению информации о состоянии и перспективах развития потребительского рынка на официальном сайте администрации Чебоксарского муниципального округа и в информационно-телекоммуникационной сети «Интернет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конкуренции в сфере потребительского рын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5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овышение качества предоставления государственных и муниципаль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качества предоставления государственных услуг и муниципальных услуг» муниципальной программы Чебоксарского муниципального округа Чувашской Республики «Экономическое развитие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клима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Инвестиционный климат» муниципальной программы Чебоксарского муниципального округа Чувашской Республики «Экономическое развитие» предусматривает выполнение 7 основного мероприятия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Чебоксарского муниципального округа Чувашской 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территорий опережающего развития (инвестиционных площадок,</w:t>
              <w:br/>
              <w:t>оборудованных необходимой инженерной инфраструктурой) и реализация приоритетных инвестиционных</w:t>
              <w:br/>
              <w:t>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</w:t>
              <w:br/>
              <w:t>процедуры оценки регулирующего</w:t>
              <w:br/>
              <w:t>воздействия проектов нормативных</w:t>
              <w:br/>
              <w:t>правовых актов Чебоксарского муниципального округа Чувашской</w:t>
              <w:br/>
              <w:t>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иджа Чебоксарского муниципального округа Чувашской</w:t>
              <w:br/>
              <w:t>Республики и</w:t>
              <w:br/>
              <w:t>продвижению брендов производителей в</w:t>
              <w:br/>
              <w:t>муниципальном округе Чувашской</w:t>
              <w:br/>
              <w:t>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ятие 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конкурентной среды в Чебоксарского муниципальном округе Чувашской 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дивидуальной программы социально-экономического развития Чувашской Республики на 2020 - 2024 годы по реализации в Чувашской Республике инвестиционных проектов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е предусмотр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механизмов конкуренции и между муниципальными образованиями по показателям динамики привлечения инвестиций, создание новых рабочих мест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я использования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:  - Разработка проектно-сметной документации «Строительство трехэтажной пристройки с теплыми переходами к зданиям администрации Чебоксарского муниципального округа по адресу п. Кугеси, ул. Шоссейная, д.9, ул. Шоссейная, д.15» - 599,0 тыс.руб.;  - Мобильные металлические ограждения (фанбарьер) и арочный металлодетектор Блокпост PC X 100 - 790,2 тыс. руб.; Приобретение стационарной сборно-разборной модульной сцены - 3 387,8 тыс.руб.; - - Телевизор LED Samsung 75*UE75U7100UXCE Series 7 титан 4K Ultra HD 60Hz DVB-C DVB-S2 WiFi Smart TV (2 шт.);</w:t>
              <w:br/>
              <w:t>- Стойка с кронштейном ONKRON TS 1881 50*-86, нагрузка на кронштейн до 90.9кг (2шт.);</w:t>
              <w:br/>
              <w:t>- Кабель HDMI 19M/M ver,2.0, 2 фильтра, 10m МСЩЬ «CG525D-R-10.0» (2шт.);</w:t>
              <w:br/>
              <w:t>- Кабель цифровой HDMI 19M to HDMI 19M, V1.4+3D, 15m TV-COM «CG150S-15M» (4шт.);</w:t>
              <w:br/>
              <w:t>- Кабель/LAZSO WH-111 (30m) Активный кабель для передачи сигналов HDMI 2.0, максимальное разрешение 4K*2K, 60Nz (4:2:0) (1шт.);</w:t>
              <w:br/>
              <w:t>- Разветвитель VCOM «DD424» HDMI Splitter (1in-4ou, ver2.0t + б.п. (1 шт.);</w:t>
              <w:br/>
              <w:t>- Разветвитель Orient «HSP0108» HDMI Splitter (1in-8out, ver2.0t + б.п.(1шт)</w:t>
              <w:br/>
              <w:t>(Для проведения событийных мероприятий) - 296,0 тыс.руб.; - Кресла и стулья раскладные, переносные (200штук) для Муниципального бюджетного учреждения «Централизованная клубная система Чебоксарского муниципального округа Чувашской Республики» по адресу: п. Кугеси, ул. Шоссейная, д.17 (для проведения событийных мероприятий) - 2530,0 тыс.руб.; - Звуковое, акустическое и световое оборудование для Муниципального бюджетного учреждения «Централизованная клубная система Чебоксарского муниципального округа Чувашской Республики» по адресу: п. Кугеси, ул. Шоссейная, д.17 (для проведения событийных мероприятий) - 4371,0 тыс.руб.; - Поставка магнитно-маркерных досок (4 штуки) - 26,0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992"/>
        <w:gridCol w:w="1326"/>
        <w:gridCol w:w="1226"/>
        <w:gridCol w:w="1843"/>
        <w:gridCol w:w="4677"/>
        <w:gridCol w:w="239"/>
      </w:tblGrid>
      <w:tr>
        <w:trPr>
          <w:trHeight w:val="711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«Развитие образования» за счет всех источников финансирован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80,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62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0" w:name="RANGE!H7"/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 утверждена постановлением администрации Чебоксарского муниципального округа Чувашской Республики от 14.02.2023 № 333.</w:t>
              <w:br/>
              <w:t>В 2023 году в рамках муниципальной программы программа Чебоксарского муниципального округа Чувашской Республики «Развитие физической культуры и спорта» (далее – муниципальная программа) реализованы 3 Подпрограммы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27.04.2023 № 871;</w:t>
              <w:br/>
              <w:t>постановлением администрации Чебоксарского МО от 18.08.2023 № 1646;</w:t>
              <w:br/>
              <w:t>постановлением администрации Чебоксарского МО от 05.09.2023 № 1785;</w:t>
              <w:br/>
              <w:t>постановлением администрации Чебоксарского МО от 15.12.2023 № 2330.</w:t>
              <w:br/>
              <w:t>Цель муниципальной программы – приобщение различных слоев общества к регулярным занятиям физической культурой и спортом, совершенствование подготовки спортсменов высокого класса и спортивного резерва.</w:t>
              <w:br/>
              <w:t>В 2023 году на реализацию мероприятий муниципальной программы Чебоксарского муниципального округа Чувашской Республики «Развитие физической культуры и спорта» были направлены денежные средства из бюджета Чебоксарского муниципального округа в размере 41 280,99 тыс. рублей.</w:t>
              <w:br/>
              <w:t>Бюджетные средства фактически в 2023 году были освоены в размере 41 262,7 тыс. рублей (99,6 % от плана).</w:t>
            </w:r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0,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2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физической культуры и массового 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7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58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анной подпрограммы предусматривалась реализация 2 основ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8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83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амках данного основного мероприятия предусматривалась реализация 3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униципальных физкультурно-оздоровительных цен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хват жителей округа, активно занимающихся физической культурой и спортом, на 31.12.2023 составил 31 551 человек (аналогичный период 2022 года – 30 686 человек).</w:t>
              <w:br/>
              <w:t>По итогам 2023 года доля граждан, систематически занимающихся физкультурой и спортом, составила 54,0 % от общей численности населения округа от 3 до 79 лет (план на 2023 год – 53,6 %), что на 1,2 процентных пункта выше, чем за аналогичный период 2022 года (доля – 52,8%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8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и проведение официальных физкультурн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календарным планом официальных физкультурных и спортивных мероприятий, проводимых в Чебоксарском муниципальном округе, за 2023 год было проведено 71 спортивно-массовое и физкультурно-оздоровительное мероприятие, в которых приняло участие 7057 человека (за аналогичный период прошлого года проведено 71 спортивно-массовое и физкультурно-оздоровительное мероприятие, в которых приняло участие 6889 человек).</w:t>
              <w:br/>
              <w:t>В числе наиболее значимых и массовых мероприятий:</w:t>
              <w:br/>
              <w:t>всероссийская массовая лыжная гонка «Лыжня России-2023» (11 февраля) на базе Спортивной школы «Улап» п. Кугеси, где на старт вышло 5057 чел.;</w:t>
              <w:br/>
              <w:t>ежегодный массовой забег в честь Всероссийского дня бега «Кросс наций-2023» (17 сентября), в котором приняли участие 2612 жителей и гостей округа;</w:t>
              <w:br/>
              <w:t>всероссийский фестиваль спорта по зимним видам спорта – 545 чел.;</w:t>
              <w:br/>
              <w:t>всероссийский спортивный праздник «День физкультурника» в Чебоксарском муниципальном округе – 870 чел.</w:t>
              <w:br/>
              <w:t>Повышению интереса жителей округа к здоровому образу жизни, популяризации среди населения занятий физкультурой и спортом во многом послужило проведение на территории округа соревнований различных уровней. Кроме окружных мероприятий в 2023 году на территории Чебоксарского муниципального округа проводились официальные спортивные мероприятия вышестоящего ранга – всего проведено 21 официальных спортивных мероприятий вышестоящего ранга, в том числе 6 – всероссийских, 15 – республиканских соревнований (за аналогичный период 2022 года проведено – 19 официальных спортивных мероприятий вышестоящего ранга, в том числе 6 – всероссийских, 13 – республиканских соревнований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рганизация и проведение физкультурных мероприятий с детьми и молодежь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детей школьного возраста, занимающихся физической культурой и спортом во внеурочное время, составила 81,9% (план на 2023 год – 81,9 %). Для привлечения детей школьного возраста к занятиям физической культурой и спортом во внеурочное время среди учащихся общеобразовательных школ проводились соревнования в рамках Школьной лиги по 5 видам спорта: баскетболу, волейболу, легкой атлетики, хоккею, футболу, спартакиада школьников, соревнования в рамках месячника оборонно-массовой и спортивной работы, и др.</w:t>
              <w:br/>
              <w:t xml:space="preserve">Количество подготовленных спортсменов – участников республиканских, региональных, всероссийских и международных соревнований в муниципальных спортивных школах по итогам 2023 года составила 1204 человека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портив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спортивных объектов в округе растет ежегодно, они доступны для всех желающих, что побуждает к ведению здорового образа жизни, занятиям физкультурой и спортом. За текущий период 2023 года в спортивной школе «Улап» п. Кугеси обустроена волейбольная площадка на сумму 493,0 тыс. руб., проведены работы по укладке тартанового покрытия хоккейной коробки на 2 029,3 тыс. руб., ремонту беговой дорожки на 518,7 тыс. руб., ремонтуVIP-зала на 257,1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спортивных объектов в округе растет ежегодно, они доступны для всех желающих, что побуждает к ведению здорового образа жизни, занятиям физкультурой и спортом. За текущий период 2023 года в спортивной школе «Улап» п. Кугеси обустроена волейбольная площадка на сумму 493,0 тыс. руб., проведены работы по укладке тартанового покрытия хоккейной коробки на 2 029,3 тыс. руб., ремонту беговой дорожки на 518,7 тыс. руб., ремонтуVIP-зала на 257,1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9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амках данной подпрограммы предусматривалась реализация 1 основного мероприятия. Спортсмены муниципальных спортивных школ округа участвовали в 2023 году в официальных окружных, республиканских, региональных, всероссийских и международных соревнованиях, по итогам которых, завоевали 225 призовых мест (за аналогичный период прошлого года – 202), в том числе 12 призовых места на международных (за аналогичный период прошлого года – 0), 25 призовых мест на всероссийских (за аналогичный период прошлого года – 22), 4 призовых места на межрегиональных соревнованиях (за аналогичный период прошлого года – 0), 184 мест на республиканских (за аналогичный период прошлого года – 180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спортивных шк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тчетном периоде 2023 года муниципальными спортивными школами округа подготовлены 1 мастер спорта (за аналогичный период прошлого года – 0 человек), 4 кандидата в мастера спорта (за аналогичный период прошлого года – 8 человек), 20 спортсменов первого разряда (за аналогичный период прошлого года – 18 человек) и 921 спортсмена массовых разрядов (за аналогичный период прошлого года – 667 человек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спортивных шк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3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59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4"/>
        <w:gridCol w:w="1703"/>
        <w:gridCol w:w="711"/>
        <w:gridCol w:w="1326"/>
        <w:gridCol w:w="1221"/>
        <w:gridCol w:w="2131"/>
        <w:gridCol w:w="3827"/>
        <w:gridCol w:w="239"/>
      </w:tblGrid>
      <w:tr>
        <w:trPr>
          <w:trHeight w:val="70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«Развитие образования» за счет всех источников финансирован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обра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15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 3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образования» утверждена постановлением администрации Чебоксарского муниципального округа Чувашской Республики от 22.03.2023 № 608.</w:t>
              <w:br/>
              <w:t>В 2023 году в рамках муниципальной программы программа Чебоксарского муниципального округа Чувашской Республики «Развитие образования» (далее – муниципальная программа) реализованы 7 Подпрограмм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30.01.2023 № 155;</w:t>
              <w:br/>
              <w:t>постановлением администрации Чебоксарского МО от 26.06.2023 № 1228;</w:t>
              <w:br/>
              <w:t>постановлением администрации Чебоксарского МО от 14.09.2023 №1826;</w:t>
              <w:br/>
              <w:t>постановлением администрации Чебоксарского МО от 23.10.2023 № 2031;</w:t>
              <w:br/>
              <w:t>постановлением администрации Чебоксарского МО от 12.12.2023 № 2296.</w:t>
              <w:br/>
              <w:t>Основной целью муниципальной программы является развитие муниципальной системы образования Чебоксарского муниципального округа в интересах формирования компетентной, социально активной, творческой личност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3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 98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униципальная поддержка развития образования» муниципальной программы Чебоксарского муниципального округа «Развитие образования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 75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42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Муниципальная поддержка развития образования» муниципальной программы Чебоксарского муниципального округа Чувашской Республики «Развитие образования» предусматривает выполнение 10 (десять) основ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564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4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97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 деятельности организаций в сфере образования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15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5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 обеспечение деятельности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: 14 дошкольных образовательных учреждений, 24 общеобразовательных учреждений, 3 учреждений дополнительного образования детей и МАУ «Центр финансового и ресурсного обеспечения Чебоксарского муниципального округа Чувашской Республики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6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7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 финансовое обеспечение получения дошкольного образования, начального общего, основного общего, среднего общего образования;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 за счет субвенции, предоставляемой из республиканского бюджета Чувашской Республик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обновление материально-технической базы, приобретение учебников и учебных пособий, пополненение фондов школьных библиотек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на модернизацию оборудования котельных образовательных учреждений и укрепление материально-технической базы столовых муниципальных образовательных организаций Чебоксарского муниципального округа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7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роизведено педагогическим работникам 24  общеобразовательных учреждений округа за выполнении функций классного руководител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иобретение дипломов и рамок для дипломов в целях поощрении победителей и призеров муниципального этапа всероссийской олимпиады школьников и педагогических работников, их подготовивших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ы мероприятия в области образования детей и молодежи в рамках реализации государственной молодежной политики. Всего за 2023 год было проведено 10 крупных мероприятий, в том числе: окружной конкурс «Учитель  года», мероприятие «Самый классный классный 2023», Августовское совещание для работников  системы образования Чебоксарского муниципального округа, День Учителя, Подведение итогов года, День защиты детей, Мероприятие в рамках Года счастливого детства, мероприятие «Подведение итогов профессиональных конкурсов», мероприятие в рамках Года педагога и наставника, мероприятие в рамках муниципального этапа военно-спортивных игр «Зарница» и «Орленок». Финансовые средства направлены на приобретение призов, цветов, дипломов и рамок для диплом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9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6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изведены 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 Все учащиеся 1-4 классов обеспечены бесплатным горячим питанием. Двухразовым бесплатным горячим питанием обеспечены обучающихся с ОВЗ и дети-инвалиды, обучающиеся из многодетных малоимущих семей. Установлены льготы на стоимость обеда для обучающихся из семей, находящиеся в социально опасном положении, трудной жизненной ситуации, детей-сирот и детей, оставшихся без попечения родителей. Согласно Указам Главы Чувашской Республики обучающиеся, являющиеся членами участников СВО, получают следующие льготы: бесплатное двухразовое горячее питание в школах; ежемесячную стипендию в размере 2000 рублей; освобождение от родительской платы в дошкольных образовательных учреждениях; бесплатное посещение организаций дополнительного образования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2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капитальный (текущий) ремонт объектов муниципальных образовательных учрежден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2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9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1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укрепление материально-технической базы муниципальных образовательных учреждений в части модернизации инфраструктур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 осуществлено путем предоставления детям сертификатов дополнительного образования. Система дополнительного образования представлена 2 учреждениями дополнительного образования. Показатель не достигнут по следующим причинам: 1. большое расхождение количества детей 5-18 лет в муниципалитете согласно Чувашстату от общего количества обучающихся общеобразовательных учреждений и воспитанников детских дошкольных образовательных учреждений 5-7 ле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лодёжь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 предусматривает выполнение 2 (двух) основных мероприят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23 году на отдых детей в бюджете округа предусмотрено 7,0 млн. рублей. На базе пришкольных лагерей с дневным пребыванием охвачено отдыхом 1455 детей. В загородных лагерях отдохнули 289 детей, в том числе 12 детей, являющихся членами семей участников специальной военной операции. Показатель не достигнут в связи с отказом заявителей от направления в ЗО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и допризывная подготовка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ы  мероприятия по вовлечению молодежи в волонтерское, юнармейское, кадетское движения, в российское движение школьников, движение ЮИДовцев, юных друзей пограничников, юных космонавтов, юных пожарных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атриотическое воспитание и допризывная подготовка молодежи Чувашской Республики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егиональный проект по модернизации школьных систем образования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ебоксарского муниципального округа "Развитие обра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и допризывная подготовка молодежи Чувашской Республики» предусматривает выполнение 5 (пяти) основных мероприят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кадетск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поисков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3 школах округа введена должность «Советник директора по воспитанию по работе с детскими общественными объединениями». Объем выделенных средств составляет 4 177,7 тысяч рублей, в том числе из средств федерального бюджета – 4 135,9 тысяч руб., из средств республиканского бюджета – 41,8 тысяч рублей.</w:t>
              <w:br/>
              <w:t>В соответствии с трудовым договором советники директора по воспитанию осуществляют свою деятельность непосредственно в образовательной организации, организуя воспитательную работу как в образовательной организации, так и за ее пределами, обеспечивая взаимодействие участников образовательных отношений с различными социальными институтами (советами профилактики, методическими объединениями классных руководителей, детскими и молодежными общественными объединениями, родительскими комитетами), осуществляют индивидуальную работу с обучающимися и родителями (законными представителям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егиональный проект по модернизации школьных систем образования в Чувашской Республике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егиональный проект по модернизации школьных систем образования в Чувашской Республике» предусматривает выполнение 7 (семи) основных мероприят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зданий государственных (муниципальных)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работы в МБОУ «Синьяльская ООШ» и МБОУ «Янгильдинская СОШ» по установке системы автоматического открывания ворот. По результатам конкурсных процедур образовалась экономия, в связи с чем средства освоены не в полном объем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ерриторий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кадрами муниципальных образовательных организаций Чебоксарского муниципального округа Чувашской Республики»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базы вакансий педагогических работников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прерывности системы подготовки, переподготовки и повышения уровня квалификации и профессионализма педагогических и руководящих работников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елевого обучения по программам высшего профессион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стипендии главы администрации Чебоксарского муниципального округа Чувашской Республики студентам, обучающимся по целевому набору по очной форме обу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ебоксарского муниципального округа "Развитие обра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Чебоксарского муниципального округа «Развитие образования» предусматривает выполнение 1 (одного) основного мероприят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функции муниципальных органов. Осуществлены государственные полномочия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6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5"/>
        <w:gridCol w:w="1701"/>
        <w:gridCol w:w="1326"/>
        <w:gridCol w:w="1225"/>
        <w:gridCol w:w="1808"/>
        <w:gridCol w:w="3862"/>
        <w:gridCol w:w="239"/>
      </w:tblGrid>
      <w:tr>
        <w:trPr>
          <w:trHeight w:val="705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 за счет всех источников финансирован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80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42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Комплексное развитие сельских территорий Чувашской Республики» утверждена постановлением администрации Чебоксарского муниципального округа Чувашской Республики от 03.03.2023 № 477.</w:t>
              <w:br/>
              <w:t>В 2023 году в рамках муниципальной программы программа Чебоксарского муниципального округа Чувашской Республики «Комплексное развитие сельских территорий Чувашской Республики» (далее – муниципальная программа) реализованы 2 Подпрограммы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26.04.2023 № 853;</w:t>
              <w:br/>
              <w:t>постановлением администрации Чебоксарского МО от 25.07.2023 № 1446;</w:t>
              <w:br/>
              <w:t>постановлением администрации Чебоксарского МО от 29.09.2023 №1893;</w:t>
              <w:br/>
              <w:t>постановлением администрации Чебоксарского МО от 11.12.2023 № 2287.</w:t>
              <w:br/>
              <w:t>Основной целью муниципальной программы является повышение качества жизни и уровня благосостояния сельского населения;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4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6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5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здание условий для обеспечения доступным жильем сельского на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жильем сельского населения» муниципальной программы Чебоксарского муниципального округа Чувашской Республики «Комплексное развитие сельских территорий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 на се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 улучшение жилищных условий граждан, проживающих на сельских территориях. Выдано 13 свидетельств на предоставление социальных выплат для строительства (приобретение) жилья в сельской местности гражданам, проживающим на сельских территориях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здание и развитие инфраструктуры на сельских территория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99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62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и развитие инфраструктуры на сельских территориях» предусматривает выполнение 2 основных мероприят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2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96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5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:                                                                  - реализацию 108 инициативных проектов (64 - автомобильные дороги местного значения и сооружения на них, 23 - объекты коммунального хозяйства, 8 - детские и игровые площадки, 8 - места массового отдыха населения, 2 – очистка водоемов (озер, прудов), 2 - обустройство водных объектов для обеспечения пожарной безопасности, 1- объекты благоустройства территории населенных пунктов);                                                                                                                               - реализацию 1 проекта по разработке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(Реконструкция очистных сооружений полей фильтрации в с. Ишле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благоустройству сельски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 реализация мероприятий по благоустройству территории модульных фельдшерско-акушерских пунктов. Благоустроены фельдшерско-акушерские пункты в населенных пунктах Вурманкас-Туруново, Ойкасы, Хыркасы, Яранкас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действие занятости насел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Содействие занятости населения» утверждена постановлением администрации Чебоксарского муниципального округа Чувашской Республики от 28.03.2023 № 653.</w:t>
              <w:br/>
              <w:t>В 2023 году в рамках муниципальной программы программа Чебоксарского муниципального округа Чувашской Республики «Содействие занятости населения» (далее – муниципальная программа) реализованы 2 Подпрограммы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>постановлением администрации Чебоксарского МО от 11.12.2023 № 2285.</w:t>
              <w:br/>
              <w:t>Основной целью муниципальной программы является создание правовых и экономических условий, способствующих эффективному развитию рынка тру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были направлены на реализацию мероприятий по:                      - организации временного трудоустройства несовершеннолетних граждан в возрасте от 14 до 18 лет в свободное от учебы время;                                                        - организации общественных рабо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зопасный тру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езопасный труд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е средства были направлены на осуществление государственных полномочий Чувашской Республики в сфере трудовых отношенийреализацию организационно-технического обеспечения охраны труда и здоровья работающих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утверждена постановлением администрации Чебоксарского муниципального округа Чувашской Республики от 03.03.2023 № 478.</w:t>
              <w:br/>
              <w:t>В 2023 году в рамках муниципальной программы программа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 реализованы 5 Подпрограмм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 xml:space="preserve">постановлением администрации Чебоксарского МО от 25.04.2023 № 839;     постановлением администрации Чебоксарского МО от 25.04.2023 № 1449;          постановлением администрации Чебоксарского МО от 29.09.2023 № 1890;   постановлением администрации Чебоксарского МО от 11.12.2023 № 2286.                 </w:t>
              <w:br/>
              <w:t>Основной целью муниципальной программы является 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научного и информационного обслуживания агропромышленного ком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оведение выставочно-ярмарочных мероприятий для продвижения сельскохозяйственной продукци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ветеринар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ветеринари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организацию и проведение на территории Чебоксарского муниципального округа Чувашской Республики мероприятий по отлову и содержанию животных без владельцев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лиорации земель сельскохозяйственного назначения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вовлечение в оборот земель сельскохозяйственного назначения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отраслей агропромышленного коплек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отраслей агропромышленного ко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распространением борщевика Соснов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оведение работ по уничтожению борщевика Сосновског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общих условий функционирования отраслей агропромышленного комплекса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повышение уровня информированности сельскохозяйственных товаропроизводителей о поддержке агропромышленного комплекс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Развитие потенциала природно-сырьевых ресурсов и повышение экологической безопасности» утверждена постановлением администрации Чебоксарского муниципального округа Чувашской Республики от 03.03.2023 № 479.</w:t>
              <w:br/>
              <w:t>В 2023 году в рамках муниципальной программы программа Чебоксарского муниципального округа Чувашской Республики «Развитие потенциала природно-сырьевых ресурсов и повышение экологической безопасности» (далее – муниципальная программа) реализованы 2 Подпрограмм.</w:t>
              <w:br/>
              <w:t>В связи с изменениями объемов финансирования мероприятий в муниципальную программу в 2023 году были внесены следующие изменения:</w:t>
              <w:br/>
              <w:t xml:space="preserve">постановлением администрации Чебоксарского МО от 25.04.2023 № 840;     постановлением администрации Чебоксарского МО от 25.04.2023 № 1448.                       </w:t>
              <w:br/>
              <w:t>Основной целью муниципальной программы является обеспечение безопасности гидротехнических сооружений;повышение уровня экологической безопасности и улучшение состояния окружающей среды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вышение экологической безопасности Чувашской Республ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кологической безопасности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ликвидацию несанкционированных мест размещения отход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азвитие водохзяйственного комплекса Чувашской Республ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водохзяйственного комплекса Чувашской Республики» предусматривает выполнение 1 основного мероприят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приведение гидротехнических сооружений в безопасное техническое состоя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88"/>
        <w:gridCol w:w="1745"/>
        <w:gridCol w:w="850"/>
        <w:gridCol w:w="1326"/>
        <w:gridCol w:w="1221"/>
        <w:gridCol w:w="1808"/>
        <w:gridCol w:w="4434"/>
        <w:gridCol w:w="239"/>
      </w:tblGrid>
      <w:tr>
        <w:trPr>
          <w:trHeight w:val="705" w:hRule="atLeast"/>
        </w:trPr>
        <w:tc>
          <w:tcPr>
            <w:tcW w:w="1601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за счет всех источников финансирован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Чебоксарского муниципального округа Чувашской Республики от 20.03.2023 № 590.</w:t>
              <w:br/>
              <w:t>Основной целью муниципальной программы является - повышение качества и результативности противодействия преступности, охраны общественного порядка, обеспечения общественной безопасности;</w:t>
              <w:br/>
              <w:t>- совершенствование системы мер по сокращению предложения и спроса на наркотические средства и психотропные вещества;</w:t>
              <w:br/>
              <w:t>- совершенствование взаимодействия органов исполнительной власти, правоохранительных, контролирующих органов, органов местного самоуправления в Чебоксарском муниципальном округ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офилактика правонарушений"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льнейшее развитие многоуровневой системы профилактики правонарушений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выходы народным дружинникам в зависимости от количества вы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обеспечение профилактики правнарушений и повышение уровня правовой культуры насе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тысяч рублей на статью -Внимание мошенники! (опубликовано в Таван Ен); Десять тысяч рублей-на буклеты Внимание мошенники!(Типография "Новое Время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а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сять тысяч рублей на "Профилактику и предупреждению бытовой преступности, а также преступлений, совершенных в состоянии алкогольного опьянения"-данная сумма была направлена на статью "Профилактика и предупреждение "Бытовой преступности!" (опубликовано в районной газете Таван Ен, освоено в полном объеме);   Десять тысяч рублей- на "Профилактику и предупреждению бытовой преступности, а также преступлений, совершенных в состоянии алкогольного опьянения"-данная сумма была направлена на буклеты "Профилактика и предупреждение "Бытовой преступности!" (опубликовано в районной газете "Таван Ен", освоено в полном объеме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 тысячи рублей, на реализацию мероприятий по профилактие и предупреждению повторной и рецидивной преступности, ресоциализации и социальной адаптации лиц, освободившихся из мест лишения свободы (данные денежные средства освоены на обучение по программе профессиональной переподготовки "Водитель траспортных средств категории "В" в учебном центре УКК Нив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Чувашской Республик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-приобретение подарков и призов участникам; 5000-на изготовление агитационных материалов (буклетов, памято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безнадзорности, безпризорности, правонарушений и антиобщественных действий несовершеннолетних,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ссий по делам несовершеннолетних и защите их прав в организации деятельности таких коми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Чебоксарского муниципального округа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ьная поддержка граждан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9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Чебоксарского муниципального округа Чувашской Республики от 10.01.2023 № 33.</w:t>
              <w:br/>
              <w:t>Основной целью муниципальной программы является создание условий для роста благосостояния гражданам получателей мер социальной поддержк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4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ы массовые мероприятия в дни торжественных празднований, связанных с Победой в Великой Отечественной войне 1941-1945 годов, 8-9 мая 2023 года. Состоялись торжественные возложения цветов к памятнику неизвестного солдата в рамках памятных дат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социальной поддержки семьи и детей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амках чествования семейных пар, семьи, зарегистрировавших заключение брака не менее 25 лет назад, получивших известность среди сограждан крепостью семейных устоев, основанных на взаимной любви и верности, а также добившихся благополучия, обеспеченного совместным трудом, воспитавших детей достойными членами общества, награждены комплектами медалей «За любовь и верность».  (Награждены 3 пары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аршее поколение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ы 2 откидных, двуколенных пандус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оддержка гражда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совершеннолетних недееспособных или не полностью дееспособных гражда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93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Чебоксарского муниципального округа Чувашской Республики от 31.01.2023 № 157.</w:t>
              <w:br/>
              <w:t>Основной целью муниципальной программы является                                                    создание условий для сохранения, развития культурного потенциала и формирования единого культурного пространства</w:t>
              <w:br/>
              <w:t>- повышение конкурентоспособности туристского рынка, удовлетворяющего потребности российских и иностранных граждан в качественных туристских услугах;</w:t>
              <w:br/>
              <w:t>- сохранение культурного наследия и создание условий для развития куль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5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ультуры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38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48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0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5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муниципального задания бюджетных учреждений Чебоксарского МО, подведомственных отделу культуры, туризма и социального развития админстрации Чебоксарского МО в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1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1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3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7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проведение мероприятий учреждениями культуры Чебоксарского МО, подведомственные отделу культуры, туризма и социального развития админстрации Чебоксарского МО в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здание условий для оказания доступных и качественных услуг учреждениями культуры Чебоксарского МО, подведомственных отделу культуры, туризма и социального развития админстрации Чебоксарского МО в 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ых учреждений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чно 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текущий ремонт 2 сельских клуб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приятий регионального прокта "Культурная среда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ой библиотеки в д. Пархикасы Синьял-Покровского Т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2 лучшим работникам муниципальных учреждений культуры, находящимся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7" w:leader="none"/>
        </w:tabs>
        <w:rPr/>
      </w:pPr>
      <w:r>
        <w:rPr/>
      </w:r>
    </w:p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276"/>
        <w:gridCol w:w="1276"/>
        <w:gridCol w:w="1026"/>
        <w:gridCol w:w="1984"/>
        <w:gridCol w:w="4962"/>
        <w:gridCol w:w="194"/>
        <w:gridCol w:w="393"/>
      </w:tblGrid>
      <w:tr>
        <w:trPr>
          <w:trHeight w:val="705" w:hRule="atLeast"/>
        </w:trPr>
        <w:tc>
          <w:tcPr>
            <w:tcW w:w="153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ализации муниципальной программы Чебоксарского муниципального округа Чувашской Республики за счет всех источников финансирования за 2023 год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тыс. руб. &lt;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, тыс. руб. &lt;**&gt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соответствующего мероприятия, тыс. руб. &lt;***&gt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left="2038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&lt;****&gt;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рмирование современной городской среды на территории Чувашской Республики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94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3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Чебоксарского муниципального округа Чувашской Республики ««Формирование современной городской среды на территории Чувашской Республики» </w:t>
              <w:br/>
              <w:t>Создание условий для системного повышения качества и комфорта городской среды на территории Чебоксарского муниципального округа Чувашской Республики путем  ре-ализации в период 2023 - 2025 годов комплекса мероприятий по благоустройству дворовых территорий и тротуаров и общественных пространст. Повышение уровня благоустройства дворовых  территорий и тротуаров, общественных территорий (площадей, набе-режных, улиц, пешеходных зон, скверов, парков, иных территорий).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7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2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9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7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2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40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благоустройству  населенных пунктов Чебок-сарского муниципального округа Чувашской Республики: «Уличное освещение», «Озеленение», «Реализация меро-приятий по благоустройству территорий», «Организация и содержание мест захоронения», «Приобретение  и обу-стройство детских и игровых, спортивных площадок и ма-лых архитектурных форм», «Реализация мероприятий по благоустройству дворовых территорий и тротуаров»;</w:t>
              <w:br/>
              <w:t>Реализация мероприятий  регионального проекта  «Форми-рование комфортной городской среды».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8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4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боксар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3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72,8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 "Модернизация и развитие сферы жилищно - коммунального хозяйства " на 2023-2035 гг" утверждена постановлением администрации Чебоксарского муниципального округа  Чувашской Республики от 28.03.2023 №655 (далее - Программа) (от 26.04.2023 №837, от 24.07.2023 № 1432, от 29.09.2023 №1889, от 13.12.2023 №2309, от 22.01.2024 №61).  Программа предусматривает выполнение трех основных подпрограмм. Приоритеты и цель Программы обеспечение населения Чебоксар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.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8,2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3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4,5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437,2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предусматривает выполнение трех основных мероприятий:                                 1) обеспечение качества жилищно-коммунальных услуг (32 647,56 тыс.руб.);                     2)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 (3 101,24 тыс.руб.);                                                                                                     3) улучшение потребительских и эксплуатационных характеристик жилищного фонда, обеспечивающих гражданам безопасные и комфортные условия проживания (4 688,46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6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1,6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7,5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выполнение следущих мероприятий : - осуществление функций по использованию объектов коммунального хозяйства муниципальных образований, содержание объектов коммунального хозяйства                    (14 972,98 тыс.руб.); - 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 (4 819,16 тыс.руб.); - капитальный и текущий ремонт инженерно-коммуникационных сетей муниципального образования (11 000,07 тыс.руб.); установка приборов учета потребления энергетических ресурсов, воды, газа                  (625,00 тыс.руб.); - мероприятия, направленные на развитие и модернизацию объектов коммунальной инфраструктуры -  (380,35 тыс.руб.); реализация отдельных полномочий в области обращения с твердыми коммунальными отходами                     (850,00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7,5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выполнение следущих мероприятий: - перевод многоквартирных домов с централизованного на индивидуальное отопление                       (3 101,24 тыс.руб);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6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8,4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выполнение следущих мероприятий: - обеспечение мероприятий по капитальному ремонту многоквартирных домов, находящихся в муниципальной собственности (2 803,50 тыс.руб.); -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- (1 884,96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8,4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checonom21%5CAppData%5CLocal%5CMicrosoft%5CWindows%5CINetCache%5CContent.MSO%5C39B42308.xlsx" \l "RANGE!sub_6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предусматривает выполнение одного основного мероприятия:                      1) капитальный ремонт источников водоснабжения (водонапорных башен и водозаборных скважин) в населенных пунктах   (24 323,05 тыс.руб.)             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средства направлены на выполнение следущих мероприятий: - капитальный ремонт источников водоснабжения (водонапорных башен и водозаборных скважин) в населенных пунктах   (24 323,05 тыс.руб.)      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2,7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2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12,4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предусматривает выполнение трех основных мероприятий:    -                       1) развитие систем водоснабжения муниципального образования                                       (26 841,49 тыс.руб.);     2) повышение качества водоснабжения (40 016,63 тыс.руб);                   3) водоотведение и очистка бытовых сточных вод (10 654,37 тыс.руб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99,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2,59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4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выполнение следущих мероприятий: - капитальный и текущий ремонт объектов водоснабжения (водозаборных сооружений, водопроводов и др.) муниципальных образований (26 841,49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4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6,63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выполнение следущих мероприятий: - строительство и реконструкция (модернизация) объектов питьевого водоснабжения и водоподготовки (39 456,41 тыс.руб); - строительства и реконструкция (модернизация) объектов питьевого водоснабжения и водоподготовки                           (560,22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99,9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6,7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3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правлены на выполнение следущих мероприятий: - капитальный и текущий ремонт объектов водоотведения (очистных сооружений и др.) муниципальных образований (10 654,37 тыс.руб.)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3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беспечение граждан в Чебоксарском районе Чувашской Республики доступным и комфортным жильем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ежегодного ввода жилья за счет всех источников финансирования;</w:t>
              <w:br/>
              <w:t>увеличение общей площади жилых помещений, приходящейся в среднем на одного жителя;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7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1,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о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реализации федеральных и республиканских программ ведется работа по улучшению жилищных условий граждан. </w:t>
              <w:br/>
              <w:t>В 2023 году приобретены 6 квартир для детей-сирот, выдано 14 жилищных сертификатов детям-сиротам и оставшимся без попечения родителей. Также улучшили жилищные условия 17 молодых семей.</w:t>
              <w:br/>
              <w:t>В рамках реализации республиканской адресной программы переселения граждан из жи-лищного фонда, признанного в установленном порядке аварийным до 1 января 2017 г., ), в рамках 4 этапа программы (2022-2023 годы) произведено расселение 74 граждан из 25 жилых помещений общей площадью 980,7 кв. м. из 2 аварийных домов в п. Кугеси, ул. Шоссейная, д.10 и ул. Шоссей-ная, д.12 в новый построенный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квартирный дом по адресу: п. Кугеси, ул. Первомайская, д. 18.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,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4,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7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основных мероприятий (мероприятий) подпрограмм муниципальной программы «Управление общественными финансами и муниципальным долгом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60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 (подпрограммы муниципальной программы), ведомственной целевой программы,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полнении соответству-ющего мероприятия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Управление общественными финансами и муниципальным долг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Все запланированные на 2023  год целевые индикаторы и показатели Муниципальной программы выполнены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Все целевые индикаторы и показатели подпрограммы по итогам 2023 года выполнены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 Развитие бюджетного планирования, формирование бюджета Чебоксарского муниципального округа на очередной финансовый год и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соответствии с постановлениями администрации Чебоксарского района от 06.10.2022 №1222 «Об основных показателях социально-экономического развития Чебоксарского муниципального округа  на 2023 год на  период 2024 и 2025 годов» финансовым отделом администрации Чебоксарского муниципального округа в установленные сроки проведены все мероприятия по формированию проекта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>Решение Собрание депутатов Чебоксарского муниципального округа «О бюджете Чебоксарского муниципального округа  Чувашской Республики на 2023 год и на плановый период 2024 и 2025 годов» принято 08 декабря 2022 № 05-01.</w:t>
            </w:r>
          </w:p>
          <w:p>
            <w:pPr>
              <w:pStyle w:val="TextBodyIndent"/>
              <w:ind w:firstLine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данным Решением на 2023 год  (со всеми внесенными изменениями) средства Резервного фонда Чебоксарского муниципального округа  сформированы в объеме 19,1 млн. рублей. </w:t>
            </w:r>
          </w:p>
          <w:p>
            <w:pPr>
              <w:pStyle w:val="TextBodyIndent"/>
              <w:ind w:firstLine="4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споряжениями администрации Чебоксарского муниципального округа   выделены средства резервного фонда Чебоксарского муниципального округа  в сумме 2,6 млн. руб. на организацию похорон погибших военнослужащих при выполнении задач в ходе проведения специальной военной операции на территории Украины, ЛНР и ДНР, на ликвидацию последствий чрезвычайной ситуации, возникшей в результате опасных метеорологических явлений 17.10.2023 г., на исполнение расходных обязательств, возникших на основании исполнительных листов и постановлений по делу об административном правонарушении, на выплату единовременной материальной помощи, в связи с утратой имущества в результате пож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2. Организация исполнения и подготовка отчетов об исполнении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овано исполнение Решения Собрания депутатов Чебоксарского муниципального округа Чувашской Республики от 08.12.2022 № 05-01 «О бюджете Чебоксарского муниципального округа Чувашской Республики на 2023 год и на плановый период 2024 и 2025 годов»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 состоянию на 1 января 2024 года бюджет Чебоксарского муниципального округа по доходам исполнен в объеме </w:t>
            </w:r>
            <w:r>
              <w:rPr>
                <w:b/>
                <w:sz w:val="20"/>
                <w:szCs w:val="20"/>
              </w:rPr>
              <w:t xml:space="preserve">2 120,3 млн. рублей </w:t>
            </w:r>
            <w:r>
              <w:rPr>
                <w:sz w:val="20"/>
                <w:szCs w:val="20"/>
              </w:rPr>
              <w:t>(с учетом возвратов межбюджетных трансфертов, имеющих целевое назначение прошлых лет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о собственным (налоговым и неналоговым) доходам – в объеме </w:t>
            </w:r>
            <w:r>
              <w:rPr>
                <w:b/>
                <w:sz w:val="20"/>
                <w:szCs w:val="20"/>
              </w:rPr>
              <w:t>653,5</w:t>
            </w:r>
            <w:r>
              <w:rPr>
                <w:sz w:val="20"/>
                <w:szCs w:val="20"/>
              </w:rPr>
              <w:t xml:space="preserve"> млн. рублей,  или 105,3 % к плановым назначениям. Но со снижением к уровню аналогичного периода 2023 года  на 9,8%.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ступление налоговых доходов за 2023 год составило 531,2 млн. рублей,  со снижением к уровню аналогичного периода 2022 года на 12,8%.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нижение налоговых доходов связано с уменьшением дополнительного норматива отчислений от НДФЛ, если в 2022 году он составлял 49,99 % (поступления от НДФЛ в консолидированный бюджет Чебоксарского района составляло 64,99 % (включая единый норматив 15%), то на  2023 год дополнительный норматив утвержден - 26,55% и в бюджет округа НДФЛ поступает 44,55% % (включая единый норматив 18%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ступление неналоговых доходов составило 122,3 млн. рублей, с ростом к уровню аналогичного периода 2022 года на 6,2% </w:t>
            </w:r>
            <w:r>
              <w:rPr>
                <w:i/>
                <w:sz w:val="20"/>
                <w:szCs w:val="20"/>
              </w:rPr>
              <w:t>(за счет поступления инициативных платежей)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ъем безвозмездных поступлений из республиканского бюджета Чувашской Республики (без учета возвратов межбюджетных трансфертов, имеющих целевое назначение, прошлых ле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5,9 млн. рублей, с  ростом к уровню аналогичного периода  2022 года на 16,5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асходы  бюджета Чебоксарского муниципального округа за 2023 год исполнены в объеме </w:t>
            </w:r>
            <w:r>
              <w:rPr>
                <w:b/>
                <w:sz w:val="20"/>
                <w:szCs w:val="20"/>
              </w:rPr>
              <w:t>2 131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лн. рублей, </w:t>
            </w:r>
            <w:r>
              <w:rPr>
                <w:sz w:val="20"/>
                <w:szCs w:val="20"/>
              </w:rPr>
              <w:t>или 92,2% к плановым назначениям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 состоянию на 01.01.2024 года в бюджете округа остались остатки целевых бюджетных средств на сумму </w:t>
            </w:r>
            <w:r>
              <w:rPr>
                <w:b/>
                <w:sz w:val="20"/>
                <w:szCs w:val="20"/>
              </w:rPr>
              <w:t>77,1 млн. руб</w:t>
            </w:r>
            <w:r>
              <w:rPr>
                <w:sz w:val="20"/>
                <w:szCs w:val="20"/>
              </w:rPr>
              <w:t>., из них: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мероприятий по благоустройству дворовых территорий и тротуаров – 24,1 млн. руб.;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инициативных проектов – 45,1 млн. руб.;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на капитальный ремонт источников водоснабжения (водонапорных башен и водозаборных скважин) в населенных пунктах – 7,9 млн. руб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Данные средства возвращены в республиканский бюджет Чувашской Республики. На сегодняшний день проводиться работа по подтверждению потребности в средствах в объеме </w:t>
            </w:r>
            <w:r>
              <w:rPr>
                <w:b/>
                <w:sz w:val="20"/>
                <w:szCs w:val="20"/>
              </w:rPr>
              <w:t>74,1 млн. ру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Бюджету Чебоксарского муниципального округа в 2023 году  на реализацию 7 региональных проектов Чувашской Республики выделены средства в сумме </w:t>
            </w:r>
            <w:r>
              <w:rPr>
                <w:b/>
                <w:sz w:val="20"/>
                <w:szCs w:val="20"/>
              </w:rPr>
              <w:t>180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 состоянию на 01 января 2024 года освоение составило </w:t>
            </w:r>
            <w:r>
              <w:rPr>
                <w:b/>
                <w:sz w:val="20"/>
                <w:szCs w:val="20"/>
              </w:rPr>
              <w:t>175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. рублей</w:t>
            </w:r>
            <w:r>
              <w:rPr>
                <w:sz w:val="20"/>
                <w:szCs w:val="20"/>
              </w:rPr>
              <w:t xml:space="preserve"> или 97,2% от годового плана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 проект "Формирование комфортной городской сред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лагоустройство дворовых и общественных территорий – 17,0 млн. рублей (100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гиональный проект "Культурная среда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здание модельных муниципальных библиотек – 5,0 млн. рублей (100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гиональный проект "Творческие люди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на выплаты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0,2 млн. руб. (100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ый проект "Безопасные качественные дороги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458"/>
              <w:jc w:val="both"/>
              <w:rPr/>
            </w:pPr>
            <w:r>
              <w:rPr>
                <w:sz w:val="20"/>
                <w:szCs w:val="20"/>
              </w:rPr>
              <w:t>- на реализацию национального проекта "Безопасные и качественные автомобильные дороги" – 112,0 млн. рублей (100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5. региональный проект "Обеспечение устойчивого сокращения непригодного для проживания жилищного фонда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458"/>
              <w:jc w:val="both"/>
              <w:rPr/>
            </w:pPr>
            <w:r>
              <w:rPr>
                <w:sz w:val="20"/>
                <w:szCs w:val="20"/>
              </w:rPr>
              <w:t>- на переселение граждан из жилищного фонда, признанного аварийным и подлежащим сносу или реконструкции – 28,4 млн. рублей (100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6. регионального проекта "Патриотическое воспитание граждан Российской Федерации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4,2 млн. руб. (100%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егионального проекта "Успех каждого ребенка"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рсонифицированное финансирование дополнительного образования детей – 8,3 млн. рублей, или 62% от плановых назначений (план - 13,5 млн. руб.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юджет Чебоксарского муниципального округа  по состоянию на 1 января 2024 года исполнен с дефицитом в объеме 11,0 млн. рублей при плановом дефиците 180,9 млн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еспечено своевременное исполнение бюджетных обязательств, ежемесячное представление бюджетной отчетности в Министерство финансов Чувашской Республики в установленные срок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ы постановления администрации Чебоксарского муниципального округа  от 05.04.2023  № 692 «Об утверждении отчета об исполнении бюджета  Чебоксарского муниципального округа  Чувашской Республики за I квартал 2023 года», от 13.07.2023 № 1371 «Об утверждении отчета об исполнении бюджета  Чебоксарского муниципального округа  Чувашской Республики за 1 полугодие 2023 года», от  16.10.2023 № 1974 «Об утверждении отчета об исполнении бюджета  Чебоксарского муниципального округа  Чувашской Республики за девять месяцев 2023 го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В соответствие с Решения Собрания депутатов Чебоксарского муниципального округа Чувашской Республики от 08.12.2022 № 05-01 «О бюджете Чебоксарского муниципального округа Чувашской Республики на 2023 год и на плановый период 2024 и 2025 годов» предусмотрены средства на 2023 год в общей сумме 72,9 млн. рубл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иные межбюджетные трансферты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3,8 млн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на осуществление первичного воинского учета на территориях, где отсутствуют военные комиссариаты – 3,3 млн. рублей;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вопросов местного значения в сфере образования,  культуры и физической культуры и спорта – 65,8 млн. 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left="240" w:hanging="240"/>
        <w:jc w:val="both"/>
        <w:rPr/>
      </w:pPr>
      <w:r>
        <w:rPr>
          <w:caps/>
          <w:sz w:val="20"/>
          <w:szCs w:val="20"/>
          <w:vertAlign w:val="superscript"/>
        </w:rPr>
        <w:t xml:space="preserve">   </w:t>
      </w:r>
      <w:r>
        <w:rPr>
          <w:caps/>
          <w:sz w:val="20"/>
          <w:szCs w:val="20"/>
          <w:vertAlign w:val="superscript"/>
        </w:rPr>
        <w:t>1</w:t>
      </w:r>
      <w:r>
        <w:rPr>
          <w:b/>
          <w:caps/>
          <w:sz w:val="20"/>
          <w:szCs w:val="20"/>
          <w:vertAlign w:val="superscript"/>
        </w:rPr>
        <w:t xml:space="preserve"> </w:t>
        <w:tab/>
      </w:r>
      <w:r>
        <w:rPr>
          <w:caps/>
          <w:sz w:val="20"/>
          <w:szCs w:val="20"/>
        </w:rPr>
        <w:t>У</w:t>
      </w:r>
      <w:r>
        <w:rPr>
          <w:sz w:val="20"/>
          <w:szCs w:val="20"/>
        </w:rPr>
        <w:t>казываются значения «выполнено», «не выполнено», «частично выполнено»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Чебоксарского района Чувашской Республики (подпрограммы муниципальной программы Чебоксарского района Чувашской Республики). В случае недостижения установленных целевых показателей (индикаторов) муниципальной программы Чебоксарского района Чувашской Республики (подпрограммы муниципальной программы Чебоксарского района Чувашской Республики) представляются пояснения причин недостижения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основных мероприятий (мероприятий) подпрограмм муниципальной программы «Цифровое общество»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9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: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 Развитие информационных технологий "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амках программы «</w:t>
            </w:r>
            <w:r>
              <w:rPr>
                <w:b/>
                <w:bCs/>
                <w:color w:val="000000"/>
                <w:sz w:val="22"/>
                <w:szCs w:val="22"/>
              </w:rPr>
              <w:t>Цифровое общество</w:t>
            </w:r>
            <w:r>
              <w:rPr>
                <w:b/>
                <w:bCs/>
              </w:rPr>
              <w:t>» проведена закупка 26 комплектов АРМ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11"/>
        <w:gridCol w:w="2664"/>
        <w:gridCol w:w="2063"/>
        <w:gridCol w:w="8461"/>
        <w:gridCol w:w="1420"/>
      </w:tblGrid>
      <w:tr>
        <w:trPr>
          <w:trHeight w:val="605" w:hRule="atLeast"/>
        </w:trPr>
        <w:tc>
          <w:tcPr>
            <w:tcW w:w="15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5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48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"Развитие земельных и имущественных отношений" по состоянию на 01 января 2024 года.</w:t>
            </w:r>
          </w:p>
        </w:tc>
      </w:tr>
      <w:tr>
        <w:trPr>
          <w:trHeight w:val="80" w:hRule="atLeast"/>
        </w:trPr>
        <w:tc>
          <w:tcPr>
            <w:tcW w:w="13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выполнении соответствующего мероприятия &lt;1&gt;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&lt;2&gt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дпрограмма "Управление муниципальным имуществом</w:t>
            </w:r>
          </w:p>
        </w:tc>
      </w:tr>
      <w:tr>
        <w:trPr>
          <w:trHeight w:val="6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уктуре неналоговых доходов бюджета Чебоксарского муниципального округа   определенную часть занимают поступления от продажи и аренды земельных участ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стоянию на 01 января 2024 года: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упления от аренды земельных участков составили 29095,4 тыс. рублей, что по сравнению с аналогичным периодом предыдущего года больше на 18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упления от продажи земельных участков и муниципального имущества– 26641,7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упления средств в местный бюджет от аренды муниципального имущества составили 3381,70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Чебоксарском муниципальном округе ведется работа по контролю сокращения задолженности по арендным платежам за использование муниципальн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водятся сверка расчетов по арендным платежам с юридическими и физическими лицами, ведутся постоянные телефонные переговоры с арендаторами-должниками, ведется претензионно-иск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к на 01.01.2024 задолженность по арендной плате за пользование имуществом и земельными участками, находящимися в распоряжении администрации Чебоксарского муниципального округа, составила 4795,6 тыс.руб., в том числе за аренду муниципального имущества – 1723,6 тыс.руб., (в которой сумма в размере 1245,1 тыс. руб., прошлых лет по договорам аренды, заключенным сельскими поселениями, которые преобразовались в муниципальный округ), за аренду земельных участков – 3072,0 тыс. руб. (в которой сумма в размере 424,3 тыс. руб., прошлых лет по договорам аренды земельных участков ранее заключенным сельскими поселениями, которые преобразовались в муниципальный округ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целях недопущения роста задолженности по арендным платежам администрацией Че-боксарского муниципального округа  будет продолжена работа по контролю за своевременным поступлением арендных платежей за муниципальное имущество и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 состоянию на 01.01.2024 году в перечень муниципального имущества для предоставления е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ключено 54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в отношении которых в 2023 году налоговая база определяется как кадастровая стоимость, составил 326 объектов, что на 20 % больше по сравнению к 2022 году.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эффективного управления и распоряжения земельными участками сельскохозяй-ственного назначения на территории Чебоксарского района администрацией округа сфоримровано 15 земельных участок свободных от застройки, планируемых к выставлению на торги, общей площадью 103,5 г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роме этого, в 2023 году в целях реализация антикризисных мер, предусмотренных ст. 8 Федерального закона от 14.03.2022 № 58-ФЗ и постановлением Правительства Российской Федерации от 09.04.2022 № 629 администрацией Чебоксарского района предоставлено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 земельных участков, находящихся в государственной или муниципальной собственности, проданы гражданам, которым ранее данные земельные участки были предоставлены в аренду, без проведения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земельных участков, находящихся в государственной или муниципальной собственности, представлены в аренду без проведения торгов в целях осуществления деятельности по про-изводству продукции, необходимой для обеспечения импортозам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рамках реализации Закона Чувашской Республики от 01 апреля 2011 № 10 «О предоставлении земельных участков в Чувашской Республике» на 22 декабря 2023 года в администрации муниципального округа  на учет поставлено 1718 многодетных семей на получение земельных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Земельные участки предоставлены 1106 многодетным семьям (в 2023  -86 земельных участков), что составляет – 64,40 % от общего количества предоставленных участков в том числе -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621 земельных участка для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1 земельных участка для ведения личного подсобного хозяйства (43,50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участок для огородничества (0,3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участок для ведения личного подсобного хозяйства на полевых участках (0,11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ю предоставленных участков – 122,6 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едстоит предоставить земельные участки 612 многодетным семьям ориентировочной площадью 59,4 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еспеченность многодетных семей земельными участками составляет 64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о собственности зарегистрировано многодетными семьями на 1106 земельных участка (100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екущем году планируется предоставить около 80 земельных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роки ожидания в очереди на предоставление земельных участков от 3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остановлением Кабинета Министров Чувашской Республики от 30 ноября 2023 г. № 761 во исполнение положений статьи 3 Закона Чувашской Республики от 1 апреля 2011 г. № 10 «О предоставлении земельных участков многодетным семьям в Чувашской Республике» утвержден Порядок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» (далее – постановление), которое вступило в силу со дня его официального опубликования (на Портале органов власти Чувашской Республики постановление опубликовано 2 декабря 2023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остановлением единовременная денежная выплата (сертификата), предоставляемой в Чувашской Республике многодетным семьям, поставленным на учет многодетных семей, имеющих право на предоставление земельных участков в собственность бесплатно в соответствии с Законом Чувашской Республики от 1 апреля 2011 г. № 10 «О предоставлении земельных участков многодетным семьям в Чувашской Республике», с их согласия взамен предоставления им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установлена в размере 250000 рублей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диновременная денежная выплата предоставляется многодетной семье, если один из совершеннолетних членов данной семьи состоит на учете в органах местного самоуправления муниципальных округов и городских округов Чувашской Республики в качестве, нуждающегося в жилых помещениях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"Безопасные и качественные дороги" по состоянию на 01 января 2024 года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1559"/>
        <w:gridCol w:w="9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полнении соответствующего мероприятия &lt;1&gt;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&lt;2&gt;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: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езопасные качественные дороги"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езопасность дорожного дви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 рамках программы «Развитие транспортной системы» завершен ремонт на </w:t>
            </w:r>
            <w:r>
              <w:rPr>
                <w:b/>
                <w:sz w:val="20"/>
                <w:szCs w:val="20"/>
              </w:rPr>
              <w:t>3 участках автодорог общего пользования вне границ населенных пунктов в границах округа, общей протяженностью 1,25 км на сумму 13,7 руб.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ind w:firstLine="567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2 участка автодороги «Волга-Ойкасы Синьялы»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ind w:firstLine="567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1 участок Селиванкино-ст. Ишлеи-Мижеры-Мемеши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мках программы по ремонту дворовых территорий и проездов к дворовым территориям многоквартирных домов завершен ремонт на 9 дворовых территориях общей площадью 3 345,0 кв.м.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акже в рамках программы «Развитие транспортной системы» в текущем году завершена установка остановочных павильонов в п. Н Атлашево, с. Синьялы, д. Шанары, д. Ильбеши, ст.Ишлеи, Чебоксарского муниципального округа Чувашской Республики. Данные остановочные павильоны устанавливаются по пути следования школьных маршрутов произведена установка барьерных ограждений на автодороге «Чебоксары-Синьялы»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В текущем году произведен ремонт на 10,858 км, в рамках национального проекта «Безопасные качественные дороги» на сумму 112,0 млн. рублей: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before="0" w:after="0"/>
              <w:ind w:firstLine="567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ебоксары-Синьялы-Ильбеши-Альгешево-Малое Шахчурино» – 11,3 млн. руб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Шинерпоси-Мерешпоси-Хыркасы (участок Хыркасы-Большой Чигирь-Сарадакасы - 28,8 млн. руб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скаринкасы-Ишлеи-Ядринкас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7,1 млн. руб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tLeast" w:line="0" w:before="0" w:after="0"/>
              <w:ind w:firstLine="567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урманкас-Туруново-Анаткас-Туруново-Эндимиркасы» -64,7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езопасность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 муниципальный контракт на устройство светофоров типа Т7 с сроком исполнения 30.12.2024. В 2023 году произведена закупка светофорного оборудования, устройство произведут после доставки опор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строительного комплекса и архитекту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Градостроительная деятельность в Чебоксарском муниципальном округе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генеральных планов муниципальных образований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Генеральный план Чебоксарского муниципального округа Чувашской Республики утвержден решением Собрания депутатов Чебоксарского муниципального округа от 01.11.2023 №19-03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работка правил землепользования и застройки муниципальных образований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Чебоксарского муниципального округа Чувашской Республики утверждены решением Собрания депутатов Чебоксарского муниципального округа от 07.12.2023 №21-02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6"/>
        <w:gridCol w:w="1967"/>
        <w:gridCol w:w="98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 Чебоксарского муниципального округа Чувашской Республики (подпрограммы), основного мероприят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выполнении соответствующего мероприятия &lt;1&gt;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&lt;2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7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муниципальной службы в Чебоксарском муниципальном округе Чувашской Республики"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нормативно-правовой базы Чебоксарского муниципального округа Чувашской Республики, регулирующей вопросы муниципальной службы в Чебоксарском муниципальном округе Чувашской Республ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 обеспечивается предоставление принятых муниципальных нормативных правовых актов в Госслужбу ЧР по делам юстиции для включения в регистр муниципальных нормативных правовых актов Чувашской Республики и в целях проведения их правовой и антикоррупционной экспертизы.</w:t>
            </w:r>
          </w:p>
        </w:tc>
      </w:tr>
      <w:tr>
        <w:trPr>
          <w:trHeight w:val="1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рганизация дополнительного профессионального развития муниципальных служащих Чебоксарского муниципального округа Чувашской Республики 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ого служащего включает в себя три составляющих элеме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рофессиональную переподготовку (4 челове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повышение квалификации (13 человек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стажировку (0 человек)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лужащих, прошедших тренинги, обучающие семинары (менее 16 часов) составля-ет - 3 человека.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Внедрение на муниципальной службе современных кадровых технолог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о 4 конкурса на замещение вакантных должностей муниципальной службы в органах местного самоуправления с начала года (в том числе повторных и несостоявшихся). Количество лиц, подавших документы для участия в конкурсе, с начала отчетного года - 21, из них 11 назначены на должность, 10 не прошли конкурсный отбор. Проведено 8 конкурсов в кадровый резерв на замещение вакантных должностей муниципальной службы в органах местного самоуправления с начала года (в том числе повторных и несостоявшихся). Количество лиц, подавших документы для участия в конкурсе на кадровый резерв, с начала отчетного года - 63, из них 59 включены в кадровый резерв, назначены на должность - 25, не прошли конкурсный от-бор - 6, не допущенных к участию в конкурсе - 1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Повышение престижа муниципальной служб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казом Главы Чувашской Республики от 12 марта 2020 года № 67 «О дополнительных мерах, направленных на привлечение молодежи к работе в системе государственного управления» в марте 2023 года состоялась встреча главы Чебоксарского муниципального округа с президентами школьного самоуправления, волонтерами и активом школ, желающими связать будущую профессию с системой государственного и муниципального управления. Заместитель главы администрации Чебоксарского муниципального округа – начальник управления организационно-контрольной, правовой и кадровой работы рассказал об основных направлениях работы округа, структуре администрации, а также о перспективах трудоустройства в органах муниципального управления. Начальник отдела молодежной политики и профориентационной работы РАНХиГС при Президенте РФ рассказала ребятам как можно вы-учиться на государственного и муниципального госслужащего.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 положительного имиджа органов местного самоуправления в Чебоксарском муниципальном округ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Чебоксарского муниципального округа в сети интернет размещен баннер «Оценка эффективности управления органов местного самоуправления».</w:t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муниципального управления в сфере юстици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несенные изменения в список</w:t>
            </w:r>
            <w:r>
              <w:rPr>
                <w:rFonts w:cs="Times New Roman" w:ascii="Times New Roman" w:hAnsi="Times New Roman"/>
              </w:rPr>
              <w:t xml:space="preserve"> кандидатов в </w:t>
            </w:r>
            <w:r>
              <w:rPr>
                <w:rFonts w:cs="Times New Roman" w:ascii="Times New Roman" w:hAnsi="Times New Roman"/>
                <w:bCs/>
              </w:rPr>
              <w:t>присяжные</w:t>
            </w:r>
            <w:r>
              <w:rPr>
                <w:rFonts w:cs="Times New Roman" w:ascii="Times New Roman" w:hAnsi="Times New Roman"/>
              </w:rPr>
              <w:t xml:space="preserve"> заседатели </w:t>
            </w:r>
            <w:r>
              <w:rPr>
                <w:rFonts w:cs="Times New Roman" w:ascii="Times New Roman" w:hAnsi="Times New Roman"/>
                <w:bCs/>
              </w:rPr>
              <w:t>опубликован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</w:rPr>
              <w:t>районной</w:t>
            </w:r>
            <w:r>
              <w:rPr>
                <w:rFonts w:cs="Times New Roman" w:ascii="Times New Roman" w:hAnsi="Times New Roman"/>
              </w:rPr>
              <w:t xml:space="preserve"> газете «Таван Е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существление полномочий Российской Федерации по регистрации актов гражданского состоя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ом ЗАГС администрации Чебоксарского муниципального округа Чувашской Республики принимаются обращения граждан об оказании услуг о регистрации актов гражданского состояния, в том числе через ЕГП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орядка предоставления муниципальных услуг в сфере государственной регистрации актов гражданского состояния как наиболее востребованных и приоритетных </w:t>
            </w:r>
          </w:p>
        </w:tc>
      </w:tr>
      <w:tr>
        <w:trPr>
          <w:trHeight w:val="15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Ведение регистра муниципальных нормативных правовых актов Чебоксарского муниципального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 обеспечивается предоставление принятых муниципальных нормативных правовых актов в Госслужбу ЧР по делам юстиции для включения в регистр муниципальных нормативных правовых актов Чувашской Республики и в целях проведения их правовой и антикоррупционной экспертиз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участие в региональном этапе Всероссийского конкурса «Лучшая муниципальная практика»</w:t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тиводействие коррупции в Чувашской Республике 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Организационные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ы по   созд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ханизма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и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тикоррупционной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тики 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ебоксарском муниципальном округе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с муниципальными служащими, развитие нормативно-правовой базы в сфере противодействия корруп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Нормативно-правово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тикоррупционно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нормативно-правовую базу Чебоксарского муниципального округа в сфере противодействия коррупции при необходимости вносятся необходимые изменения       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Антикоррупционная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экспертиза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ых правовых актов и 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проект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экспертиза нормативно-правовых актов с целью выявления коррупциогенных факто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Организация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ниторинга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акторов,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рождающих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упцию ил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ющих е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остранению,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мер              антикоррупционно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итики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ятся заседания Совета по противодействию коррупции в Чебоксарском муниципальном округе Чувашской Республ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Внедрение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тикоррупционных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мов в сфер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ок товар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, услуг дл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я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х нужд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ветственности за коррупционные правонарушения во всех случаях, предусмотренных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ативными правовыми актами Российской Федерации и Чувашской Республики       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Внедрение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тикоррупционных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мов в рамка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и кадров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тики в органах местного самоуправл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адровой политики в органах местного самоуправления в целях минимизации коррупционных рисков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Внедрение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утреннего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я в органах местн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управл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заседаний Совета по противодействию коррупции в Чебоксарском муниципальном округе Чувашской Республики, заседаний комиссии по соблюдению требований к служебному поведению муниципальных служащих и урегулированию конфликта интересов в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«Организация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тикоррупционной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паганды        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просвещ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Чебоксарского муниципального округа Чувашской Республики в информационно-телекоммуникационной сети «Интернет» размещен баннер «Противодействие коррупц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беспечение доступа граждан и организаций к информации о деятельности органов местного самоуправления Чебоксарского муниципального округа Чувашской Республ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еятельности органов местного самоуправления Чебоксарского муниципального округа Чувашской Республики регулярно размещается на официальных сайтах органов местного самоуправления в информационно-телекоммуникационной сети «Интернет»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Chuw***;Arial" w:hAnsi="Arial Chuw***;Arial" w:cs="Arial Chuw***;Arial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5">
    <w:name w:val="xl185"/>
    <w:basedOn w:val="Normal"/>
    <w:qFormat/>
    <w:pPr>
      <w:spacing w:before="280" w:after="280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8">
    <w:name w:val="xl228"/>
    <w:basedOn w:val="Normal"/>
    <w:qFormat/>
    <w:pPr>
      <w:spacing w:before="280" w:after="280"/>
    </w:pPr>
    <w:rPr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235">
    <w:name w:val="xl235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spacing w:before="280" w:after="280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45">
    <w:name w:val="xl24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2F609E7C2B2C15D8A5672660C73EE62DEEBF91F451A0DAD0382CF211E671FE46DAECB778AB48B07DDA84vE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zhkh10</dc:creator>
  <dc:description/>
  <cp:keywords/>
  <dc:language>en-US</dc:language>
  <cp:lastModifiedBy>Орлова Инга Юрьевна</cp:lastModifiedBy>
  <cp:lastPrinted>2020-01-31T16:01:00Z</cp:lastPrinted>
  <dcterms:modified xsi:type="dcterms:W3CDTF">2025-01-13T07:38:00Z</dcterms:modified>
  <cp:revision>2</cp:revision>
  <dc:subject/>
  <dc:title>Главам администраций</dc:title>
</cp:coreProperties>
</file>