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» сентября 2024 года</w:t>
        <w:tab/>
        <w:tab/>
        <w:t xml:space="preserve"> г. Алатырь</w:t>
        <w:tab/>
        <w:tab/>
        <w:t xml:space="preserve">                                     № 39/6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старосты посёлка Бор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тыр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протоколом схода граждан п. Борки от 21.03.2024 № 5, Уставом Алатыр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Собрание депутатов Алатырского муниципального округ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таростой посёлка Борки Алатырского муниципального округа Чувашской Республики Денисова Сергея Николаевича со сроком полномочий 5 л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организационно-контрольной и кадровой работы подготовить удостоверение старосты посёлка Борки Алатырского муниципального округа Чувашской Республ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ручить удостоверение старосты на очередном Собрании депутатов Алатыр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  Настоящее решение вступает в силу со дня его подпис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атырского муниципального округа                                                             С.В. Павлёнков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латырского муниципального округа                                                  Н.И. Шпилева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4:00Z</dcterms:created>
  <dc:creator>admorg</dc:creator>
  <dc:description/>
  <cp:keywords/>
  <dc:language>en-US</dc:language>
  <cp:lastModifiedBy>Admin</cp:lastModifiedBy>
  <cp:lastPrinted>2024-09-05T11:20:00Z</cp:lastPrinted>
  <dcterms:modified xsi:type="dcterms:W3CDTF">2024-09-05T08:20:00Z</dcterms:modified>
  <cp:revision>35</cp:revision>
  <dc:subject/>
  <dc:title/>
</cp:coreProperties>
</file>