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07.20    15/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7.2023  № 15/3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 образовании конкурсной комиссии по формированию состава Молодежного парламент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Собрании депутатов Мариинско-Посадского муниципального</w:t>
            </w:r>
            <w:r>
              <w:rPr>
                <w:rStyle w:val="Style17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округа Чувашской Республики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а Мариинско-Посадского муниципального округа Чувашской Республики,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Мариинско-Посад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Мариинско-Посадского муниципального округа 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ь конкурсную комиссию по формированию состава Молодежного парламента при Собрании  депутатов </w:t>
      </w:r>
      <w:r>
        <w:rPr>
          <w:rFonts w:cs="Times New Roman" w:ascii="Times New Roman" w:hAnsi="Times New Roman"/>
          <w:sz w:val="24"/>
          <w:szCs w:val="26"/>
        </w:rPr>
        <w:t xml:space="preserve">Мариинско-Посад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 в следующем состав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тров Владимир Владимирович, глава Мариинско-Посадского муниципального округа – председатель конкурсной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ковлева Марина Васильевна, председатель Собрания депутатов Мариинско-Посадского муниципального округа Чувашской Республики;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снов Александр Васильевич - депутат Собрания депутатов Мариинско-Посадского муниципального округа Чувашской Республики;</w:t>
      </w:r>
    </w:p>
    <w:p>
      <w:pPr>
        <w:pStyle w:val="Normal"/>
        <w:ind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Трифонов Владимир Анатольевич, и.о. советника главы администрации по работе с молодежь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Шакулов Андрей Андреевич, председатель общественной Молодежной палаты при Госсовете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риинско-Посадского муниципального округа                                            М.В. Яковлева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8:00Z</dcterms:created>
  <dc:creator>admorg</dc:creator>
  <dc:description/>
  <cp:keywords/>
  <dc:language>en-US</dc:language>
  <cp:lastModifiedBy>marpos_org2</cp:lastModifiedBy>
  <cp:lastPrinted>2023-06-05T16:44:00Z</cp:lastPrinted>
  <dcterms:modified xsi:type="dcterms:W3CDTF">2023-07-20T15:34:00Z</dcterms:modified>
  <cp:revision>6</cp:revision>
  <dc:subject/>
  <dc:title/>
</cp:coreProperties>
</file>