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РЕШЕНИЯ СОБРАНИЯ ДЕПУТАТОВ ЯНТИКОВСКОГО            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/>
      </w:pPr>
      <w:r>
        <w:rPr>
          <w:sz w:val="26"/>
          <w:szCs w:val="26"/>
        </w:rPr>
        <w:t xml:space="preserve">бюджета    Турмышского     сельского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     Янтиковского       района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>за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брание депутатов Янтиковского муниципального округа </w:t>
      </w:r>
      <w:r>
        <w:rPr>
          <w:b/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твердить отчет об исполнении бюджета Турмышского сельского поселения Янтиковского района за 2022 год по доходам в сумме 11036,9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, по расходам в сумме 10873,1 тыс. рублей, с превышением доходов над расходами (профицитом бюджета Янтиковского района) в сумме 163,8 тыс.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ходов бюджета Турмышского сельского поселения Янтиковского района по кодам классификации доходов бюджетов за 2022 год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Турмышского сельского поселения Янтиковского района по разделам и подразделам классификации расходов бюджетов за 2022 год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Турмышского сельского поселения Янтиковского района по ведомственной структуре расходов бюджетов за 2022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Турмышского сельского поселения Янтиковского района по кодам классификации источников финансирования дефицита бюджетов за 2022 год согласно приложению 4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Чувашской Республики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В.Б. Михайл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0:00Z</dcterms:created>
  <dc:creator>FuckYouBill</dc:creator>
  <dc:description/>
  <cp:keywords/>
  <dc:language>en-US</dc:language>
  <cp:lastModifiedBy>Начальник финансового отдела администрации Янтиковского МО</cp:lastModifiedBy>
  <cp:lastPrinted>2015-11-12T08:43:00Z</cp:lastPrinted>
  <dcterms:modified xsi:type="dcterms:W3CDTF">2023-04-26T06:01:00Z</dcterms:modified>
  <cp:revision>80</cp:revision>
  <dc:subject/>
  <dc:title/>
</cp:coreProperties>
</file>