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9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Андреева Александра Евгеньевича кандидатом в депутаты 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Андреева Александра Евген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Андреева Александра Евгеньевича, 1976 г.р., проживающего в г. Цивильск Цивильского района Чувашской Республики, охранника АО «Транснефть-Прикамье» Казанского РНУ НПС «Тиньговатово»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, 29 июля </w:t>
      </w:r>
      <w:r>
        <w:rPr/>
        <w:t>2022 года, 08 часов 39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Андрееву Александру Евген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4:00Z</dcterms:created>
  <dc:creator>ECONOM3</dc:creator>
  <dc:description/>
  <dc:language>en-US</dc:language>
  <cp:lastModifiedBy>i3</cp:lastModifiedBy>
  <cp:lastPrinted>2022-07-29T08:50:00Z</cp:lastPrinted>
  <dcterms:modified xsi:type="dcterms:W3CDTF">2023-03-21T08:44:00Z</dcterms:modified>
  <cp:revision>2</cp:revision>
  <dc:subject/>
  <dc:title>Цивильская территориальная избирательная комиссия</dc:title>
</cp:coreProperties>
</file>