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АТЫРСКОГ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23 № 4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АТӐР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ИТЕТ ОКРУГӖН АДМИНИСТРАЦИЙ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Ӑ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23 № 46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атӑр 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кращении подачи тепловой энерг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МУП «ЖКХ Алатырского муниципального округа» 2022-202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Правилами технической эксплуатации тепловых энергоустановок, утвержденными приказом Министерства энергетики Российской Федерации от 24.03.2003 г. № 115, администрация Алатыр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sz w:val="26"/>
          <w:szCs w:val="26"/>
        </w:rPr>
        <w:t>МУП «ЖКХ Алатырского муниципального округа» прекратить подачу тепловой энергии с 24.04.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sz w:val="26"/>
          <w:szCs w:val="26"/>
        </w:rPr>
        <w:t>После прекращения подачи тепла МУП «ЖКХ Алатырского муниципального округа» приступить к работам по подготовке тепловых сетей и теплосилового оборудования, а также внутридомовых и в зданиях бюджетных учреждений отопительных систем к предстоящему отопительному сезону 2023-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администрации Алатыр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tabs>
          <w:tab w:val="clear" w:pos="708"/>
          <w:tab w:val="left" w:pos="8037" w:leader="none"/>
        </w:tabs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    Н.И. Шпилевая</w:t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Arial" w:hAnsi="Arial" w:cs="Arial"/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12" w:hanging="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7:00Z</dcterms:created>
  <dc:creator>kadr2</dc:creator>
  <dc:description/>
  <cp:keywords/>
  <dc:language>en-US</dc:language>
  <cp:lastModifiedBy>Сазанов А.В.</cp:lastModifiedBy>
  <cp:lastPrinted>2023-04-20T15:22:00Z</cp:lastPrinted>
  <dcterms:modified xsi:type="dcterms:W3CDTF">2023-04-20T12:27:00Z</dcterms:modified>
  <cp:revision>2</cp:revision>
  <dc:subject/>
  <dc:title> </dc:title>
</cp:coreProperties>
</file>