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б утверждении Порядка организации ярмарок на территории Янтиковского муниципального округа Чувашской Республики и продажи товаров (выполнения работ, оказания услуг) на ни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б утверждении Порядка организации ярмарок на территории Янтиковского муниципального округа Чувашской Республики и продажи товаров (выполнения работ, оказания услуг) на них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22.09.2023 - 06.10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б утверждении Порядка организации ярмарок на территории Янтиковского муниципального округа Чувашской Республики и продажи товаров (выполнения работ, оказания услуг) на них» подготовлен отделом экономики, земельных и имущественных отношений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3-09-21T06:37:00Z</dcterms:modified>
  <cp:revision>19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