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9.11.2023  № 4332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 20.11.2023 № 10, рекомендаций, содержащихся в заключении Комиссии по подготовке проекта правил землепользования и застройки администрации города Чебоксары от 20.11.2023 № 9, администрация города Чебоксары            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1. 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</w:t>
        <w:br/>
        <w:t>№ 187 (далее - Правила), в част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pacing w:val="3"/>
          <w:sz w:val="28"/>
          <w:szCs w:val="28"/>
        </w:rPr>
        <w:t>отображения на карте градостроительного зонирования зоны застройки индивидуальными жилыми домами (Ж-1) вместо территорий общего пользования, на которые градостроительный регламент не распространяется, на земельный участок ориентировочной площадью 83 кв. м, расположенный по адресу: г. Чебоксары, ул. Светлая, д. 36 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pacing w:val="3"/>
          <w:sz w:val="28"/>
          <w:szCs w:val="28"/>
        </w:rPr>
        <w:t>отображения на карте градостроительного зонирования зоны застройки индивидуальными жилыми домами (Ж-1) вместо территорий общего пользования, на которые градостроительный регламент не распространяется, на земельный участок ориентировочной площадью 155 кв. м, расположенный по адресу: г. Чебоксары, ул. Светлая, д. 42 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autoSpaceDE w:val="fals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ы города Чебоксары</w:t>
        <w:tab/>
        <w:tab/>
        <w:tab/>
        <w:tab/>
        <w:tab/>
        <w:tab/>
        <w:t xml:space="preserve">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gcheb_mashburo2</cp:lastModifiedBy>
  <cp:lastPrinted>2023-11-28T11:44:00Z</cp:lastPrinted>
  <dcterms:modified xsi:type="dcterms:W3CDTF">2023-11-30T13:41:00Z</dcterms:modified>
  <cp:revision>106</cp:revision>
  <dc:subject/>
  <dc:title>Чăваш Республики</dc:title>
</cp:coreProperties>
</file>