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4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0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 г. № 295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851"/>
        <w:jc w:val="both"/>
        <w:rPr/>
      </w:pPr>
      <w:r>
        <w:rPr>
          <w:b w:val="false"/>
          <w:szCs w:val="24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/>
          <w:color w:val="000000"/>
          <w:szCs w:val="24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Cs w:val="24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кадастровыми номер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60406:3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населенных пунктов», с видом разрешенного использования «хранение автотранспорта», местоположение: Чувашская Республика - Чувашия, Моргаушский муниципальный округ, с. Большой Сундырь, ул. Советская, общей площадью 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4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мь тысяч четыреста десять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</w:t>
      </w:r>
      <w:r>
        <w:rPr>
          <w:rFonts w:cs="Times New Roman" w:ascii="Times New Roman" w:hAnsi="Times New Roman"/>
          <w:b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28.1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2024 г. Подготовле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2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00000:530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сельскохозяйственного назначения», с видом разрешенного использования «сельскохозяйственное использование», местоположение: Чувашская Республика-Чувашия, Моргаушский р-н, с/п Юнгинское, общей площадью </w:t>
      </w:r>
      <w:r>
        <w:rPr>
          <w:rFonts w:cs="Times New Roman" w:ascii="Times New Roman" w:hAnsi="Times New Roman"/>
          <w:sz w:val="24"/>
          <w:szCs w:val="24"/>
        </w:rPr>
        <w:t>5107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 4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о пятнадцать тысяч четыреста семьдесят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</w:t>
      </w:r>
      <w:r>
        <w:rPr>
          <w:rFonts w:cs="Times New Roman" w:ascii="Times New Roman" w:hAnsi="Times New Roman"/>
          <w:b w:val="false"/>
          <w:sz w:val="24"/>
          <w:szCs w:val="24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21.1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3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91001:2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р-н Моргаушский, с/пос Москакасинское, вид разрешенного использования: Склады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3036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Cs/>
          <w:sz w:val="24"/>
          <w:szCs w:val="24"/>
        </w:rPr>
        <w:t>20 810 (Двадцать тысяч восемьсот десять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№ 160/13/04 об оценке Объекта оценки от 21.11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4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,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70901:89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расположенный по адресу: Чувашская Республика - Чувашия, муниципальный округ Моргаушский, деревня Сятракасы, вид разрешенного использования: Отдых (Рекреация), общей площадью </w:t>
      </w:r>
      <w:r>
        <w:rPr>
          <w:rFonts w:cs="Times New Roman" w:ascii="Times New Roman" w:hAnsi="Times New Roman"/>
          <w:sz w:val="24"/>
          <w:szCs w:val="24"/>
        </w:rPr>
        <w:t xml:space="preserve">3090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Cs/>
          <w:sz w:val="24"/>
          <w:szCs w:val="24"/>
        </w:rPr>
        <w:t>15 520 (Пятнадцать тысяч пятьсот двадцать) руб. 00 коп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№ 160/13/05 об оценке Объекта оценки от 21.11.2024 г. подготовлен ООО «АЙРА ТОРРЕС» на основании муниципального контракта № 0815500000524000968 от 01.03.2024 г.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5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70604:2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населенных пунктов», с видом разрешенного использования «Магазины», местоположение: Чувашская Республика - Чувашия, Моргаушский муниципальный округ, д. Кадикасы, ул. Ягодная, общей площадью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в размере </w:t>
      </w:r>
      <w:r>
        <w:rPr>
          <w:rFonts w:cs="Times New Roman" w:ascii="Times New Roman" w:hAnsi="Times New Roman"/>
          <w:sz w:val="24"/>
          <w:szCs w:val="24"/>
        </w:rPr>
        <w:t>10 270 (Десять тысяч двести сем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№ 160/13/06 об оценке Объекта оценки от 21.11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6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30201:6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населенных пунктов», с видом разрешенного использования «Магазины», местоположение: Чувашская Республика - Чувашия, Моргаушский муниципальный округ, д. Ярославка, общей площадью </w:t>
      </w:r>
      <w:r>
        <w:rPr>
          <w:rFonts w:cs="Times New Roman" w:ascii="Times New Roman" w:hAnsi="Times New Roman"/>
          <w:sz w:val="24"/>
          <w:szCs w:val="24"/>
        </w:rPr>
        <w:t>123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в размере </w:t>
      </w:r>
      <w:r>
        <w:rPr>
          <w:rFonts w:cs="Times New Roman" w:ascii="Times New Roman" w:hAnsi="Times New Roman"/>
          <w:sz w:val="24"/>
          <w:szCs w:val="24"/>
        </w:rPr>
        <w:t>96 030 (Девяносто шесть тысяч тридцать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№ 160/16/04 об оценке Объекта оценки от 18.12.2024 г. подготовлен 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т №7 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271202:20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населенных пунктов», с видом разрешенного использования «размещение гаражей для собственных нужд», местоположение: Чувашская Республика - Чувашия, Моргаушский муниципальный округ, д. Актай, ул. Комсомольская, общей площадью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1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ри тысячи сто десять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</w:t>
      </w:r>
      <w:r>
        <w:rPr>
          <w:rFonts w:cs="Times New Roman" w:ascii="Times New Roman" w:hAnsi="Times New Roman"/>
          <w:b w:val="false"/>
          <w:sz w:val="24"/>
          <w:szCs w:val="24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0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18.1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2024 г. Подготовле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ОО «АЙРА ТОРРЕС» на основании муниципального контракта № 0815500000524000968 от 01.03.2024 г.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8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70201:394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ый по адресу: Чувашская Республика - Чувашия, Моргаушский муниципальный округ, д. Шатракасы, ул. Центральная, вид разрешенного использования: бытовое обслуживание, общей площадью 3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15 000 (Пятнадцать тысяч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16/07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18.12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9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000000:373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 Орининское, д Семенькасы, ул Новая, вид разрешенного использования: Для ведения личного подсобного хозяйства, общей площадью 4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в.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 в размере </w:t>
      </w:r>
      <w:r>
        <w:rPr>
          <w:rFonts w:cs="Times New Roman" w:ascii="Times New Roman" w:hAnsi="Times New Roman"/>
          <w:sz w:val="24"/>
          <w:szCs w:val="24"/>
        </w:rPr>
        <w:t>80 060 (Восемьдесят  тысяч шестьдесят) руб. 00 коп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чет об оценк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чет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0/16/06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об оцен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ъекта оценк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18.12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подготовлен ООО «</w:t>
      </w:r>
      <w:r>
        <w:rPr>
          <w:rFonts w:cs="Times New Roman" w:ascii="Times New Roman" w:hAnsi="Times New Roman"/>
          <w:b w:val="false"/>
          <w:sz w:val="24"/>
          <w:szCs w:val="24"/>
        </w:rPr>
        <w:t>АЙРА ТОРРЕС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на основании муниципального контракта № 08155000005</w:t>
      </w:r>
      <w:r>
        <w:rPr>
          <w:rFonts w:cs="Times New Roman" w:ascii="Times New Roman" w:hAnsi="Times New Roman"/>
          <w:b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09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</w:rPr>
        <w:t>01.03.2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. 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т №10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</w:rPr>
        <w:t>21:17:160306:8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категории «земли населенных пунктов», с видом разрешенного использования «хранение автотранспорта», местоположение: Чувашская Республика - Чувашия, муниципальный округ Моргаушский, с Моргауши, ул. Заводская, с видом разрешенного использования "Хранение автотранспорта", общей площадью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чальная (стартовая аукционная) цена участк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–  в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8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ять тысяч восемьсот тридцать</w:t>
      </w:r>
      <w:r>
        <w:rPr>
          <w:rFonts w:cs="Times New Roman" w:ascii="Times New Roman" w:hAnsi="Times New Roman"/>
          <w:sz w:val="24"/>
          <w:szCs w:val="24"/>
          <w:lang w:val="en-US"/>
        </w:rPr>
        <w:t>)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 ко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тчет № 160/</w:t>
      </w:r>
      <w:r>
        <w:rPr>
          <w:rFonts w:cs="Times New Roman" w:ascii="Times New Roman" w:hAnsi="Times New Roman"/>
          <w:b w:val="false"/>
          <w:sz w:val="24"/>
          <w:szCs w:val="24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об оценке Объекта оценки от </w:t>
      </w:r>
      <w:r>
        <w:rPr>
          <w:rFonts w:cs="Times New Roman" w:ascii="Times New Roman" w:hAnsi="Times New Roman"/>
          <w:b w:val="false"/>
          <w:sz w:val="24"/>
          <w:szCs w:val="24"/>
        </w:rPr>
        <w:t>18.1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2024 г. Подготовле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ОО «АЙРА ТОРРЕС» на основании муниципального контракта № 0815500000524000968 от 01.03.2024 г.  </w:t>
      </w:r>
    </w:p>
    <w:p>
      <w:pPr>
        <w:pStyle w:val="TextBody"/>
        <w:jc w:val="both"/>
        <w:rPr>
          <w:b w:val="false"/>
          <w:b w:val="false"/>
          <w:bCs/>
          <w:strike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               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орму заявки на участие в аукционе в электро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Утвердить 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Ананьева Р.И. –  заместитель главы администрации - начальник финансового отдела администрации Моргаушского муниципального округа Чувашской Республики -  председател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Осипова О. В.  – заведующий сектором земельных отношений отдела имущественных и земельных отношений администрации Моргаушского муниципального округа Чувашской Республики - секретарь комисс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Калинина К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Иванова В. А.  –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Захарова Т. С.  – ведущи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5. Председателю комиссии обеспечить опубликование настоящего постановления на 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  <w:t>6. Контроль за исполнением данного постановления возложить на заместителя главы администрации - начальник финансового отдела администрации Моргаушского муниципального округа Чувашской Республики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едующий сектора земельных отношений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en-US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en-US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Arial" w:hAnsi="Arial" w:cs="Arial"/>
      <w:b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b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cs="Arial"/>
      <w:b w:val="false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0"/>
      <w:lang w:val="en-US"/>
    </w:rPr>
  </w:style>
  <w:style w:type="paragraph" w:styleId="313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ascii="Times New Roman" w:hAnsi="Times New Roman" w:cs="Times New Roman"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00Z</dcterms:created>
  <dc:creator>okc</dc:creator>
  <dc:description/>
  <dc:language>en-US</dc:language>
  <cp:lastModifiedBy>Семенов Николай Юрьевич</cp:lastModifiedBy>
  <cp:lastPrinted>2024-12-28T09:05:00Z</cp:lastPrinted>
  <dcterms:modified xsi:type="dcterms:W3CDTF">2025-03-14T07:20:00Z</dcterms:modified>
  <cp:revision>2</cp:revision>
  <dc:subject/>
  <dc:title>Чǎваш Республики</dc:title>
</cp:coreProperties>
</file>