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нкурсной комиссии по проведению конкурсного отбора проектов инициативного бюджетирования в  городе Шумерля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ЕРЕЧЕНЬ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для участия в конкурсном отборе проектов  инициативного бюджет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в городе </w:t>
      </w:r>
      <w:r>
        <w:rPr>
          <w:rFonts w:cs="Times New Roman" w:ascii="Times New Roman" w:hAnsi="Times New Roman"/>
          <w:sz w:val="24"/>
          <w:szCs w:val="24"/>
        </w:rPr>
        <w:t>Шумерл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астника конкурсного отбор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следующие документы на участие в конкурсном отборе проектов инициативного бюджетирования в городе Шумерля (далее- проект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конкурсном отборе (далее - заявка) на __ л.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брания жителей города Шумерля, ТОС, ТСЖ по идентификации проблемы в процессе ее предварительного рассмотрения на ___ л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ые листы, листы регистрации участников собрания жителей города Шумерля, ТОС, ТСЖ по идентификации проблемы в процессе ее предварительного рассмотрения на ___ л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ключительного собрания жителей города Шумерля, ТОС, ТСЖ по определению параметров проекта на ___ л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регистрации участников заключительного собрания жителей города Шумерля, ТОС, ТСЖ по определению параметров проекта на ___ л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нтийные письма юридических лиц, индивидуальных предпринимателей, общественных организаций о готовности принять участие в софинансировании проекта в размерах, указанных в </w:t>
      </w:r>
      <w:hyperlink w:anchor="sub_2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4.1 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ки, на ___ л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тоимость проекта (проектно-сметная документация, экспертиза проекта при строительстве (реконструкции) объекта, локальный сметный расчет, прайс-лист на закупаемое оборудование или технику и т.д.), на ___ л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проекта по строительству (реконструкции) объекта коммунального хозяйства протокол собрания жителей населенного пункта о согласии на потребление коммунальной услуги от создаваемого объекта коммунального хозяйства по тарифам на коммунальные ресурсы, устанавливаемым в порядке, определенном законодательством Российской Федерации о государственном регулировании цен (тарифов), на ___ 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гарантирует, что вся информация, содержащаяся в заявке на участие в конкурсном отборе и прилагаемых к ней документах, является подлинной и достовер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 ____________ 20___ г.                             ____________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0" w:name="sub_2200"/>
      <w:bookmarkStart w:id="1" w:name="sub_2200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sub_2200"/>
      <w:bookmarkEnd w:id="2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на участие в конкурсном отборе проектов </w:t>
      </w:r>
      <w:bookmarkStart w:id="3" w:name="sub_22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ициативного бюджетирования в городе Шумер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оек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End w:id="3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екта в соответствии со сметной и технической документацией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" w:name="sub_222"/>
      <w:bookmarkEnd w:id="4"/>
      <w:r>
        <w:rPr>
          <w:rFonts w:cs="Times New Roman" w:ascii="Times New Roman" w:hAnsi="Times New Roman"/>
          <w:sz w:val="24"/>
          <w:szCs w:val="24"/>
        </w:rPr>
        <w:t>2. Место реализации прое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222"/>
      <w:bookmarkStart w:id="6" w:name="sub_222"/>
      <w:bookmarkEnd w:id="6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sub_2223"/>
      <w:bookmarkEnd w:id="7"/>
      <w:r>
        <w:rPr>
          <w:rFonts w:cs="Times New Roman" w:ascii="Times New Roman" w:hAnsi="Times New Roman"/>
          <w:sz w:val="24"/>
          <w:szCs w:val="24"/>
        </w:rPr>
        <w:t>2.1. Населенный пункт, ТОС, ТСЖ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8" w:name="sub_2223"/>
      <w:bookmarkEnd w:id="8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9" w:name="sub_224"/>
      <w:bookmarkEnd w:id="9"/>
      <w:r>
        <w:rPr>
          <w:rFonts w:cs="Times New Roman" w:ascii="Times New Roman" w:hAnsi="Times New Roman"/>
          <w:sz w:val="24"/>
          <w:szCs w:val="24"/>
        </w:rPr>
        <w:t>2.2. Численность населения города Шумер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0" w:name="sub_224"/>
      <w:bookmarkEnd w:id="10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 состоянию на 01 января года, в котором подается заявк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1" w:name="sub_225"/>
      <w:r>
        <w:rPr>
          <w:rFonts w:cs="Times New Roman" w:ascii="Times New Roman" w:hAnsi="Times New Roman"/>
          <w:sz w:val="24"/>
          <w:szCs w:val="24"/>
        </w:rPr>
        <w:t>2.4. Численность населения, входящего в состав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города Шумерля, ТОС, ТСЖ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 состоянию на 01 января года, в котором подается заявк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2" w:name="sub_223"/>
      <w:bookmarkEnd w:id="12"/>
      <w:r>
        <w:rPr>
          <w:rFonts w:cs="Times New Roman" w:ascii="Times New Roman" w:hAnsi="Times New Roman"/>
          <w:sz w:val="24"/>
          <w:szCs w:val="24"/>
        </w:rPr>
        <w:t>3. Описание проек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3" w:name="sub_223"/>
      <w:bookmarkStart w:id="14" w:name="sub_2231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3.1. Типология проек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5" w:name="sub_2231"/>
      <w:bookmarkEnd w:id="15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6" w:name="sub_2232"/>
      <w:bookmarkEnd w:id="16"/>
      <w:r>
        <w:rPr>
          <w:rFonts w:cs="Times New Roman" w:ascii="Times New Roman" w:hAnsi="Times New Roman"/>
          <w:sz w:val="24"/>
          <w:szCs w:val="24"/>
        </w:rPr>
        <w:t>3.2. Описание проблемы, на решение которой направлен проек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7" w:name="sub_2232"/>
      <w:bookmarkEnd w:id="17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ть проблемы, ее негативные социально-экономические последствия, степень неотложности решения проблемы, текущее состояние объекта общественной инфраструктуры, предусмотренного проектом, и т.д.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2233"/>
      <w:bookmarkEnd w:id="18"/>
      <w:r>
        <w:rPr>
          <w:rFonts w:cs="Times New Roman" w:ascii="Times New Roman" w:hAnsi="Times New Roman"/>
          <w:sz w:val="24"/>
          <w:szCs w:val="24"/>
        </w:rPr>
        <w:t>3.3. Мероприятия по реализации проекта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9" w:name="sub_2233"/>
      <w:bookmarkEnd w:id="19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00"/>
        <w:gridCol w:w="1498"/>
        <w:gridCol w:w="141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(услуг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, технической документ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sub_22332"/>
            <w:r>
              <w:rPr>
                <w:rFonts w:cs="Times New Roman" w:ascii="Times New Roman" w:hAnsi="Times New Roman"/>
                <w:sz w:val="24"/>
                <w:szCs w:val="24"/>
              </w:rPr>
              <w:t>Ремонтно-строительные работы (в соответствии со сметой)</w:t>
            </w:r>
            <w:bookmarkEnd w:id="20"/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териалов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борудован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/консуль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описание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1" w:name="sub_2234"/>
      <w:bookmarkEnd w:id="21"/>
      <w:r>
        <w:rPr>
          <w:rFonts w:cs="Times New Roman" w:ascii="Times New Roman" w:hAnsi="Times New Roman"/>
          <w:sz w:val="24"/>
          <w:szCs w:val="24"/>
        </w:rPr>
        <w:t>3.4. Ожидаем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2" w:name="sub_2234"/>
      <w:bookmarkEnd w:id="22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как изменится ситуация после реализации проекта)          </w:t>
        <w:softHyphen/>
        <w:softHyphen/>
        <w:softHyphen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3" w:name="sub_2235"/>
      <w:bookmarkEnd w:id="23"/>
      <w:r>
        <w:rPr>
          <w:rFonts w:cs="Times New Roman" w:ascii="Times New Roman" w:hAnsi="Times New Roman"/>
          <w:sz w:val="24"/>
          <w:szCs w:val="24"/>
        </w:rPr>
        <w:t>3.5. Наличие технической документ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4" w:name="sub_2235"/>
      <w:bookmarkEnd w:id="24"/>
      <w:r>
        <w:rPr>
          <w:rFonts w:cs="Times New Roman" w:ascii="Times New Roman" w:hAnsi="Times New Roman"/>
          <w:sz w:val="24"/>
          <w:szCs w:val="24"/>
        </w:rPr>
        <w:t>существует ли необходимая техническая документация? да/н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, опишит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существующей технической документации, к заявке необходимо     приложить проектно-сметную документацию на мероприятия, реализуемые  в рамках проекта, либо локально-сметный расч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2204"/>
      <w:bookmarkEnd w:id="25"/>
      <w:r>
        <w:rPr>
          <w:rFonts w:cs="Times New Roman" w:ascii="Times New Roman" w:hAnsi="Times New Roman"/>
          <w:sz w:val="24"/>
          <w:szCs w:val="24"/>
        </w:rPr>
        <w:t>4. Информация для оценки прое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2204"/>
      <w:bookmarkStart w:id="27" w:name="sub_2241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4.1. Планируемые источники финансирования мероприятий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sub_2241"/>
      <w:bookmarkStart w:id="29" w:name="sub_2241"/>
      <w:bookmarkEnd w:id="29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98"/>
        <w:gridCol w:w="141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ероприятий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поступления от населения</w:t>
            </w:r>
            <w:hyperlink w:anchor="sub_224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поступления от ТОС, ТСЖ, юридических лиц, индивидуальных предпринимателей, общественных организаций</w:t>
            </w:r>
            <w:hyperlink w:anchor="sub_224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Шумер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республиканского бюджет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30" w:name="sub_224111"/>
      <w:bookmarkEnd w:id="30"/>
      <w:r>
        <w:rPr>
          <w:rFonts w:cs="Times New Roman" w:ascii="Times New Roman" w:hAnsi="Times New Roman"/>
          <w:sz w:val="20"/>
          <w:szCs w:val="20"/>
        </w:rPr>
        <w:t>* Добровольные пожертвования, перечисляемые в бюджет города Шумер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sub_224111"/>
      <w:bookmarkStart w:id="32" w:name="sub_224111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Денежные поступления от юридических лиц, индивидуальных предпринимателей, ТОС, ТСЖ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98"/>
        <w:gridCol w:w="141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предпринимателя, ТОС, ТСЖ, обществен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3" w:name="sub_2242"/>
      <w:bookmarkEnd w:id="33"/>
      <w:r>
        <w:rPr>
          <w:rFonts w:cs="Times New Roman" w:ascii="Times New Roman" w:hAnsi="Times New Roman"/>
          <w:sz w:val="24"/>
          <w:szCs w:val="24"/>
        </w:rPr>
        <w:t>4.2. Социальная эффективность реализации проек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4" w:name="sub_2242"/>
      <w:bookmarkStart w:id="35" w:name="sub_22421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4.2.1. Благополучатели про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6" w:name="sub_22421"/>
      <w:bookmarkEnd w:id="36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руппы населения, которые регулярно будут пользоваться результатами реализованного проекта (например, в случае ремонта улицы прямые благополучатели - это жители этой и прилегающих к ней улиц, которые  регулярно ходят или ездят по отремонтированной улице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рямых благополучателей: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22422"/>
      <w:bookmarkEnd w:id="37"/>
      <w:r>
        <w:rPr>
          <w:rFonts w:cs="Times New Roman" w:ascii="Times New Roman" w:hAnsi="Times New Roman"/>
          <w:sz w:val="24"/>
          <w:szCs w:val="24"/>
        </w:rPr>
        <w:t>4.2.2. Воздействие проекта на окружающую сред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22422"/>
      <w:bookmarkEnd w:id="38"/>
      <w:r>
        <w:rPr>
          <w:rFonts w:cs="Times New Roman" w:ascii="Times New Roman" w:hAnsi="Times New Roman"/>
          <w:sz w:val="24"/>
          <w:szCs w:val="24"/>
        </w:rPr>
        <w:t>окажет ли проект положительное влияние на состояние окружающей среды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/н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, какое именно: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sub_2243"/>
      <w:bookmarkStart w:id="40" w:name="sub_224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1" w:name="sub_2243"/>
      <w:r>
        <w:rPr>
          <w:rFonts w:cs="Times New Roman" w:ascii="Times New Roman" w:hAnsi="Times New Roman"/>
          <w:sz w:val="24"/>
          <w:szCs w:val="24"/>
        </w:rPr>
        <w:t xml:space="preserve">4.3. Участие     населения в   определении проекта   и содействие в   его </w:t>
      </w:r>
      <w:bookmarkEnd w:id="41"/>
      <w:r>
        <w:rPr>
          <w:rFonts w:cs="Times New Roman" w:ascii="Times New Roman" w:hAnsi="Times New Roman"/>
          <w:sz w:val="24"/>
          <w:szCs w:val="24"/>
        </w:rPr>
        <w:t>ре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2" w:name="sub_22431"/>
      <w:r>
        <w:rPr>
          <w:rFonts w:cs="Times New Roman" w:ascii="Times New Roman" w:hAnsi="Times New Roman"/>
          <w:sz w:val="24"/>
          <w:szCs w:val="24"/>
        </w:rPr>
        <w:t xml:space="preserve">4.3.1. Число лиц, принявших участие в определении проблемы в     процессе </w:t>
      </w:r>
      <w:bookmarkEnd w:id="42"/>
      <w:r>
        <w:rPr>
          <w:rFonts w:cs="Times New Roman" w:ascii="Times New Roman" w:hAnsi="Times New Roman"/>
          <w:sz w:val="24"/>
          <w:szCs w:val="24"/>
        </w:rPr>
        <w:t>предварительного рассмотрения: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огласно протоколам предварительных собраний, результатам анкетирования  и т.д.)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3" w:name="sub_22432"/>
      <w:r>
        <w:rPr>
          <w:rFonts w:cs="Times New Roman" w:ascii="Times New Roman" w:hAnsi="Times New Roman"/>
          <w:sz w:val="24"/>
          <w:szCs w:val="24"/>
        </w:rPr>
        <w:t xml:space="preserve">4.3.2. Число лиц, принявших участие в определении параметров проекта   на </w:t>
      </w:r>
      <w:bookmarkEnd w:id="43"/>
      <w:r>
        <w:rPr>
          <w:rFonts w:cs="Times New Roman" w:ascii="Times New Roman" w:hAnsi="Times New Roman"/>
          <w:sz w:val="24"/>
          <w:szCs w:val="24"/>
        </w:rPr>
        <w:t>заключительном собрании жителей населенного пункта: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огласно протоколу собра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22433"/>
      <w:bookmarkEnd w:id="44"/>
      <w:r>
        <w:rPr>
          <w:rFonts w:cs="Times New Roman" w:ascii="Times New Roman" w:hAnsi="Times New Roman"/>
          <w:sz w:val="24"/>
          <w:szCs w:val="24"/>
        </w:rPr>
        <w:t>4.3.3. Участие населения и юридических лиц, индивидуальных предпринимателей в реализации прое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22433"/>
      <w:bookmarkEnd w:id="45"/>
      <w:r>
        <w:rPr>
          <w:rFonts w:cs="Times New Roman" w:ascii="Times New Roman" w:hAnsi="Times New Roman"/>
          <w:sz w:val="24"/>
          <w:szCs w:val="24"/>
        </w:rPr>
        <w:t>предполагается ли неденежный вклад населения? да/нет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ли неденежный вклад юридических лиц, индивидуальных предпринимателей? да/нет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22443"/>
      <w:bookmarkEnd w:id="46"/>
      <w:r>
        <w:rPr>
          <w:rFonts w:cs="Times New Roman" w:ascii="Times New Roman" w:hAnsi="Times New Roman"/>
          <w:sz w:val="24"/>
          <w:szCs w:val="24"/>
        </w:rPr>
        <w:t>4.4. Участие населения в обеспечении эксплуатации и содержания объекта общественной инфраструктуры после завершения реализации прое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22443"/>
      <w:bookmarkEnd w:id="47"/>
      <w:r>
        <w:rPr>
          <w:rFonts w:cs="Times New Roman" w:ascii="Times New Roman" w:hAnsi="Times New Roman"/>
          <w:sz w:val="24"/>
          <w:szCs w:val="24"/>
        </w:rPr>
        <w:t>предполагается ли участие населения в эксплуатации и содержании объекта?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/нет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, опишите: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2205"/>
      <w:bookmarkEnd w:id="48"/>
      <w:r>
        <w:rPr>
          <w:rFonts w:cs="Times New Roman" w:ascii="Times New Roman" w:hAnsi="Times New Roman"/>
          <w:sz w:val="24"/>
          <w:szCs w:val="24"/>
        </w:rPr>
        <w:t>5. Ожидаемая продолжительность реализации проекта: _______ дн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9" w:name="sub_2205"/>
      <w:bookmarkStart w:id="50" w:name="sub_2206"/>
      <w:bookmarkStart w:id="51" w:name="sub_2205"/>
      <w:bookmarkStart w:id="52" w:name="sub_2206"/>
      <w:bookmarkEnd w:id="51"/>
      <w:bookmarkEnd w:id="52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об инициативной групп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3" w:name="sub_2206"/>
      <w:bookmarkEnd w:id="53"/>
      <w:r>
        <w:rPr>
          <w:rFonts w:cs="Times New Roman" w:ascii="Times New Roman" w:hAnsi="Times New Roman"/>
          <w:sz w:val="24"/>
          <w:szCs w:val="24"/>
        </w:rPr>
        <w:t>руководитель инициативной групп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нициативной группы: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4" w:name="sub_2207"/>
      <w:bookmarkEnd w:id="54"/>
      <w:r>
        <w:rPr>
          <w:rFonts w:cs="Times New Roman" w:ascii="Times New Roman" w:hAnsi="Times New Roman"/>
          <w:sz w:val="24"/>
          <w:szCs w:val="24"/>
        </w:rPr>
        <w:t>7. Дополнительная информация и комментар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5" w:name="sub_2207"/>
      <w:bookmarkEnd w:id="55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держан населением на собрании граждан  «______»_________________20_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проведения собрания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7" w:leader="none"/>
      </w:tabs>
      <w:ind w:right="-2" w:hanging="0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before="0" w:after="200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43:00Z</dcterms:created>
  <dc:creator>gshum-admzamglav</dc:creator>
  <dc:description/>
  <dc:language>en-US</dc:language>
  <cp:lastModifiedBy>gshum-admfin01</cp:lastModifiedBy>
  <dcterms:modified xsi:type="dcterms:W3CDTF">2023-11-28T11:43:00Z</dcterms:modified>
  <cp:revision>2</cp:revision>
  <dc:subject/>
  <dc:title/>
</cp:coreProperties>
</file>