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0" w:firstLine="426"/>
        <w:rPr>
          <w:b/>
          <w:b/>
          <w:bCs/>
        </w:rPr>
      </w:pPr>
      <w:r>
        <w:rPr>
          <w:rFonts w:eastAsia="Times New Roman" w:cs="Times New Roman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4143"/>
      </w:tblGrid>
      <w:tr>
        <w:trPr>
          <w:trHeight w:val="1441" w:hRule="atLeas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комиссии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  <w:szCs w:val="28"/>
              </w:rPr>
              <w:t>по профилактике правонарушений</w:t>
            </w:r>
          </w:p>
        </w:tc>
        <w:tc>
          <w:tcPr>
            <w:tcW w:w="41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rFonts w:eastAsia="Times New Roman" w:cs="Times New Roman"/>
          <w:b/>
        </w:rPr>
        <w:t xml:space="preserve">             </w:t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целях активизации деятельности субъектов системы профилактики  и во исполнение Закона Чувашской Республики  «О профилактике правонарушений в Чувашской Республике» администрация Аликовского муниципального округа Чувашской Республики постановляет: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комиссию по профилактике правонарушений в следующем составе:</w:t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Никитина Л.М.- и.о.главы  Аликовского муниципального округа, председатель комиссии</w:t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Васильева З.Ф. – заместитель главы муниципального округа, начальник отдела образования, социального развития, молодежной политики,  и спорта, заместитель председателя комиссии</w:t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Максимов А.Л.. – начальник ОП по Аликовскому району МО МВД РФ «Вурнарский» (по согласованию)</w:t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Ильина И.П. – главный специалист- эксперт администрации Аликовского муниципального округа по опеке и попечительству, секретарь комиссии</w:t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Григорьева В.Р. – старший инспектор  Ядринского МФ ФКУ УИИ УФСИН Российской Федерации по Чувашской Республике – Чувашии по Аликовскому району  (по согласованию)</w:t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Федорова Т.Ю.  – главный врач БУ «Аликовская ЦРБ» Министерства здравоохранения Чувашской республики (по согласованию)</w:t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Семенова А.Г. – начальник отдела социальной защиты населения Аликовского района Чувашской Республики КУ «Центр предоставления мер социальной поддержки» Минтруда Чувашии (по согласованию)</w:t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Никитина М.Д. – инспектор  по делам несовершеннолетних ОП по Аликовскому району МО МВД РФ «Вурнарский» (по согласованию)</w:t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тепанова Г.С. – врач психиатр - нарколог БУ «Ядринская межрайонная психиатрическая больница» Министерства здравоохранения Чувашской республики (по согласованию)</w:t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копьев Л.А.- дознаватель ОНД и ПР  по Аликовскому району (по согласованию)</w:t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летов А.Ю. - старший лейтенант полиции, инспектор отделения лицензионно-разрешительной работы (по городам  Алатырь и Шумерля, Алатырскому, Аликовскому, Вурнарскому, Ибресинскому, Красночетайскому, Порецкому, Шумерлинскому и Ядринскому районам) Управления Россгвардии по Чувашской Республике (по согласованию)</w:t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асильев И.М. - начальник отделения-старший судебный пристав Аликовского районного отделения судебных приставов (по согласованию)</w:t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  постановления администрации Аликовского района  от 20.10.2022 г. №937 «О внесении изменений в постановление  администрации Аликовского района  от 15.03.2022 г. №187 «Об утверждении районной комиссии по профилактике правонарушений», от 15.03.21022 г. №187 «Об утверждении районной комиссии  по профилактике правонарушени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ли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Л.М.Ники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2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9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27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4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1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48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55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20:46Z</dcterms:created>
  <dc:creator/>
  <dc:description/>
  <dc:language>en-US</dc:language>
  <cp:lastModifiedBy/>
  <cp:lastPrinted>2023-03-10T15:38:00Z</cp:lastPrinted>
  <cp:revision>0</cp:revision>
  <dc:subject/>
  <dc:title/>
</cp:coreProperties>
</file>