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right="50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еречня местностей Чувашской Республики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статьи 2 Федерального закона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Кабинет Министров Чувашской Республики   п о с т а 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перечень местностей Чувашской Республики, удаленных от сетей связи, в которых пользователи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 и распространяется на правоотношения, возникшие с 1 февраля 2017 года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  <w:r>
        <w:br w:type="page"/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бине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ров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2.2017   № 28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 е р е ч е н ь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стей Чувашской Республики, удаленных от сетей связи,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которых пользователи могут применять контрольно-кассовую технику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режиме, не предусматривающем обязательной передачи фискальных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ов в налоговые органы в электронной форме через оператора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скальных данны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2"/>
              <w:keepNext w:val="false"/>
              <w:spacing w:before="0" w:after="0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Новочебоксарский городской округ</w:t>
            </w:r>
          </w:p>
          <w:p>
            <w:pPr>
              <w:pStyle w:val="Normal"/>
              <w:rPr>
                <w:color w:val="000000"/>
                <w:spacing w:val="0"/>
                <w:sz w:val="26"/>
                <w:lang w:eastAsia="ru-RU"/>
              </w:rPr>
            </w:pPr>
            <w:r>
              <w:rPr>
                <w:color w:val="000000"/>
                <w:spacing w:val="0"/>
                <w:sz w:val="26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. Ольде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Чебоксарский городской округ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гт Новые Лапс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гт Соснов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с. Сев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. Чандр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Алатыр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тыш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трат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хмат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Восход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ваньково-Лен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ир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увак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еждурече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ире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айбес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Октябрь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ервомай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ойг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тароайбес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темас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варлей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Аликов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ик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выл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Ефрем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лгы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рымзарайк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ити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Раскильд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аут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ене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вашско-Сорм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умшева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доб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Батырев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манчик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алабаш-Баиш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атыр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ахтигильд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икшик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чемен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Долгоостр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зыл-Чишм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ахперд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рваш-Шигал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ервомай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игач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угут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арха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атарско-Сугут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ой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урун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аймурз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ыгырда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Вурнар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Вурнарское город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зимсирм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газ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пне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торха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яу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урт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Вурман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Ермошк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Ершип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лин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ольц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яу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Ойкас-Кибек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анарп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явал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Хирп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не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горчинское сельское поселе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Ибресинский муниципальный район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бресинское город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йбеч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ндре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ерез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аба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у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ир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лим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кармал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чура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Хормал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вашско-Тимя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ртанское сельское поселение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Канашский муниципальный район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 xml:space="preserve">Асхвинское сельское поселение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тна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ча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айгильд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Вутаб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ракл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ошноруй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бикших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кибеч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урюм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чел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еспел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реднекибеч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угай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обурдан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Ухма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Хучел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агас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акул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альтям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былг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хаза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ма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глич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Козлов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Козловское город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ндреево-База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ттик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айгул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Еметк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рамы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рач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олдыб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юрлем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гильд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Комсомоль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ександр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ьбусь-Сюрбе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сан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йнлык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омсомол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челны-Сюрбе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олевосунды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юрбей-Ток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уг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Урм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ичка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ераут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Красноармей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манч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шатьм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сак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р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расноармей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икшик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Убе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аду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шихово-Челл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Красночетай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кчи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тна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атме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спуха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расночетай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андик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итерк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тароатай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Хозанк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танаш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Мариинско-Посад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риинско-Посадское город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ксар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ичур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шиг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раба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уге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Октябр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ервочура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риволж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утч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оршел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Эльбарус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Моргауш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ександр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сундыр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ль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ди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оргау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оска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Орин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ятра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ор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Хорной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ман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атьмап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Юнг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Юсь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рабай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росла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keepNext w:val="false"/>
              <w:spacing w:before="0" w:after="0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Порецкий муниципальный район</w:t>
            </w:r>
          </w:p>
          <w:p>
            <w:pPr>
              <w:pStyle w:val="Normal"/>
              <w:rPr>
                <w:color w:val="000000"/>
                <w:spacing w:val="0"/>
                <w:sz w:val="26"/>
                <w:lang w:eastAsia="ru-RU"/>
              </w:rPr>
            </w:pPr>
            <w:r>
              <w:rPr>
                <w:color w:val="000000"/>
                <w:spacing w:val="0"/>
                <w:sz w:val="26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настас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озл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удеих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ишук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апольн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икул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Октябр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орец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Рынд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емен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ия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ырес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keepNext w:val="false"/>
              <w:spacing w:before="0" w:after="0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Урмарский муниципальный район</w:t>
            </w:r>
          </w:p>
          <w:p>
            <w:pPr>
              <w:pStyle w:val="Normal"/>
              <w:rPr>
                <w:color w:val="000000"/>
                <w:spacing w:val="0"/>
                <w:sz w:val="26"/>
                <w:lang w:eastAsia="ru-RU"/>
              </w:rPr>
            </w:pPr>
            <w:r>
              <w:rPr>
                <w:color w:val="000000"/>
                <w:spacing w:val="0"/>
                <w:sz w:val="26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Урмарское город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раб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и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чак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яник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овал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удесне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ульге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усирм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тароурма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еге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ел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б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гал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хабыл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оркист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keepNext w:val="false"/>
              <w:spacing w:before="0" w:after="0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Цивильский муниципальный район</w:t>
            </w:r>
          </w:p>
          <w:p>
            <w:pPr>
              <w:pStyle w:val="Normal"/>
              <w:rPr>
                <w:color w:val="000000"/>
                <w:spacing w:val="0"/>
                <w:sz w:val="26"/>
                <w:lang w:eastAsia="ru-RU"/>
              </w:rPr>
            </w:pPr>
            <w:r>
              <w:rPr>
                <w:color w:val="000000"/>
                <w:spacing w:val="0"/>
                <w:sz w:val="26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гатыр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улде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Второвурман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горва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она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янгорч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еди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ихайл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Опытн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ервостепан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овар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Рынд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ауш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ув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ирич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рачик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2"/>
              <w:keepNext w:val="false"/>
              <w:spacing w:before="0" w:after="0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Чебоксарский муниципальный район</w:t>
            </w:r>
          </w:p>
          <w:p>
            <w:pPr>
              <w:pStyle w:val="Normal"/>
              <w:rPr>
                <w:color w:val="000000"/>
                <w:spacing w:val="0"/>
                <w:sz w:val="26"/>
                <w:lang w:eastAsia="ru-RU"/>
              </w:rPr>
            </w:pPr>
            <w:r>
              <w:rPr>
                <w:color w:val="000000"/>
                <w:spacing w:val="0"/>
                <w:sz w:val="26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ба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кул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тлаш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катрас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Вурман-Сюктер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шак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шлей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шауш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Лапсар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араба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иньяль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иньял-Покро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ирмап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иршка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нерпосин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ыш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Шемуршин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ичурга-Баиш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буян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арабай-Шемурш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буян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тарочукаль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рехбалта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каль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епкас-Николь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емурш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Шумерлин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алгаш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гар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Егорк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раснооктябрь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ижнекумашк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Русско-Алгаш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орха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ува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Ходар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умерл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Юманай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Ядрин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дринское город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сундыр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чураш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шемердя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ваньк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ильдиш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укшум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карачк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очар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иколаевское сельское поселение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Персирла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овет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таротиньгеш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трелец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Хочаш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ебак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Юван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дри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Яльчик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таяб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Большеяльчик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Кильдюш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Лащ-Таяб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алотаяб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шимкус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Сабанчин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льчик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тиков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  <w:p>
            <w:pPr>
              <w:pStyle w:val="Heading2"/>
              <w:keepNext w:val="false"/>
              <w:spacing w:before="0" w:after="0"/>
              <w:jc w:val="center"/>
              <w:rPr>
                <w:color w:val="000000"/>
                <w:spacing w:val="0"/>
                <w:sz w:val="26"/>
              </w:rPr>
            </w:pPr>
            <w:r>
              <w:rPr>
                <w:color w:val="000000"/>
                <w:spacing w:val="0"/>
                <w:sz w:val="26"/>
              </w:rPr>
              <w:t>Янтиковский муниципальный район</w:t>
            </w:r>
          </w:p>
          <w:p>
            <w:pPr>
              <w:pStyle w:val="Normal"/>
              <w:rPr>
                <w:color w:val="000000"/>
                <w:spacing w:val="0"/>
                <w:sz w:val="26"/>
                <w:lang w:eastAsia="ru-RU"/>
              </w:rPr>
            </w:pPr>
            <w:r>
              <w:rPr>
                <w:color w:val="000000"/>
                <w:spacing w:val="0"/>
                <w:sz w:val="2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Алдиар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Индырч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Можар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Новобуян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урмыш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Тюмер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Чутее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Шимкус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тиковское сельское посел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4"/>
                <w:lang w:eastAsia="ru-RU"/>
              </w:rPr>
              <w:t>Яншихово-Норвашское сельское посе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rFonts w:ascii="Times New Roman" w:hAnsi="Times New Roman" w:cs="Times New Roman"/>
      <w:b/>
      <w:color w:val="000000"/>
      <w:spacing w:val="-4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pacing w:val="-4"/>
      <w:sz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eastAsia="Times New Roman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2"/>
      <w:szCs w:val="22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eastAsia="Arial Unicode MS" w:cs="Arial CYR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  <w:ind w:left="284" w:hanging="0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60"/>
      <w:ind w:left="284" w:hanging="142"/>
    </w:pPr>
    <w:rPr>
      <w:rFonts w:eastAsia="Calibri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26:00Z</dcterms:created>
  <dc:creator>economy39 (Иванова И.С.)</dc:creator>
  <dc:description/>
  <dc:language>en-US</dc:language>
  <cp:lastModifiedBy>economy68 (Чернова Е.Н.)</cp:lastModifiedBy>
  <cp:lastPrinted>2017-02-02T16:47:00Z</cp:lastPrinted>
  <dcterms:modified xsi:type="dcterms:W3CDTF">2021-11-23T11:26:00Z</dcterms:modified>
  <cp:revision>2</cp:revision>
  <dc:subject/>
  <dc:title>проект</dc:title>
</cp:coreProperties>
</file>