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  <w:bookmarkStart w:id="0" w:name="sub_7777"/>
      <w:bookmarkStart w:id="1" w:name="sub_7777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bookmarkStart w:id="2" w:name="sub_7777"/>
      <w:bookmarkStart w:id="3" w:name="sub_70000"/>
      <w:bookmarkEnd w:id="2"/>
      <w:bookmarkEnd w:id="3"/>
      <w:r>
        <w:rPr>
          <w:rStyle w:val="Style14"/>
          <w:b w:val="false"/>
          <w:color w:val="000000"/>
          <w:sz w:val="20"/>
          <w:szCs w:val="20"/>
        </w:rPr>
        <w:t xml:space="preserve">Приложение N 2 к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AppData/Local/Microsoft/Windows/Temporary%20Internet%20Files/Content.IE5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100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орядку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Style w:val="Style14"/>
          <w:b w:val="false"/>
          <w:color w:val="000000"/>
          <w:sz w:val="20"/>
          <w:szCs w:val="20"/>
        </w:rPr>
        <w:t xml:space="preserve"> разработки и реализации </w:t>
      </w:r>
    </w:p>
    <w:p>
      <w:pPr>
        <w:pStyle w:val="Normal"/>
        <w:jc w:val="right"/>
        <w:rPr>
          <w:b/>
          <w:b/>
        </w:rPr>
      </w:pPr>
      <w:r>
        <w:rPr>
          <w:rStyle w:val="Style14"/>
          <w:b w:val="false"/>
          <w:color w:val="000000"/>
          <w:sz w:val="20"/>
          <w:szCs w:val="20"/>
        </w:rPr>
        <w:t xml:space="preserve">муниципальных программ </w:t>
      </w:r>
      <w:r>
        <w:rPr>
          <w:sz w:val="20"/>
          <w:szCs w:val="20"/>
        </w:rPr>
        <w:t>Аликовского</w:t>
      </w:r>
      <w:r>
        <w:rPr>
          <w:rStyle w:val="Style14"/>
          <w:b w:val="false"/>
          <w:color w:val="000000"/>
          <w:sz w:val="20"/>
          <w:szCs w:val="20"/>
        </w:rPr>
        <w:t xml:space="preserve"> МО</w:t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</w:r>
      <w:bookmarkStart w:id="4" w:name="sub_70000"/>
      <w:bookmarkStart w:id="5" w:name="sub_70000"/>
      <w:bookmarkEnd w:id="5"/>
    </w:p>
    <w:p>
      <w:pPr>
        <w:pStyle w:val="Heading1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Сведения</w:t>
        <w:br/>
        <w:t>о достижении значений целевых индикаторов и показателей муниципальной программы Аликовского МО, подпрограмм муниципальной программы Аликовского МО (программ)</w:t>
      </w:r>
    </w:p>
    <w:tbl>
      <w:tblPr>
        <w:tblW w:w="999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330"/>
        <w:gridCol w:w="810"/>
        <w:gridCol w:w="1414"/>
        <w:gridCol w:w="930"/>
        <w:gridCol w:w="998"/>
        <w:gridCol w:w="700"/>
        <w:gridCol w:w="1573"/>
        <w:gridCol w:w="1768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индикатора и показател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-ница изме-рения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индикаторов и показателей муниципальной программы Аликовского МО, подпрограммы муниципальной программы Аликовского МО (программы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й значений целевых индикаторов и показателей на конец отчетного года (при наличии)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целевых индикаторов и показателей муниципальной программы Аликовского МО, подпрограммма муниципальной программы Аликовского МО (программы) текущий год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лан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предшест-вующий отчетному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HYPERLINK "../../AppData/Local/Microsoft/Windows/Temporary%20Internet%20Files/Content.IE5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8888"</w:instrText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ый год 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-началь-ный пла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-ненный 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Аликовского МО "Повышение безопасности жизнедеятельности населения и территорий  Аликовского МО Чувашской Республики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истем оповещ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защитных сооружени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%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уководящего состава и должностных лиц, прошедших подготовку по ГО и ЧС, и терр. актов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%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Аликовского МО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пожар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гибших на пожарах людей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вмированных на пожарах (людей)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руководящего состава прошедших подготовку по ГО и ЧС и терр. актов,%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3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уровня готовности ЗС ГО по использованию по предназначению,%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товность систем оповещения населения об опасностях,%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населения, имеющего доступ к получению сигналов оповещения и экстренной информации,%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4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оправдавшихся прогнозов чрезвычайных ситуаций (достоверность),%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4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4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330"/>
        <w:gridCol w:w="810"/>
        <w:gridCol w:w="1414"/>
        <w:gridCol w:w="930"/>
        <w:gridCol w:w="998"/>
        <w:gridCol w:w="700"/>
        <w:gridCol w:w="1418"/>
        <w:gridCol w:w="192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филактика терроризма и экстремистск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образовательными программами дополнительного образования детей, в общей численности детей,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граждан, положительно оценивающих состояние межнациональных отношений,%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,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1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материалов в районных средствах массовой информации направленных на профилактику терроризма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мероприятий  (рабочих встреч, круглых столов) проведенных представителями общественных объединений с целью пропаганды недопустимости конфликтов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строение (развитие) аппаратно-программного комплекса «Безопасный город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опасных объектов, грузов, опасных природных объектов, процессов и явлений системами мониторинга (полнот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кращение среднего времени комплексного реагирования экстренных оперативных служб на обращения граждан по номеру «112» по сравнению 2017 год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</w:tbl>
    <w:p>
      <w:pPr>
        <w:pStyle w:val="Style18"/>
        <w:jc w:val="both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540" w:footer="0" w:bottom="6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43:00Z</dcterms:created>
  <dc:creator>Владимир Петр.. Никитин</dc:creator>
  <dc:description/>
  <cp:keywords/>
  <dc:language>en-US</dc:language>
  <cp:lastModifiedBy>Иван Николаевич Григорьев</cp:lastModifiedBy>
  <cp:lastPrinted>2024-03-19T15:00:00Z</cp:lastPrinted>
  <dcterms:modified xsi:type="dcterms:W3CDTF">2025-03-24T06:43:00Z</dcterms:modified>
  <cp:revision>2</cp:revision>
  <dc:subject/>
  <dc:title/>
</cp:coreProperties>
</file>