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Здоровый образ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ый образ жизни — это сочетание нескольких основных элементов, в числе которых особенно выделяются следующие: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 активная жизнь;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т вредных привычек;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е самочувствие;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ых и др.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составляющие здорового образа жизни являются основополагающими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Ошибочно думать, будто для того, чтобы изменить жизнь, достаточно поменять что-то одно. Нельзя отказаться от части дурных привычек, и этим удовольствоваться. Для кардинальных изменений всегда нужны кардинальные меры.У каждого человека разный характер, и там, где один может волевым решением отказаться сразу от всего лишнего, другой лучше откажется от идеи самосовершенствования, испугавшись груза грядущих забот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ез физической активности также невозможно говорить о самосовершенствовании. Неспортивный человек зачастую меланхоличен, склонен прощать себе мелкие слабости. У него отсутствует привычка нагружать мышцы, преодолевать себя, он легко нарушит основные принципы здорового образа жизни из-за отсутствия самодисциплины. Спорт не только оздоравливает, он также способствует формированию красивой внешности, а радость от созерцания отражения в зеркале, гордость, удовольствие, которые люди получают, глядя на обновленную версию себя, только поддерживают их стремление соблюдать правильный образ жизни. В качестве основы здорового образа жизни спорт просто незаменим: упражнения помогают улучшать кровообращение, работу суставов, стимулируют выработку определенных гормонов,улучшают общее состояние организма человека. Спортивные залы предлагают огромный выбор различных занятий для людей всех возрастов и физических возможностей, поэтому даже преклонный возраст не может стать помехой, если есть желание начать вести здоровый образ жизни. 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е упражнения не только улучшают обмен веществ и циркуляцию крови в организме, но и способствуют укреплению иммунитета, снижению холестерина и нормализации обмена веществ. Для взрослого человека необходимо делать в день не менее 10000 шагов. Полезными будут также занятия аэробикой, бегом, плаванием или другими видами спорта минимум по 30–40 минут 5 раз в неделю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28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ельдшер-лаборант  лаборатории микробиологических и паразитологических исследований, филиала ФБУЗ «Центр гигиены и эпидемиологии в ЧР Чувашии 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чебоксарске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а Н.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5:00Z</dcterms:created>
  <dc:creator>Администрация</dc:creator>
  <dc:description/>
  <cp:keywords/>
  <dc:language>en-US</dc:language>
  <cp:lastModifiedBy>Администрация</cp:lastModifiedBy>
  <dcterms:modified xsi:type="dcterms:W3CDTF">2024-02-05T06:38:00Z</dcterms:modified>
  <cp:revision>4</cp:revision>
  <dc:subject/>
  <dc:title/>
</cp:coreProperties>
</file>