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417"/>
        <w:gridCol w:w="4394"/>
      </w:tblGrid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 Chuv" w:hAnsi="Times New Roman Chuv" w:eastAsia="Times New Roman" w:cs="Times New Roman Chuv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huv" w:ascii="Times New Roman Chuv" w:hAnsi="Times New Roman Chuv"/>
                <w:sz w:val="28"/>
                <w:szCs w:val="28"/>
                <w:lang w:eastAsia="ru-RU"/>
              </w:rPr>
              <w:t>Чёваш Республикин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 Chuv" w:hAnsi="Times New Roman Chuv" w:eastAsia="Times New Roman" w:cs="Times New Roman Chuv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huv" w:ascii="Times New Roman Chuv" w:hAnsi="Times New Roman Chuv"/>
                <w:sz w:val="28"/>
                <w:szCs w:val="28"/>
                <w:lang w:eastAsia="ru-RU"/>
              </w:rPr>
              <w:t>+.н. Шупашкар хула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 Chuv" w:hAnsi="Times New Roman Chuv" w:eastAsia="Times New Roman" w:cs="Times New Roman Chuv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huv" w:ascii="Times New Roman Chuv" w:hAnsi="Times New Roman Chuv"/>
                <w:sz w:val="28"/>
                <w:szCs w:val="28"/>
                <w:lang w:eastAsia="ru-RU"/>
              </w:rPr>
              <w:t>администрац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huv" w:hAnsi="Times New Roman Chuv" w:eastAsia="Times New Roman" w:cs="Times New Roman Chuv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huv" w:ascii="Times New Roman Chuv" w:hAnsi="Times New Roman Chuv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 Chuv" w:hAnsi="Times New Roman Chuv" w:eastAsia="Times New Roman" w:cs="Times New Roman Chuv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huv" w:ascii="Times New Roman Chuv" w:hAnsi="Times New Roman Chuv"/>
                <w:sz w:val="28"/>
                <w:szCs w:val="28"/>
                <w:lang w:eastAsia="ru-RU"/>
              </w:rPr>
              <w:t>ЙЫШЁ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drawing>
                <wp:inline distT="0" distB="0" distL="0" distR="0">
                  <wp:extent cx="781050" cy="999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2" r="-6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а Новочебоксар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уваш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94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94" w:hanging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71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№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 выявлении правообладателя ранее учтенного объекта недвижимости 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о статьей 69.1 Федерального закона от 13.07.2015 № 218-ФЗ    </w:t>
        <w:br/>
        <w:t>«О государственной регистрации недвижимости» администрация города Новочебоксарска Чувашской Республики  п о с т а н о в л я е 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В отношении ранее учтенного объекта недвижимости – земельного участка с кадастровым номером 21:02:010301:397, расположенного по адресу: </w:t>
      </w:r>
      <w:r>
        <w:rPr>
          <w:rFonts w:cs="Times New Roman" w:ascii="Times New Roman" w:hAnsi="Times New Roman"/>
          <w:color w:val="000000"/>
          <w:sz w:val="24"/>
          <w:szCs w:val="24"/>
        </w:rPr>
        <w:t>Чувашская Республика - Чувашия, г. Новочебоксарск, гаражный кооператив № 20/8 «Автоград», гараж-бокс 24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щей площадью 22 кв. м., с разрешенным использованием «для строительства гаража-бокса», в качестве его правообладателя, владеющего данным объектом на праве собственности, выявлен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оров Станислав Никандрович, 03.04.1952 года рождения, место рождения: </w:t>
        <w:br/>
        <w:t>д. Верхние Карачуры Аликовского района Чувашской АССР, паспорт гражданина Российской Федерации серия **** №******, выдан **.**.**** Новочебоксарским ГОВД Чувашской Республики, СНИЛС: ***-***-*** **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аво собственности Федорова Станислава Никандровича на указанный в пункте 1 настоящего постановления объект недвижимости подтверждается Постановлением Новочебоксарской городской администрации от 16.06.1995 №242-2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 В течение 30 дней с момента размещения проекта постановления на официальном сайте администрации города Новочебоксарска Чувашской Республики лицо, выявленное</w:t>
        <w:br/>
        <w:t xml:space="preserve">в качестве правообладателя, может представить возражения в письменном либо электронном виде по адресу: Чувашская Республика, г. Новочебоксарск, </w:t>
        <w:br/>
        <w:t xml:space="preserve">ул. Винокурова, д. 14,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nowch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gki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ca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9"/>
          <w:tab w:val="left" w:pos="978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исполнением настоящего постановления возложить на заместителя главы администрации города Новочебоксарска Чувашской Республики по экономике и финансам.</w:t>
      </w:r>
    </w:p>
    <w:p>
      <w:pPr>
        <w:pStyle w:val="Normal"/>
        <w:tabs>
          <w:tab w:val="clear" w:pos="709"/>
          <w:tab w:val="left" w:pos="851" w:leader="none"/>
          <w:tab w:val="left" w:pos="978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 Настоящее постановление вступает в силу после его подпис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города Новочебоксарска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ой Республики</w:t>
        <w:tab/>
        <w:tab/>
        <w:t xml:space="preserve">                                                                        М.Л. Семенов</w:t>
        <w:tab/>
        <w:tab/>
        <w:t xml:space="preserve">                                        </w:t>
      </w:r>
    </w:p>
    <w:p>
      <w:pPr>
        <w:pStyle w:val="Style23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">
    <w:name w:val="a"/>
    <w:basedOn w:val="Style14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nowch-gki@cap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1:25:00Z</dcterms:created>
  <dc:creator>Госкомимущество Чувашии</dc:creator>
  <dc:description/>
  <cp:keywords/>
  <dc:language>en-US</dc:language>
  <cp:lastModifiedBy>Михайлова Анна Олеговна</cp:lastModifiedBy>
  <cp:lastPrinted>2025-04-15T13:40:00Z</cp:lastPrinted>
  <dcterms:modified xsi:type="dcterms:W3CDTF">2025-05-06T08:00:00Z</dcterms:modified>
  <cp:revision>21</cp:revision>
  <dc:subject/>
  <dc:title/>
</cp:coreProperties>
</file>