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ЧЁВАШ РЕСПУБЛИКИ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Courier New"/>
                <w:sz w:val="26"/>
                <w:szCs w:val="20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 ОКРУГЕ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  <w:drawing>
                <wp:inline distT="0" distB="0" distL="0" distR="0">
                  <wp:extent cx="551815" cy="7137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1" r="-6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40" w:right="-6" w:hanging="0"/>
              <w:jc w:val="center"/>
              <w:rPr>
                <w:rFonts w:ascii="Arial Cyr Chuv" w:hAnsi="Arial Cyr Chuv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lang w:val="en-US" w:eastAsia="en-US"/>
              </w:rPr>
              <w:t>ШЕМУРШИНСК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Courier New"/>
                <w:b/>
                <w:b/>
                <w:bCs/>
                <w:szCs w:val="20"/>
              </w:rPr>
            </w:pPr>
            <w:r>
              <w:rPr>
                <w:rFonts w:cs="Arial" w:ascii="Arial Cyr Chuv" w:hAnsi="Arial Cyr Chuv"/>
                <w:b/>
                <w:bCs/>
                <w:lang w:val="en-US" w:eastAsia="en-US"/>
              </w:rPr>
              <w:t>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 ОКРУГ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Ĕ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Н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ДЕПУТАТСЕН ПУХ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В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6"/>
                <w:szCs w:val="26"/>
                <w:lang w:val="en-US" w:eastAsia="en-US"/>
              </w:rPr>
              <w:t>ЙЫШ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color w:val="000000"/>
                <w:sz w:val="26"/>
                <w:szCs w:val="26"/>
                <w:lang w:val="en-US" w:eastAsia="en-US"/>
              </w:rPr>
              <w:t>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«___»__________2024 г.  №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szCs w:val="26"/>
                <w:lang w:val="en-US" w:eastAsia="en-US"/>
              </w:rPr>
              <w:t>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lang w:val="en-US" w:eastAsia="en-US"/>
              </w:rPr>
              <w:t>СОБРАНИЕ ДЕПУТА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lang w:val="en-US" w:eastAsia="en-US"/>
              </w:rPr>
              <w:t>ШЕМУРШИНСК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lang w:val="en-US" w:eastAsia="en-US"/>
              </w:rPr>
              <w:t>МУНИЦИПАЛЬНОГО ОКРУГ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РЕШ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07» марта 2025 г. №  28.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6"/>
                <w:szCs w:val="26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99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41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выплате материальной помощи  главе Шемуршинского муниципального округа Чувашской Республ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ложением об оплате  труда лиц, замещающих муниципальные должности и должности муниципальной службы в администрации Шемуршинского муниципального округа Чувашской Республики», утвержденным решением Собрания депутатов Шемуршинского муниципального округа Чувашской Республики от 20 декабря 2022 г. № 6.14,  Собрание депутатов Шемуршинского муниципального округа Чувашской Республики решило: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0" w:name="sub_2"/>
      <w:bookmarkEnd w:id="0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Выплатить Галкину Сергею Авенировичу, главе Шемуршинского муниципального округа, материальную помощь в размере одного должностного оклада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1" w:name="sub_2"/>
      <w:bookmarkStart w:id="2" w:name="sub_4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 xml:space="preserve">2. Настоящее решение вступает в силу после его 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4"/>
            <w:szCs w:val="24"/>
          </w:rPr>
          <w:t>подписания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sub_4"/>
      <w:bookmarkStart w:id="4" w:name="sub_4"/>
      <w:bookmarkEnd w:id="4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9"/>
      </w:tblGrid>
      <w:tr>
        <w:trPr/>
        <w:tc>
          <w:tcPr>
            <w:tcW w:w="4535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Собрания депутатов</w:t>
              <w:br/>
              <w:t>Шемуршинского муниципального округа</w:t>
              <w:br/>
              <w:t>Чувашской Республики</w:t>
            </w:r>
          </w:p>
        </w:tc>
        <w:tc>
          <w:tcPr>
            <w:tcW w:w="4539" w:type="dxa"/>
            <w:tcBorders/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Ф. Ермолаев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nternet.garant.ru/document/redirect/405419040/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Д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0:39:00Z</dcterms:created>
  <dc:creator>Волкова З.Б.</dc:creator>
  <dc:description/>
  <cp:keywords/>
  <dc:language>en-US</dc:language>
  <cp:lastModifiedBy>shemorg1</cp:lastModifiedBy>
  <cp:lastPrinted>2025-03-05T16:00:00Z</cp:lastPrinted>
  <dcterms:modified xsi:type="dcterms:W3CDTF">2025-03-05T13:19:00Z</dcterms:modified>
  <cp:revision>3</cp:revision>
  <dc:subject/>
  <dc:title/>
</cp:coreProperties>
</file>