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отношении земельного участка с кадастровым номером 21:13:170209:7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р-н Комсомольский, с/пос. Урмаевское, с.Урмаево, ул.Ягодная, дом 24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Хайртдинов Рамис Аминубайевич, …… года рождения, место рождения: …….., гражданство: Российская Федерация, паспорт …………… года</w:t>
      </w:r>
      <w:r>
        <w:rPr>
          <w:color w:val="000000"/>
          <w:sz w:val="26"/>
          <w:szCs w:val="26"/>
        </w:rPr>
        <w:t>, код подразделения ……., страховой номер индивидуального лицевого счета (СНИЛС) ……., зарегистрированный по адресу: Чувашская Республика, Комсомольский район, …………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21:13:170209:8, расположенного по адресу: Чувашская Республика - Чувашия, р-н Комсомольский, с/пос. Урмаевское, с.Урмаево, ул.Ягодная, дом 24 в качестве правообладателя, владеющего данным объектом недвижимости на праве собственности выявлен Хайртдинов Рамис Аминубайевич, …….. года рождения, место рождения: ………, гражданство: Российская Федерация, паспорт …………. года, код ……., страховой номер индивидуального лицевого счета (СНИЛС) ………., зарегистрированный по адресу: Чувашская Республика, Комсомольский район, …………………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Хайртдинова Рамиса Аминубаевича на указанный в пункте 1 и 2 настоящего постановления земельные участки подтверждается Постановлением Урмаевского сельской администрации Комсомольского района Чувашской ССР</w:t>
      </w:r>
      <w:r>
        <w:rPr/>
        <w:t xml:space="preserve"> </w:t>
      </w:r>
      <w:r>
        <w:rPr>
          <w:sz w:val="26"/>
          <w:szCs w:val="26"/>
        </w:rPr>
        <w:t>от 06.03.2000 г. № 10 «О предоставлении земельных участков для строительства жилых домов и ведения личных подсобных хозяйст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3:00Z</dcterms:created>
  <dc:creator>smev</dc:creator>
  <dc:description/>
  <cp:keywords/>
  <dc:language>en-US</dc:language>
  <cp:lastModifiedBy>Федорова Татьяна Михайловна</cp:lastModifiedBy>
  <cp:lastPrinted>2024-10-14T14:33:00Z</cp:lastPrinted>
  <dcterms:modified xsi:type="dcterms:W3CDTF">2024-10-24T12:43:00Z</dcterms:modified>
  <cp:revision>2</cp:revision>
  <dc:subject/>
  <dc:title> </dc:title>
</cp:coreProperties>
</file>