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Heading1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Heading1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боксарского муниципального округа </w:t>
      </w:r>
    </w:p>
    <w:p>
      <w:pPr>
        <w:pStyle w:val="Heading1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 №_____</w:t>
      </w:r>
    </w:p>
    <w:p>
      <w:pPr>
        <w:pStyle w:val="Normal"/>
        <w:ind w:left="97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поступлений доходов в бюджет Чебоксарского муниципального округа Чувашской Республики, главным администратором которых является  администрация Чебоксар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0"/>
        <w:gridCol w:w="1134"/>
        <w:gridCol w:w="1701"/>
        <w:gridCol w:w="1521"/>
        <w:gridCol w:w="1368"/>
        <w:gridCol w:w="2296"/>
        <w:gridCol w:w="2753"/>
        <w:gridCol w:w="3827"/>
        <w:gridCol w:w="46"/>
      </w:tblGrid>
      <w:tr>
        <w:trPr>
          <w:trHeight w:val="9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главного администратора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КБК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Наименование КБК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Алгорит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расчет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показателей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  <w:vertAlign w:val="superscript"/>
              </w:rPr>
              <w:t> 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боксар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круг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610123010141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Комбинированный  мет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фиксированный размер платежа в денежном выражении или его диапазон установлены законодательно, применяется метод прямого расчета (на основании количества правонарушений по видам и размерам платежа за каждый вид правонарушения);</w:t>
            </w:r>
          </w:p>
          <w:p>
            <w:pPr>
              <w:pStyle w:val="S1"/>
              <w:shd w:fill="FFFFFF" w:val="clear"/>
              <w:spacing w:before="0" w:after="0"/>
              <w:ind w:firstLine="128"/>
              <w:jc w:val="both"/>
              <w:rPr/>
            </w:pPr>
            <w:r>
              <w:rPr>
                <w:sz w:val="20"/>
                <w:szCs w:val="20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;</w:t>
            </w:r>
          </w:p>
          <w:p>
            <w:pPr>
              <w:pStyle w:val="S1"/>
              <w:shd w:fill="FFFFFF" w:val="clear"/>
              <w:spacing w:before="0" w:after="0"/>
              <w:ind w:firstLine="128"/>
              <w:jc w:val="both"/>
              <w:rPr/>
            </w:pPr>
            <w:r>
              <w:rPr>
                <w:sz w:val="20"/>
                <w:szCs w:val="20"/>
              </w:rPr>
              <w:t>размер платежа по каждому виду правонарушений соответствует положениям законодательства Чувашской Республики с учетом изменений, запланированных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 остальных случаях применяется один из методов (комбинация методов), указанных в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1430606/entry/1003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ункте «в» пункта 3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Общих требований к методике прогнозирования поступлений доходов в бюджеты бюджетной системы Российской Федерации, утвержденных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1430606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становлением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Правительства РФ от 23 июня 2016 г. № 5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бокса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1925097140000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округ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>носят несистемный характер, в связи с чем, их прогнозирование не осуществля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бокса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11601134010000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Административные штрафы, установленные главой 13 КоАП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Комбинированный метт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фиксированный размер платежа в денежном выражении или его диапазон установлены законодательно, применяется метод прямого расчета (на основании количества правонарушений по видам и размерам платежа за каждый вид правонарушения);</w:t>
            </w:r>
          </w:p>
          <w:p>
            <w:pPr>
              <w:pStyle w:val="S1"/>
              <w:shd w:fill="FFFFFF" w:val="clear"/>
              <w:spacing w:before="0" w:after="0"/>
              <w:ind w:firstLine="128"/>
              <w:jc w:val="both"/>
              <w:rPr/>
            </w:pPr>
            <w:r>
              <w:rPr>
                <w:sz w:val="20"/>
                <w:szCs w:val="20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;</w:t>
            </w:r>
          </w:p>
          <w:p>
            <w:pPr>
              <w:pStyle w:val="S1"/>
              <w:shd w:fill="FFFFFF" w:val="clear"/>
              <w:spacing w:before="0" w:after="0"/>
              <w:ind w:firstLine="128"/>
              <w:jc w:val="both"/>
              <w:rPr/>
            </w:pPr>
            <w:r>
              <w:rPr>
                <w:sz w:val="20"/>
                <w:szCs w:val="20"/>
              </w:rPr>
              <w:t>размер платежа по каждому виду правонарушений соответствует положениям законодательства Чувашской Республики с учетом изменений, запланированных на очередной финансовый год и плановый период;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в остальных случаях применяется один из методов (комбинация методов), указанных в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1430606/entry/1003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ункте «в» пункта 3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Общих требований к методике прогнозирования поступлений доходов в бюджеты бюджетной системы Российской Федерации, утвержденных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1430606/entry/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становлением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 Правительства РФ от 23 июня 2016 г. № 5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бокса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25467140000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При этом для расчета безвозмездных поступлений в бюджет Чебоксарского муниципального округа  Чувашской Республики из республиканского бюджета Чувашской Республики учитываются: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0"/>
                <w:szCs w:val="20"/>
              </w:rPr>
              <w:t>- распределение дотаций, субсидий, субвенций и иных межбюджетных трансфертов по муниципальным округам Чувашской Республики в проекте закона Чувашской Республики о республиканском бюджете Чувашской Республики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0"/>
                <w:szCs w:val="20"/>
              </w:rPr>
              <w:t>- распределение субсидий, субвенций и иных межбюджетных трансфертов районам Чувашской Республики отдельными решениями Кабинета Министров Чувашской Республики.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6" w:type="dxa"/>
            <w:gridSpan w:val="9"/>
            <w:tcBorders/>
          </w:tcPr>
          <w:p>
            <w:pPr>
              <w:pStyle w:val="S91"/>
              <w:shd w:fill="FFFFFF" w:val="clear"/>
              <w:spacing w:before="0" w:after="280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21"/>
                <w:szCs w:val="21"/>
              </w:rPr>
              <w:t> Код бюджетной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классификации доходов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без пробелов и кода главы главного администратора доходов бюджета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21"/>
                <w:szCs w:val="21"/>
              </w:rPr>
              <w:t> Характеристика метода расчета прогнозного объема поступлений (определяемая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1430606/entry/10033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одпунктом «в» пункта 3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общих требований к методике прогнозирования поступлений доходов в бюджеты бюджетной системы Российской Федерации, утвержденных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internet.garant.ru/" \l "/document/71430606/entry/0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остановлением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Правительства Российской Федерации от 23.06.2016№ 574 «Об общих требованиях к методике прогнозирования поступлений доходов в бюджеты бюджетной системы Российской Федерации»)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21"/>
                <w:szCs w:val="21"/>
              </w:rPr>
              <w:t> Формула расчета прогнозируемого объема поступлений (при наличии)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21"/>
                <w:szCs w:val="21"/>
              </w:rPr>
              <w:t> 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      </w:r>
          </w:p>
          <w:p>
            <w:pPr>
              <w:pStyle w:val="S91"/>
              <w:shd w:fill="FFFFFF" w:val="clear"/>
              <w:jc w:val="both"/>
              <w:rPr/>
            </w:pPr>
            <w:r>
              <w:rPr>
                <w:sz w:val="15"/>
                <w:szCs w:val="15"/>
                <w:vertAlign w:val="superscript"/>
              </w:rPr>
              <w:t>5</w:t>
            </w:r>
            <w:r>
              <w:rPr>
                <w:sz w:val="21"/>
                <w:szCs w:val="21"/>
              </w:rPr>
              <w:t> Описание всех показателей, используемых для расчета прогнозного объема поступлений, с указанием алгоритма определения</w:t>
            </w:r>
            <w:r>
              <w:rPr>
                <w:color w:val="22272F"/>
                <w:sz w:val="21"/>
                <w:szCs w:val="21"/>
              </w:rPr>
              <w:t xml:space="preserve"> значения (источника данных) для каждого из соответствующих показателей.</w:t>
            </w:r>
          </w:p>
          <w:p>
            <w:pPr>
              <w:pStyle w:val="S1"/>
              <w:shd w:fill="FFFFFF" w:val="clear"/>
              <w:spacing w:before="28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67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609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1:00Z</dcterms:created>
  <dc:creator>Николаева Елена Георгиевна</dc:creator>
  <dc:description/>
  <cp:keywords/>
  <dc:language>en-US</dc:language>
  <cp:lastModifiedBy>Чеб. р-н - Константинова И.В.</cp:lastModifiedBy>
  <cp:lastPrinted>2022-06-02T15:20:00Z</cp:lastPrinted>
  <dcterms:modified xsi:type="dcterms:W3CDTF">2023-02-27T13:14:00Z</dcterms:modified>
  <cp:revision>3</cp:revision>
  <dc:subject/>
  <dc:title/>
</cp:coreProperties>
</file>