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марта 2025 года</w:t>
        <w:tab/>
        <w:tab/>
        <w:tab/>
        <w:tab/>
        <w:tab/>
        <w:tab/>
        <w:t xml:space="preserve">  </w:t>
        <w:tab/>
        <w:t xml:space="preserve">             № 3/16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сложении полномочий  члена участков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избирательного участка № 917 Владимировой С.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упившего заявления о сложении своих полномочий  члена участковой избирательной комиссии избирательного участка № 917 Владимировой Светланы Юрьевны, назначенной в состав комиссии Чувашским региональным отделением Политической партии ЛДПР-Либерально-демократической партии  России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члена участковой избирательной комиссии с правом решающего голоса избирательного участка № 917 Владимировой Светланы Юрьев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сайте администрации Красноармей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частковую избирательную комиссию № 9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0:00Z</dcterms:created>
  <dc:creator>ZAGS-SRV</dc:creator>
  <dc:description/>
  <dc:language>en-US</dc:language>
  <cp:lastModifiedBy>APM-TIK</cp:lastModifiedBy>
  <cp:lastPrinted>2025-03-25T12:17:00Z</cp:lastPrinted>
  <dcterms:modified xsi:type="dcterms:W3CDTF">2025-03-2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