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356"/>
        <w:gridCol w:w="4428"/>
      </w:tblGrid>
      <w:tr>
        <w:trPr>
          <w:trHeight w:val="542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356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94690" cy="8375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3" r="-5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ÇĚРП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ЙЫШӐНУ</w:t>
            </w:r>
          </w:p>
          <w:p>
            <w:pPr>
              <w:pStyle w:val="Normal"/>
              <w:jc w:val="center"/>
              <w:rPr>
                <w:rStyle w:val="Style12"/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ind w:left="-142" w:right="-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025 ç. ç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уйӑхĕн 14 -мӗшӗ 648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Ç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ěр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ху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АДМИНИСТРАЦИЯ ЦИВИЛЬ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14 мая 2025 г. № 6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город Цивильс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О проведении аукциона в электронной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форме на право заключения договора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аренды земельного участка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39.11, 39.12, 39.13 Земельного кодекса Российской Федерации, Федеральным законом от 23 июня 2014 г. №171-ФЗ «О внесении изменений в Земельный кодекс Российской Федерации и отдельные законодательные акты Российской Федерации», Уставом Цивильского муниципального округа Чувашской Республики, администрация Цивильского муниципального округа Чувашской Республики 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овести электронный аукцион на право заключения договора аренды земельного участка из земель населенных пунктов площадью 2375 кв.м, с кадастровым номером 21:20:000000:13481, местоположением: Чувашская Республика-Чувашия, Цивильский м.о., </w:t>
        <w:br/>
        <w:t>г Цивильск, вид разрешенного использования «Среднеэтажная жилая застройка» (Лот № 1).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 следующие условия проведения аукциона на право заключения договора аренды земельного участка, указанного в пункте 1 настоящего постановления: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сти электронный аукцион, открытый по составу участников;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ить: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рок аренды земельного участка - 88 месяцев.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начальный размер годовой арендной платы земельного участка (на основании рыночной оценки годового размера арендной платы) установлен в сумме – 160 431 руб. </w:t>
        <w:br/>
        <w:t>00 коп.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задаток в размере 100% от начального размера годовой арендной платы земельных участков. 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шаг аукциона в размере 3% от начального размера годовой арендной платы земельных участков.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бедителем аукциона признается участник аукциона, предложивший наибольший размер годовой арендной платы земельного участка. 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енный победителем аукциона задаток засчитывается в счет годовой арендной платы земельного участка.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Извещение о проведении аукциона разместить в информационно-телекоммуникационной сети «Интернет» на официальных сайтах Российской Федерации для размещения информации о проведении торгов http://torgi.gov.ru, официальном сайте администрации Цивильского муниципального округа Чувашской Республики, на сайте электронной площадки https://roseltorg.ru. 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тделу земельных и имущественных отношений администрации Цивильского муниципального округа Чувашской Республики в установленном порядке организовать и провести аукцион в соответствии с утвержденными условиями.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твердить прилагаемую аукционную документацию для проведения открытого аукциона в электронной форме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Глава Цивильского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муниципального округа</w:t>
        <w:tab/>
        <w:tab/>
        <w:tab/>
        <w:tab/>
        <w:tab/>
        <w:tab/>
        <w:tab/>
        <w:t xml:space="preserve">                   А.В. Иванов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D0D0D"/>
          <w:sz w:val="22"/>
          <w:szCs w:val="22"/>
        </w:rPr>
      </w:pPr>
      <w:r>
        <w:rPr>
          <w:rFonts w:cs="Times New Roman" w:ascii="Times New Roman" w:hAnsi="Times New Roman"/>
          <w:color w:val="0D0D0D"/>
          <w:sz w:val="22"/>
          <w:szCs w:val="22"/>
        </w:rPr>
      </w:r>
    </w:p>
    <w:sectPr>
      <w:type w:val="nextPage"/>
      <w:pgSz w:w="11906" w:h="16838"/>
      <w:pgMar w:left="1418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color w:val="00000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rFonts w:ascii="Times New Roman" w:hAnsi="Times New Roman" w:cs="Times New Roman"/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rFonts w:ascii="Times New Roman" w:hAnsi="Times New Roman" w:cs="Times New Roman"/>
      <w:b/>
      <w:bCs/>
      <w:sz w:val="26"/>
      <w:szCs w:val="28"/>
      <w:lang w:val="en-US"/>
    </w:rPr>
  </w:style>
  <w:style w:type="character" w:styleId="WW8Num1z0">
    <w:name w:val="WW8Num1z0"/>
    <w:qFormat/>
    <w:rPr>
      <w:rFonts w:eastAsia="Times New Roman"/>
      <w:b/>
    </w:rPr>
  </w:style>
  <w:style w:type="character" w:styleId="WW8Num1z1">
    <w:name w:val="WW8Num1z1"/>
    <w:qFormat/>
    <w:rPr>
      <w:rFonts w:eastAsia="Times New Roman"/>
      <w:b w:val="false"/>
      <w:bCs w:val="false"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color w:val="000000"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4">
    <w:name w:val="Заголовок 4 Знак"/>
    <w:qFormat/>
    <w:rPr>
      <w:b/>
      <w:bCs/>
      <w:sz w:val="26"/>
      <w:szCs w:val="28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12"/>
      <w:ind w:right="10" w:firstLine="773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/>
  </w:style>
  <w:style w:type="paragraph" w:styleId="Style20">
    <w:name w:val="Название объекта"/>
    <w:basedOn w:val="Normal"/>
    <w:next w:val="Normal"/>
    <w:qFormat/>
    <w:pPr>
      <w:widowControl/>
      <w:autoSpaceDE w:val="true"/>
      <w:ind w:right="9" w:hanging="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suppressAutoHyphens w:val="true"/>
      <w:autoSpaceDE w:val="true"/>
      <w:ind w:left="720"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11">
    <w:name w:val="Знак Знак1 Знак Знак Знак1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23">
    <w:name w:val="Текст выноски"/>
    <w:basedOn w:val="Normal"/>
    <w:qFormat/>
    <w:pPr>
      <w:widowControl/>
      <w:autoSpaceDE w:val="true"/>
    </w:pPr>
    <w:rPr>
      <w:rFonts w:ascii="Tahoma" w:hAnsi="Tahoma" w:cs="Times New Roman"/>
      <w:sz w:val="16"/>
      <w:szCs w:val="16"/>
      <w:lang w:val="en-US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ru-RU" w:bidi="hi-IN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43">
    <w:name w:val="Style43"/>
    <w:basedOn w:val="Normal"/>
    <w:qFormat/>
    <w:pPr>
      <w:suppressAutoHyphens w:val="true"/>
      <w:spacing w:lineRule="exact" w:line="306"/>
      <w:ind w:firstLine="166"/>
      <w:jc w:val="center"/>
    </w:pPr>
    <w:rPr>
      <w:rFonts w:ascii="Times New Roman" w:hAnsi="Times New Roman" w:cs="Times New Roman"/>
      <w:sz w:val="24"/>
      <w:szCs w:val="24"/>
      <w:lang w:val="en-US" w:eastAsia="zh-CN" w:bidi="en-US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09:50:00Z</dcterms:created>
  <dc:creator>SamLab.ws</dc:creator>
  <dc:description/>
  <cp:keywords/>
  <dc:language>en-US</dc:language>
  <cp:lastModifiedBy>MSI</cp:lastModifiedBy>
  <cp:lastPrinted>2024-09-20T09:39:00Z</cp:lastPrinted>
  <dcterms:modified xsi:type="dcterms:W3CDTF">2025-05-16T07:01:00Z</dcterms:modified>
  <cp:revision>95</cp:revision>
  <dc:subject/>
  <dc:title/>
</cp:coreProperties>
</file>