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9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853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авопреемстве Собрания депутатов Комсомольского муниципального округ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законом от 6 октября 2003г. № 131-ФЗ «Об общих принципах организации местного самоуправления в Российской Федерации», Законом Чувашской Республики от 18 октября 2004 № 19 «Об организации местного самоуправления в Чувашской Республике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 Считать Собрание депутатов Комсомольского муниципального округа Чувашской Республики правопреемником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Александро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Альбусь-Сюрбе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Асано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Кайнлык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Комсомоль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Новочелны-Сюрбе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Полевосундыр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депутатов Сюрбей-Тока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депутатов Туга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депутатов Урма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депутатов Чичкан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брания депутатов Шераут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 в информационном бюллетене «Вестник Комсомоль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2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09-30T05:41:00Z</dcterms:modified>
  <cp:revision>7</cp:revision>
  <dc:subject/>
  <dc:title>При</dc:title>
</cp:coreProperties>
</file>