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5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Ликвидировать администрацию Тугаевского сельского поселения Комсомольского района Чувашской Республики, ОГРН 1052132013450, ИНН/КПП 2108006643 / 210801001, адрес (место нахождения): 429146, Чувашская Республика, Комсомольский район, с. Тугаево, ул. Садовая, д. 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Туг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Тугаев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Тугаев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Тугаев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Тугаевского сельского поселения Комсомольского района Чувашской Республики председателю ликвидационной комиссии Осипову Андрею Аркадье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Тугаев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Тугаев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Тугаев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Тугаевского сельского поселения Комсомольского района Чувашской Республики, осуществлять за счет сметы расходов администрации Туг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Туга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Тугаев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center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Тугаев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ипов Андрей Аркадье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Туга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6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2:02:00Z</dcterms:modified>
  <cp:revision>11</cp:revision>
  <dc:subject/>
  <dc:title>При</dc:title>
</cp:coreProperties>
</file>