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 реализации Муниципальн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тенциала природно-сырьевых ресурсов           и обеспечение экологической безопасност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й исполнитель:                                                           Администрация Аликовского      муниципального округа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посредственный исполнитель                                                        Начальник отдела сельского 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:                                                хозяйства и экологии администрации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Аликовского муниципального округа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хоров А.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07.03.2025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.     </w:t>
      </w:r>
      <w:r>
        <w:rPr>
          <w:sz w:val="24"/>
          <w:szCs w:val="24"/>
          <w:lang w:val="en-US"/>
        </w:rPr>
        <w:t xml:space="preserve">                                                             (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22-9-53, e-mail: a.prokhorov@cap.ru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отчет о реализации Муниципальной программы «Развитие потенциала природно-сырьевых ресурсов и обеспечение экологической безопасности»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г. № 1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Аликовского муниципального округа Чувашской Республики </w:t>
      </w:r>
      <w:r>
        <w:rPr>
          <w:b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от 02 марта 2023 года № 245 (</w:t>
      </w:r>
      <w:r>
        <w:rPr>
          <w:iCs/>
          <w:sz w:val="24"/>
          <w:szCs w:val="24"/>
        </w:rPr>
        <w:t>с изменениями, внесенными постановлениями администрации Аликовского муниципального округа Чувашской Республики от 22.05.2023 №715, от 13.12.2023 № 2032, от 29.12.2023 № 2169, от 14.06.2024 № 1019, от 20.12.2024 № 2055</w:t>
      </w:r>
      <w:r>
        <w:rPr>
          <w:sz w:val="24"/>
          <w:szCs w:val="24"/>
        </w:rPr>
        <w:t>) (далее – муниципальная программа)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администрация Аликовского муниципального округа Чувашской Республики, соисполнителями –  отдел сельского хозяйства и экологии администрации Аликовского муниципального округа Чувашской Республики, управление по благоустройству и развитию территорий администрации Аликовского муниципального округа.</w:t>
      </w:r>
    </w:p>
    <w:p>
      <w:pPr>
        <w:pStyle w:val="Style23"/>
        <w:widowControl/>
        <w:autoSpaceDE w:val="tru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«Обращение с отходами, в том числе с твердыми коммунальными отходами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«Развитие водохозяйственного комплекса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еспечение экологическ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Style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е экологической культуры.</w:t>
      </w:r>
    </w:p>
    <w:p>
      <w:pPr>
        <w:pStyle w:val="Style26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лях достижения целей Муниципальной программой и подпрограммой предусмотрено решение следующих задач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сокращение негативного антропогенного воздействия на водные объект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восстановление и экологическая реабилитация водных объект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повышение эксплуатационной надежности гидротехнических сооруж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>- создание и сохранение благоприятной экологической сред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ормирование экологической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4 году осуществлялась реализация трех подпрограмм: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ращение с отходами, в том числе с твердыми коммунальными отходами»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водохозяйственного комплекса»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экологической безопасности».</w:t>
      </w:r>
    </w:p>
    <w:p>
      <w:pPr>
        <w:pStyle w:val="Default"/>
        <w:ind w:firstLine="708"/>
        <w:jc w:val="both"/>
        <w:rPr/>
      </w:pPr>
      <w:r>
        <w:rPr/>
        <w:t xml:space="preserve">На реализацию мероприятий подпрограмм муниципальной программы в 2024 году был предусмотрен объем расходов в размере </w:t>
      </w:r>
      <w:r>
        <w:rPr>
          <w:b/>
          <w:bCs/>
        </w:rPr>
        <w:t xml:space="preserve">199,7 </w:t>
      </w:r>
      <w:r>
        <w:rPr/>
        <w:t xml:space="preserve">тыс. рублей, в том числе </w:t>
      </w:r>
      <w:r>
        <w:rPr>
          <w:b/>
        </w:rPr>
        <w:t>199,7</w:t>
      </w:r>
      <w:r>
        <w:rPr/>
        <w:t xml:space="preserve"> тыс. рублей за счет  бюджета Аликовского муниципального округа, фактический объем расходов составил  –  186,0 тыс. рублей (93,1 %)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Экологическая безопасность</w:t>
      </w:r>
      <w:r>
        <w:rPr>
          <w:spacing w:val="-4"/>
          <w:sz w:val="24"/>
          <w:szCs w:val="24"/>
        </w:rPr>
        <w:t xml:space="preserve">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Аликовский муниципальный округ один из плотно заселенных и высокомеханизированных округов Чувашской Республики. В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ми загрязнителями атмосферного воздуха в округе являются стационарные источники и выхлопные газы автотракторно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 На территории округа расположены 2 ед. ООПТ местного значения. Их очень мало и ситуацию следует менять в лучшую сторону. Такие объекты на территории муниципального округа имеются, необходимо лишь дать им статус особо охраняемых природных территорий     и развивать их сеть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актикой доказано, что зеленые насаждения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 На территории округа размер зеленых насаждений на одного жителя, близок к нормативным показателям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ый проводится ежегодно и на территории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В 2024 году Аликовский муниципальный округ участвовал во Всероссийский акции «Вода России». Всего проведено 4 мероприятия, в котором активное участие приняли работники администрации, работники культуры и образования. Всего в данном мероприятии приняли участие 128 человек, вдоль берегов водоемов собрано 8,4 куб. м. мусора. Протяженность очищенных берегов и прилегающих водоемов составила 7,5 км.</w:t>
      </w:r>
    </w:p>
    <w:p>
      <w:pPr>
        <w:pStyle w:val="Normal"/>
        <w:ind w:firstLine="709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В целях обеспечения санитарно-эпидемиологического благополучия населения, улучшения содержания улиц, дорог, других объектов внешнего благоустройства и экологического состояния в 2024 году проведены субботники по санитарной очистке и благоустройству территорий.  Жителями муниципального округа ко Дню Победы в ВОВ приведены в надлежащее состояние </w:t>
      </w:r>
      <w:r>
        <w:rPr>
          <w:sz w:val="24"/>
          <w:szCs w:val="24"/>
          <w:shd w:fill="FFFFFF" w:val="clear"/>
        </w:rPr>
        <w:t>61</w:t>
      </w:r>
      <w:r>
        <w:rPr>
          <w:color w:val="262626"/>
          <w:sz w:val="24"/>
          <w:szCs w:val="24"/>
          <w:shd w:fill="FFFFFF" w:val="clear"/>
        </w:rPr>
        <w:t xml:space="preserve"> памятник и обелиск, к Троице приведены в порядок </w:t>
      </w:r>
      <w:r>
        <w:rPr>
          <w:sz w:val="24"/>
          <w:szCs w:val="24"/>
          <w:shd w:fill="FFFFFF" w:val="clear"/>
        </w:rPr>
        <w:t>59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262626"/>
          <w:sz w:val="24"/>
          <w:szCs w:val="24"/>
          <w:shd w:fill="FFFFFF" w:val="clear"/>
        </w:rPr>
        <w:t>кладбищ.</w:t>
      </w:r>
    </w:p>
    <w:p>
      <w:pPr>
        <w:pStyle w:val="Normal"/>
        <w:ind w:firstLine="709"/>
        <w:jc w:val="both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>Доля ликвидированных объектов накопленного вреда составляет 100 %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b/>
          <w:szCs w:val="24"/>
          <w:lang w:val="ru-RU"/>
        </w:rPr>
        <w:t>Подпрограмма 1 «Обращение с отходами, в том ч</w:t>
      </w:r>
      <w:r>
        <w:rPr>
          <w:rFonts w:cs="Times New Roman" w:ascii="Times New Roman" w:hAnsi="Times New Roman"/>
          <w:b/>
          <w:lang w:val="ru-RU"/>
        </w:rPr>
        <w:t>исле с твердым коммунальными отходами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В целях сокращения объемов накопления отходов, за счет увеличения их переработки и обезвреживания необходимо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 администрации Аликовского муниципального округа № 1318 от 05.09.2023 года утвержден реестр мест (площадок) накопления твердых коммунальных отходов), расположенных на территории Аликовского муниципального округа Чувашской Республики с указанием перечня адресов размещения площадок и периодичности вывоза ТКО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на территории округа 244 площадки ТКО; 505 контейнеров, из них 500 – контейнеры евростандарта, 5 – металлические и 3 бункера для сбора крупногабаритного мусор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ывоз ТКО осуществляется из 115 населенных пунктов Аликовского муниципального округа. Транспортирующая организация ООО «СИТИМАТИК ЧУВАШИЯ».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rFonts w:eastAsia="SimSun;宋体"/>
          <w:b w:val="false"/>
          <w:kern w:val="2"/>
          <w:szCs w:val="24"/>
          <w:lang w:eastAsia="hi-IN" w:bidi="hi-IN"/>
        </w:rPr>
        <w:t>За год с территории округа вывезено 2,51 тыс. тонн (10,04 тыс. куб. м.) твердых коммунальных отходов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дельным сбором ТКО на территории округа занимается ООО «Аликовский коопзаготпром» (полиэтиленовые пакеты, пластик, стекло, макулатура)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целях реализации мероприятий </w:t>
      </w:r>
      <w:r>
        <w:rPr>
          <w:b w:val="false"/>
          <w:szCs w:val="24"/>
        </w:rPr>
        <w:t>по обеспечению контейнерами и бункерами для твердых коммунальных отходов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4"/>
        </w:rPr>
        <w:t>в бюджете Аликовского муниципального округа на 2024 год было предусмотрено</w:t>
      </w:r>
      <w:r>
        <w:rPr>
          <w:szCs w:val="24"/>
        </w:rPr>
        <w:t xml:space="preserve"> </w:t>
      </w:r>
      <w:r>
        <w:rPr>
          <w:b w:val="false"/>
          <w:szCs w:val="24"/>
        </w:rPr>
        <w:t>и фактически освоено 186 тыс. рублей, закуплены 3  бункера  для сбора крупногабаритного мусора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b/>
          <w:lang w:val="ru-RU"/>
        </w:rPr>
        <w:t>Подрограмма 2 «Развитие водохозяйственного комплекса»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округ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 га.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меньшения водно-эрозионных процессов на водных объектах на территории округа имеются </w:t>
      </w:r>
      <w:r>
        <w:rPr>
          <w:bCs/>
          <w:sz w:val="24"/>
          <w:szCs w:val="24"/>
        </w:rPr>
        <w:t>27 ГТС</w:t>
      </w:r>
      <w:r>
        <w:rPr>
          <w:sz w:val="24"/>
          <w:szCs w:val="24"/>
        </w:rPr>
        <w:t xml:space="preserve">. Практически все гидротехнические сооружения требуют проведения ремонтно-восстановительных работ, которые приведут к снижению уровня аварийности гидротехнических сооружений, в том числе бесхозяйных, путем их приведения в безопасное техническое состояние. Особое опасение вызывает неудовлетворительное состояние ГТС, введенных в эксплуатацию в 1960 - 1978 годах, случаи аварийных ситуаций на которых повлекут значительные материальные потери, создадут экологическую угрозу в виде резкого усиления водно-эрозионных процессов. </w:t>
      </w:r>
      <w:r>
        <w:rPr>
          <w:spacing w:val="-4"/>
          <w:sz w:val="24"/>
          <w:szCs w:val="24"/>
        </w:rPr>
        <w:t>Основная часть этих ГТС относится к четвертому классу капитальности, то есть срок их службы составляет 25 лет, который для 85-90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штабность и ресурсоемкость задач, которые необходимо решить в целях повышения экологической безопасности </w:t>
      </w:r>
      <w:r>
        <w:rPr>
          <w:sz w:val="24"/>
          <w:szCs w:val="24"/>
        </w:rPr>
        <w:t xml:space="preserve">и развития водохозяйственного комплекса в </w:t>
      </w:r>
      <w:r>
        <w:rPr>
          <w:color w:val="000000"/>
          <w:sz w:val="24"/>
          <w:szCs w:val="24"/>
        </w:rPr>
        <w:t>Аликовском округ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, обусловлены их комплексностью и взаимосвязанностью. Их решение требует координации действий по реализации разнородных мероприятий организационного, научно-методического, проектного и строительного характера, согласованности по объемам и времени привлечения средств из бюджетов разного уров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округа относятся к 3-4 классам  качеств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округа имеются 2 биологических очистных сооружения. Биологические очистные сооружения с. Аликово морально устарели и в значительной мере изношены, работают с перегрузкой и не обеспечивает эффективную очистку сточных вод      с. Аликово, что способствует загрязнению р. Аба-Сирьма и вызывает необходимость проведения реконструкции очистных сооружений с. Аликово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улучшения качества сточных вод и предотвращения загрязнения водных объектов водопользователями выполняются водоохранные мероприятия, соблюдается режим использования водоохранных зон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Обеспечение экологическ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округа.  В  целях воспитания у подрастающего поколения любви и чувства ответственности за сохранение природных богатств родного края, привлечения внимания к проблемам рационального использования природных ресурсов и воспитания экологической культуры </w:t>
      </w:r>
      <w:r>
        <w:rPr>
          <w:sz w:val="24"/>
          <w:szCs w:val="24"/>
        </w:rPr>
        <w:t xml:space="preserve">  муниципальное бюджетное учреждение дополнительного образования   «Центр детского  и юношеского творчества» в 2024 году проводило различные творческие экологические конкурсы, игры, олимпиады  между воспитанниками и обучающимися образовательных учреждений муниципалитета. Представители экологических объединений активно принимали участие и  в республиканских экологических конкурсах  и ак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школах и библиотеках округа в течении 2024 года проводились экологические уроки, конкурсы, игры. Все мероприятия, проводимые в рамках экологического просвещения, размещались на сайте администрации Аликовского муниципального округа и на сайтах МБУ ДО «ЦД и ЮТ» образовательных организаций, библиотек. Работа по освещению мероприятий проводилась и местными СМ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>На реализ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, направленных на проведение аналитического контроля на объектах, подлежащих экологическому контролю, в бюджете Аликовского муниципального округа на 2024 год было предусмотрено 13,7 тыс. рублей, бюджетные средства не освоен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з вышеуказанного следует, что реализация муниципальной программы </w:t>
      </w:r>
      <w:r>
        <w:rPr>
          <w:rFonts w:cs="Times New Roman" w:ascii="Times New Roman" w:hAnsi="Times New Roman"/>
          <w:b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  <w:lang w:val="ru-RU"/>
        </w:rPr>
        <w:t xml:space="preserve">Развитие потенциала природно-сырьевых ресурсов и обеспечение экологической безопасности» на территории округа результативно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чет о реализации основных мероприятий подпрограмм муниципальной программы Аликовского муниципального округа «Развитие потенциала природно-сырьевых ресурсов и обеспечение экологической безопасности», сведения о достижении значений целевых индикаторов и показателей муниципальной программы,  подпрограммы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4 год приведены в Приложениях 1, 2, 3, 4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4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5-03-10T10:12:00Z</dcterms:modified>
  <cp:revision>284</cp:revision>
  <dc:subject/>
  <dc:title>3</dc:title>
</cp:coreProperties>
</file>