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» октября  2024 г. № 2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Шемуршин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 20 декабря 2022 г. № 6.10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экспертного заключения Государственной службы Чувашской Республики по делам юстиции Собрание депутатов Шемуршинского муниципального округа Чувашской Республики 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орядок представления сведений о доходах, расходах, об имуществе и обязательствах имущественного характера лицом, замещающим  должность главы 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», утвержденный решением Собрания депутатов Шемуршин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0 декабря  2022 г. № 6.10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, внесенными решениями Собрания депутатов Шемуршинского муниципального округа Чувашской Республик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7 октября  2023 г. № 16.4 и от 05 апреля  2024 г. № 19.13) 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, абзацах втором, третьем, пятом пункта 7, пункте 8 Порядка слова «по контракту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18599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7:00Z</dcterms:created>
  <dc:creator>Волкова З.Б.</dc:creator>
  <dc:description/>
  <dc:language>en-US</dc:language>
  <cp:lastModifiedBy>Волкова З.Б.</cp:lastModifiedBy>
  <cp:lastPrinted>2024-09-27T11:44:00Z</cp:lastPrinted>
  <dcterms:modified xsi:type="dcterms:W3CDTF">2024-10-02T10:37:00Z</dcterms:modified>
  <cp:revision>2</cp:revision>
  <dc:subject/>
  <dc:title/>
</cp:coreProperties>
</file>