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876"/>
        <w:gridCol w:w="38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.07.2024 ç.  № 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24 г. № 7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-108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внесении изменений в постановление администрации Комсомольского 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Комсомольского муниципального округа  п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о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с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т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а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н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о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в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л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я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е</w:t>
      </w:r>
      <w:r>
        <w:rPr>
          <w:color w:val="FFFFFF"/>
          <w:sz w:val="26"/>
          <w:szCs w:val="26"/>
        </w:rPr>
        <w:t>_</w:t>
      </w:r>
      <w:r>
        <w:rPr>
          <w:sz w:val="26"/>
          <w:szCs w:val="26"/>
        </w:rPr>
        <w:t>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, утвержденный постановлением администрации Комсомольского </w:t>
      </w:r>
      <w:r>
        <w:rPr>
          <w:bCs/>
          <w:sz w:val="26"/>
          <w:szCs w:val="26"/>
        </w:rPr>
        <w:t xml:space="preserve">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 </w:t>
      </w:r>
      <w:r>
        <w:rPr>
          <w:sz w:val="26"/>
          <w:szCs w:val="26"/>
        </w:rPr>
        <w:t>(с учетом изменений, внесенных постановлениями администрации Комсомольского муниципального округа от 27.04.2023 г. №410, от 27.06.2023 г. №757, от 02.10.2023 г. №1107, от 22.01.2024 г. № 53, от 10.06.2024 г. № 566), дополнить пунктом 498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12"/>
        <w:gridCol w:w="2126"/>
        <w:gridCol w:w="2268"/>
        <w:gridCol w:w="2659"/>
      </w:tblGrid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нтейнерная площадка с. Луц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ова, д.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: 55.272122, 47.633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ое основ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МК 1 шт. объемом 0,75 куб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расова Людмила Ег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9152, Чувашская Республика - Чувашия, с Луцко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ул.Антонова, д.8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арасова Людмила Ег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9152, Чувашская Республика - Чувашия, с Луц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тонова, д.8а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дня его подписани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</w:t>
      </w:r>
      <w:r>
        <w:rPr>
          <w:sz w:val="26"/>
          <w:szCs w:val="26"/>
        </w:rPr>
        <w:t xml:space="preserve">                                                                          Н.Н. Раськин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2:00Z</dcterms:created>
  <dc:creator>info11</dc:creator>
  <dc:description/>
  <cp:keywords/>
  <dc:language>en-US</dc:language>
  <cp:lastModifiedBy>koms_ybrt</cp:lastModifiedBy>
  <cp:lastPrinted>2023-04-05T09:55:00Z</cp:lastPrinted>
  <dcterms:modified xsi:type="dcterms:W3CDTF">2024-08-12T06:45:00Z</dcterms:modified>
  <cp:revision>14</cp:revision>
  <dc:subject/>
  <dc:title/>
</cp:coreProperties>
</file>