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08.2023  № 2933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19 и 20 августа 2023 года, посвященных празднованию Дня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рганизации транспортного обслуживания населения на время проведения публичных мероприятий, посвященных празднованию Дня города Чебоксары администрация города Чебоксары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08 час. 00 мин. до 23 час. 00 мин. 19 августа 2023 года ограничить движение и стоянку транспортных средств по улице Ленинградской (от пересечения с улицей Композиторов Воробьевых до площади Красной), Президентскому бульвару (от пересечения с улицей Композиторов Воробьевых до площади Красной)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5 час. 00 мин. до 20 час. 00 мин. 19 августа 2023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Композиторов Воробьевых, Константина Иванова, Калинина (от пересечения с улицей Гагарина до улицы Композиторов Воробьевых), Академика А.Н. Крылова (от пересечения с Московским проспектом до пересечения с улицей Пирогова), Ленинградская, Сергия Радонежского, Ярославская (от пересечения с улицей И.С. Тукташа до пересечения с улицей Сергия Радонежского), Московскому проспекту (от Московского моста до пересечения с улицей 500-летия города Чебоксары), Президентскому бульвару (от пересечения с 30-й автодорогой до пересечения с площадью Красной), дамбе по улице К. Ивано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09 час. 00 мин. до 23 час. 00 мин. 20 августа 2023 года ограничить движение и стоянку транспортных средств по улицам Константина Иванова (от пересечения с улицей Водопроводной до дамбы по ул. К. Иванова), Ленинградской (от пересечения с улицей Композиторов Воробьевых до площади Красной), Президентскому бульвару (от пересечения с улицей Композиторов Воробьевых до площади Красной), дамбе по ул. К. Ивано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11 час. 00 мин. до 13 час. 00 мин. и с 21 час. 00 мин. до 23 час. 00 мин. 20 августа 2023 года ограничить движение транспортных средств (за исключением общественного транспорта) по проспекту Ленина (от пересечения с улицей Гагарина до улицы Карла Маркса), по улицам Карла Маркса, Композиторов Воробьевых, Константина Иванова, Калинина (от пересечения с улицей Гагарина до улицы Композиторов Воробьевых), Академика А.Н. Крылова (от пересечения с Московским проспектом до пересечения с улицей Пирогова), Ленинградская, Сергия Радонежского, Ярославская (от пересечения с улицей И.С. Тукташа до пересечения с улицей</w:t>
      </w:r>
      <w:r>
        <w:rPr>
          <w:rFonts w:cs="Times New Roman" w:ascii="Times New Roman" w:hAnsi="Times New Roman"/>
          <w:sz w:val="28"/>
          <w:szCs w:val="28"/>
        </w:rPr>
        <w:t xml:space="preserve"> Сергия Радонежского), Московскому проспекту (от Московского моста до пересечения с улицей 500-летия города Чебоксары), Президентскому бульвару (от пересечения с 30-й автодорогой до пересечения с площадью Красной), дамбе по улице К. Ивано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ассовых мероприятий ограничить движение и стоянку средств индивидуального передвижения: самокатов, электросамокатов, скейтбордов, электроскейтбордов, сигвеев, гироскутеров, моноколес и иных аналогичных средств передвижения на территории Чебоксарского зали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ЖКХ, энергетики, транспорта и связи администрации города Чебоксары организовать работу общественного транспорта в соответствии с вводимыми огранич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7:00Z</dcterms:created>
  <dc:creator>economy12 (Павлова Т.А.)</dc:creator>
  <dc:description/>
  <cp:keywords/>
  <dc:language>en-US</dc:language>
  <cp:lastModifiedBy>gcheb_mashburo2</cp:lastModifiedBy>
  <cp:lastPrinted>2023-08-15T10:28:00Z</cp:lastPrinted>
  <dcterms:modified xsi:type="dcterms:W3CDTF">2023-08-16T05:44:00Z</dcterms:modified>
  <cp:revision>20</cp:revision>
  <dc:subject/>
  <dc:title/>
</cp:coreProperties>
</file>